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гра "Ключи от башни Разума", 7-й класс</w:t>
      </w:r>
    </w:p>
    <w:tbl>
      <w:tblPr>
        <w:tblW w:w="107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81"/>
      </w:tblGrid>
      <w:tr>
        <w:trPr/>
        <w:tc>
          <w:tcPr>
            <w:tcW w:w="10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математика настолько серьезен, что полезно не упускать случаев делать его немного занимательным.</w:t>
            </w:r>
          </w:p>
        </w:tc>
      </w:tr>
      <w:tr>
        <w:trPr/>
        <w:tc>
          <w:tcPr>
            <w:tcW w:w="10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Паскал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огического мышления, интуиции, вним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тереса к предме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общения, умения работать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ихи о математике (из “Математики” № 45, 98 с. 9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лово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с вами отправляемся к башне Разу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ойдёте ряд испытании, в которых надо проявить свои знания и смекалку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успешно пройденный этап команды получат клю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больше ключей заработает команда, тем больше букв она сможет открыть в записанных здесь словах и само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мся с команд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музыку представляем каждую команду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этап (уровень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й лабири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23285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то ходил на рыбалку. Сколько КГ рыбы он поймал? (Даем свои ответы, а потом комментируем ответ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этап (уров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танция Почему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йдя на пенсию, старуха Шапокляк очень полюбила детей и устроилась учителем математики в школу. Но больше всего она любила двоечника Чебурашкина и поэтому чаще других вызывала его к доске. 8 марта она решила сделать себе подарок и задала ему задачку в зашифрованном ви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шицы кошицы бушицы детшицы сошицы рокшицы плюсшицы семьшиц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бурашкин ответ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“Соца рокца вотца семьца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Сарики дисьрики балрики бескрик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фруй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 этап Истор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падаем в гости, послушаем к к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был задумчив и спокоен,</w:t>
        <w:br/>
        <w:t>Загадкой круга увлечен.</w:t>
        <w:br/>
        <w:t xml:space="preserve">Над ним невежественный воин </w:t>
        <w:br/>
        <w:t xml:space="preserve">Взмахнул разбойничьим мечом. </w:t>
        <w:br/>
        <w:t xml:space="preserve">Прошла столетий вереница, </w:t>
        <w:br/>
        <w:t>Научный подвиг не забыт,</w:t>
        <w:br/>
        <w:t xml:space="preserve">Никто не знает, кто убийца, </w:t>
        <w:br/>
        <w:t>И знают все, кто был уб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математиков древности погиб от руки римского воина, гордо воскликнув “Отойди, не трогай моих чертежей!”? (Греческий ученый-математик Архиме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свитки с вопросами для каждой кома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оманда дает больше правильных ответов, та и получает клю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1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называется 100 я часть числа? (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найти делим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именьшее натуральное числ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диница измерения скорости в мо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лощадь квадрата 49 см. Чему равен его перимет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ую часть часа составляют 20 мину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туральное число, имеющее более двух делителей, называ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бор для измерения углов на местности? (Астроляб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втор первого учебника математики в Росс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 называется треугольник, у которого все стороны рав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2 кома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1% от 1 рубл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найти неизвестное вычитаем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овите наибольшее отрицательное числ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ему равен 1 пу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иметр прямоугольника 64 см. Чему равна сторона квадрата с тем же периметром? (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ему равна 1/4 час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бор для построения окруж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то был автором первого учебника по геометр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 называется треугольник, у которого две стороны рав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3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ула пу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найти неизвестное уменьшаем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овите число, которое не отрицательное и не положитель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чем измеряется расстояние в астрономии? (Парсе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ему равняется сумма смежных угл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ериметр р/с треугольника равен 90см, чему равна его сторо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 называется дробь, у которой числитель равен знаменател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бор для измерения уг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ревнегреческий ученый, изучавший вопрос о делимости чисел. (Пифаг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Равенство, содержащее неизвестное, называется……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 этап Т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метнуть дротик и получить задачу №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Задача Алку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на привале после удачной охоты иранский ученый-монах Алкуин предложил Карлу Великому зад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короля показал, что он был не только искусный охотник, но и знал толк в арифме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колько прыжков гончая собака догонит зайца, если их разделяет 150 футов, заяц с каждым прыжком удаляется на 7 футов, а собака бежит быстрее и с каждым прыжком приближается на 9футов (7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колько стоит кафта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ин нанял работника на год и обещал ему дать 12 рублей и кафтан. Но тот проработав только 7 месяцев, захотел уйти. При расчете он получил кафтан и 5 рублей. Сколько стоит кафта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 гус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ела стая гусей, а навстречу им летит еще один гусь и говор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, 100 гус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 не сто - отвечает вожак стаи - если бы нас было столько, как теперь, да еще столько, да еще полстолько, да еще четверть столько, да еще ты, гусь, с нами, так тогда нас было бы 100 гус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было гусей в ста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шение задач 3 мину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зрителям в пауз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5 этап. Кто самый внимательны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1 представит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м до30. Числа, которые делятся на 3, заменяем своим именем. Кто останется, тот и получает ключ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 этап Отгадай шар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ами цветок, отрывая лепесток, вы получаете зад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ждает та команда, которая отгадает больше ша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ая мера длины определяется двумя нотами. (Ми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кое получится ядовитое вещество, если длиннохвостая грызунья встретит длинношерстного быка? (Мышьяк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ое кусачее насекомое появится, если ком чего-либо катать по участку площадью 100 метров квадратных? (Кома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ая собачка появится из 16 кг и хвойного дерева? (Пуд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 100 рия (истор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О 100 к (росток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 эт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математические термины, начинающиеся на букву 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добрались до башни Разума. Теперь будем с помощью ваших ключей открывать буквы в написанных словах (сколько ключей у победившей команды, столько букв можно откры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зашифрована фамилия великого уче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л Гаусс (рассказ о нем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4:00Z</dcterms:created>
  <dc:creator>Черныши</dc:creator>
  <dc:description/>
  <cp:keywords/>
  <dc:language>en-US</dc:language>
  <cp:lastModifiedBy>Кобелев</cp:lastModifiedBy>
  <cp:lastPrinted>2008-08-25T19:01:00Z</cp:lastPrinted>
  <dcterms:modified xsi:type="dcterms:W3CDTF">2008-09-03T06:44:00Z</dcterms:modified>
  <cp:revision>2</cp:revision>
  <dc:subject/>
  <dc:title/>
</cp:coreProperties>
</file>