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Конспект урока по физической культуре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 5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iCs/>
          <w:sz w:val="32"/>
          <w:szCs w:val="32"/>
        </w:rPr>
        <w:t xml:space="preserve">Раздел : </w:t>
      </w:r>
      <w:r>
        <w:rPr>
          <w:i/>
          <w:iCs/>
          <w:sz w:val="32"/>
          <w:szCs w:val="32"/>
        </w:rPr>
        <w:t>“Спортивные игры. Баскетбол”</w:t>
      </w:r>
    </w:p>
    <w:p>
      <w:pPr>
        <w:pStyle w:val="Normal"/>
        <w:ind w:firstLine="300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Тема: </w:t>
      </w:r>
      <w:r>
        <w:rPr>
          <w:i/>
          <w:iCs/>
          <w:sz w:val="32"/>
          <w:szCs w:val="32"/>
        </w:rPr>
        <w:t>Совершенствование передач баскетбольного мяча. Техника ведения баскетбольного мяча</w:t>
      </w:r>
    </w:p>
    <w:p>
      <w:pPr>
        <w:pStyle w:val="Normal"/>
        <w:ind w:firstLine="3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есто проведения:</w:t>
      </w:r>
      <w:r>
        <w:rPr>
          <w:i/>
          <w:iCs/>
          <w:sz w:val="32"/>
          <w:szCs w:val="32"/>
        </w:rPr>
        <w:t xml:space="preserve"> СПб, ГОУ СОШ №548, спортивный зал</w:t>
      </w:r>
    </w:p>
    <w:p>
      <w:pPr>
        <w:pStyle w:val="Normal"/>
        <w:ind w:firstLine="3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ата проведения:</w:t>
      </w:r>
      <w:r>
        <w:rPr>
          <w:i/>
          <w:iCs/>
          <w:sz w:val="32"/>
          <w:szCs w:val="32"/>
        </w:rPr>
        <w:t xml:space="preserve"> 21 марта 2014 г</w:t>
      </w:r>
    </w:p>
    <w:p>
      <w:pPr>
        <w:pStyle w:val="Normal"/>
        <w:ind w:firstLine="3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лительность проведения:</w:t>
      </w:r>
      <w:r>
        <w:rPr>
          <w:i/>
          <w:iCs/>
          <w:sz w:val="32"/>
          <w:szCs w:val="32"/>
        </w:rPr>
        <w:t xml:space="preserve"> 45 мин</w:t>
      </w:r>
    </w:p>
    <w:p>
      <w:pPr>
        <w:pStyle w:val="Normal"/>
        <w:ind w:firstLine="3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вентарь:</w:t>
      </w:r>
      <w:r>
        <w:rPr>
          <w:i/>
          <w:iCs/>
          <w:sz w:val="32"/>
          <w:szCs w:val="32"/>
        </w:rPr>
        <w:t xml:space="preserve"> баскетбольные мячи</w:t>
      </w:r>
    </w:p>
    <w:p>
      <w:pPr>
        <w:pStyle w:val="Normal"/>
        <w:ind w:firstLine="300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Учитель: </w:t>
      </w:r>
      <w:r>
        <w:rPr>
          <w:i/>
          <w:iCs/>
          <w:sz w:val="32"/>
          <w:szCs w:val="32"/>
        </w:rPr>
        <w:t>Егорова Елизавет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2"/>
          <w:szCs w:val="32"/>
        </w:rPr>
        <w:t>З</w:t>
      </w:r>
      <w:r>
        <w:rPr>
          <w:b/>
          <w:i/>
          <w:iCs/>
          <w:sz w:val="32"/>
          <w:szCs w:val="32"/>
        </w:rPr>
        <w:t>адачи: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основами знаний о технике ведения и передачи баскетбольного мяча, закрепить имеющиеся навыки ведения баскетбольного мяча</w:t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b/>
          <w:sz w:val="28"/>
          <w:szCs w:val="28"/>
        </w:rPr>
        <w:t>Оздорови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ление ОДА и повышение физической подготовленности учащихся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сознательного отношения к физическим упражнениям посредством занятий физической культур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самоконтро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оценки сложившейся ситуации и ориентирование собственной позиции учащегося в и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координации учащегос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и умение работы учащихся в командной игре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95"/>
        <w:gridCol w:w="5215"/>
        <w:gridCol w:w="1625"/>
        <w:gridCol w:w="325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 уро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ные задач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иров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приемы обучен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учащихся к проведению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ть установку на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овать учащихся на проведение разм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ить учащихся к основной части уро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на правильную осанку, укрепление голеностопного су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укрепление мышц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овать учащихся на проведение ОРУ с баскетбольными мяч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упражнений на укрепление мышц рук, туловища с баскетбольным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торение - ведение баскетбольного мяча в дв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овать учащихся к проведению передач баскетбольного мяч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технику передачи баскетбольного мяча от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технику передач баскетбольного мяча из-за гол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технику передач баскетбольного мяча с ударом о зем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овать учащихся для проведения игры “10 передач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рганизовать учащихся для проведения игры  “Делай так!... -вот так” на снижение а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рганизовать учащихся к подведению итогов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задачи на ур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технику ведения баскетбольного мяч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ь передачу мяча в движен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физические качества такие , как скорость и коорди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команды: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центр зала специальная групп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направляющим в обход по з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зал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, руки в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ат с пятки на нос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ешней стороне ст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залу без заданий, бег с выполнением заданий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медленном темпе без задания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риставным шагом , правым боком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риставным шагом, левым боком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соким подниманием бедра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захлестыванием голени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переходящий на ходьбу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ерестроением в противоположную сторону по свис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осстановление дыхания при ходьб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а месте, класс , стой!” / “Напра-во”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Руки в стороны, разомкнись!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И. п.- о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й мяч в руках перед собой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вверх, отставляя правую ногу назад на носо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вверх, отставляя левую ногу назад на носо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.п.- широкая стойка, руки в стороны, мяч в правой рук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вверх, переложить мяч в левую ру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п. -широкая стойка, руки в стороны, мяч в левой рук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вверх, переложить мяч из левой в правую ру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И.п.- широкая стойка, мяч перед собо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туловища вправ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туловища вниз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туловища влев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туловища вниз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.п.- широкая стойка, руки ввер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туловищем вправо (1-4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туловищем влево (5-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.п.- о.с., мяч в правой рук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правое колено, мяч передать в левую руку под бедро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левое колено, мяч передать в левую руку через левое ко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И.п.- о.с., мяч вниз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 вперед правой ногой, руки вверх (1-2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(3-4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 вперед левой ногой, руки вверх (5-6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(7-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скетбольного мяча на месте правой руко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скетбольного мяча на месте левой руко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скетбольного мяча в движении правой руко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скетбольного мяча в движении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-право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ход по залу, “Шагом марш!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ередину зала в колонну по двое , “Шагом марш!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баскетболиста, руки на уровне груди. Передача мяч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баскетбо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ередачу баскетбольного мяча точно в руки напа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мяча о пол, при этом ловит мяч ловит другой учащий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команду учителя и поделиться на команд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команде нужно выполнить 10 передач, не теряя 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яч оказывается у противников (второй команды), то счет обнул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Делай так!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стают произвольно по всему залу. Повторяют упражнения за учителем по команде “Делай так!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ли звучит другая команда “Делай </w:t>
            </w:r>
            <w:r>
              <w:rPr>
                <w:sz w:val="28"/>
                <w:szCs w:val="28"/>
                <w:u w:val="single"/>
              </w:rPr>
              <w:t>ВОТ</w:t>
            </w:r>
            <w:r>
              <w:rPr>
                <w:sz w:val="28"/>
                <w:szCs w:val="28"/>
              </w:rPr>
              <w:t xml:space="preserve"> так!”, то упражнение не выполн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Команды: “Класс, равняйсь! Смирно!”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всем учащимся оценить свою работу на уроке, оценить свою активность, работу в коллективной игр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наиболее активных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 xml:space="preserve">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ми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 интервал при постро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истанцией между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специальную группу заним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выполнения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бега следить за правильностью постановки 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еге приставными шагами ноги в коленном суставе слегка сог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слегка согнуты в коленном суст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ина прямая, смотреть перед собой, нога при подъеме 90 градусов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переди стоящая нога сгибается под углом 90 градусов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 внимание на положение ног и правильность работы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для учащихся, которые имеют сложности при выполнении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ую пару оставляем один 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ращаем внимание на технику безопасности при работе с мячом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локти, на работу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мся делать точные передачи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 внимание на угол броск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 внимание на шаги: игрок с мячом в руках может двигаться не более двух шагов по по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яча игроки могут двигаться по всему полю без ограни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внимательности у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м водящих из уче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лагодарить всех учащихся за работу на уроке, похвал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065" w:right="833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50"/>
        </w:tabs>
        <w:ind w:left="13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0"/>
        </w:tabs>
        <w:ind w:left="17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30"/>
        </w:tabs>
        <w:ind w:left="24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0"/>
        </w:tabs>
        <w:ind w:left="27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10"/>
        </w:tabs>
        <w:ind w:left="35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0"/>
        </w:tabs>
        <w:ind w:left="387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50"/>
        </w:tabs>
        <w:ind w:left="13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0"/>
        </w:tabs>
        <w:ind w:left="17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30"/>
        </w:tabs>
        <w:ind w:left="24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0"/>
        </w:tabs>
        <w:ind w:left="27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10"/>
        </w:tabs>
        <w:ind w:left="35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0"/>
        </w:tabs>
        <w:ind w:left="387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50"/>
        </w:tabs>
        <w:ind w:left="13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0"/>
        </w:tabs>
        <w:ind w:left="17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30"/>
        </w:tabs>
        <w:ind w:left="24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0"/>
        </w:tabs>
        <w:ind w:left="27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10"/>
        </w:tabs>
        <w:ind w:left="35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0"/>
        </w:tabs>
        <w:ind w:left="387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50"/>
        </w:tabs>
        <w:ind w:left="13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0"/>
        </w:tabs>
        <w:ind w:left="17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30"/>
        </w:tabs>
        <w:ind w:left="24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0"/>
        </w:tabs>
        <w:ind w:left="27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10"/>
        </w:tabs>
        <w:ind w:left="35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0"/>
        </w:tabs>
        <w:ind w:left="387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3:00Z</dcterms:created>
  <dc:creator>08</dc:creator>
  <dc:description/>
  <cp:keywords/>
  <dc:language>en-US</dc:language>
  <cp:lastModifiedBy>PC-113</cp:lastModifiedBy>
  <cp:lastPrinted>2014-03-20T08:55:00Z</cp:lastPrinted>
  <dcterms:modified xsi:type="dcterms:W3CDTF">2014-03-20T05:57:00Z</dcterms:modified>
  <cp:revision>2</cp:revision>
  <dc:subject/>
  <dc:title>Конспект урока по физической культу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953-57</vt:lpwstr>
  </property>
  <property fmtid="{D5CDD505-2E9C-101B-9397-08002B2CF9AE}" pid="3" name="_dlc_DocIdItemGuid">
    <vt:lpwstr>77b28a46-eb27-4b5c-a971-444b7776934f</vt:lpwstr>
  </property>
  <property fmtid="{D5CDD505-2E9C-101B-9397-08002B2CF9AE}" pid="4" name="_dlc_DocIdUrl">
    <vt:lpwstr>http://ko-2013.koiro.local:82/Buy/School_01/_layouts/15/DocIdRedir.aspx?ID=S5QAU4VNKZPS-953-57, S5QAU4VNKZPS-953-57</vt:lpwstr>
  </property>
</Properties>
</file>