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крытый урок по матема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ля учащихся 3 клас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У СКОШИ №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готовила и прове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ещенко С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Скобки. Порядок выполнения действий в примерах со скобк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ведение понятия «скобки» и изучение правила выполнения действий в пример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 скобк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о скобками, изучение правила порядка действий в примерах 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ими, формирование умений применять изученное правило в реш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меров, повторение знаний о геометрических фигура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Развитие вычислительных навыков, умений строить геометрические фигур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коррекция внимания, памяти, мышления, мелкой мотори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оспитание трудолюбия, аккуратности, самосто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проектор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ран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я, цифры на магнитах – 1- 6, геометрические фигуры – квадрат, треугольник, круг, прямоугольник, прямая, луч, отрезок, углы - прямой, острый и туп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рг.момент. (1 ми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стали около своих мест. Руки опустили. Успокои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те, ребята. Садите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рка готовности к уроку. Нацеливание и мотивация.(1ми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ьте свою готовность к уро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 уроке нам понадобятся: учебник, тетрадь, дневник, ручка, простой карандаш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ка и уголь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годня на уроке математики мы познакомимся с понятием скобки, изучим правило решения примеров со скобками, а так же закрепим ваши умения строить геометрические фигуры. Чтобы получить хорошую оценку на уроке, вы должны внимательно слушать, стараться правильно отвечать на вопросы, быть активны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для чего нам нужны знания математики? Как вы дум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мы будем работать по плану. Посмотрите на экран. (см. Приложение № 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Устный счё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Изучение прави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Решение приме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роение фиг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ы выполнить всю работу по плану, нам нужна разми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размяться нам поможет устный счёт – первый пункт нашего плана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Устный сч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мотрите на слайд. Работаем по цепочке. Читаем условие примера и называем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бые ученики получают индивидуальные карточки с заданиями (см. Приложение № 2), готовят ответ, пока остальные учащиеся решают примеры со слай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3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0 + 40 =                          10 + 70 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0 – 10 =                          70 – 20 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0 + 10 =                          20 + 30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 - 40 =                           50 – 40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«Игра 4 лишний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оске: геометрические фигуры под номерами: 1 - квадрат, 2 - треугольник, 3- круг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прямоугольник, 5 – прямая, 6 - луч. В таблице: прямой, острый, тупой углы и отрезок.</w:t>
      </w:r>
    </w:p>
    <w:tbl>
      <w:tblPr>
        <w:tblW w:w="1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7"/>
      </w:tblGrid>
      <w:tr>
        <w:trPr>
          <w:trHeight w:val="2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мотрите на дос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ется фигура под номером 1? 2? 3? 4? 5? 6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мотрите на таблиц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ая фигура лишняя, почему? Какие углы вы видите в таблиц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этом устный счёт заканчивается. Какое следующее задание по плану? (изучение правил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 сначала дадим отдохнуть нашим глазам. Встали около своих мест. Следим глазами за перемещающимися картинк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ео - физ. минутка для глаз «Чебурашк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ели на места. Переходим к правилу решения примеров со скоб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Основная ча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ведение понятия «скоб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доске записаны приме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– 2 + 5 = 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 – 2 + 5 = 0  </w:t>
      </w:r>
      <w:r>
        <w:rPr>
          <w:rFonts w:cs="Times New Roman" w:ascii="Times New Roman" w:hAnsi="Times New Roman"/>
          <w:sz w:val="24"/>
          <w:szCs w:val="24"/>
        </w:rPr>
        <w:t>  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ебята, рассмотрите примеры. Сравните их. Чем они похожи? Чем отличают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акое решение верно? (Перво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выполняли действия в первом примере?  (Сначала выполнили вычитание, а потом сложени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.е. по порядку слева направ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 каком порядке нужно выполнить действия во втором примере, чтобы оно стало верным? (Сначала сложить 2 и 5, а затем из 7 вычесть полученное числ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поняли, как нужно решать эти примеры. А как показать это другим? (отдели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, нужно отделить одно действие от другого. Для этого в математике применяют скобки. (учитель помещает на доску изображение скобок-см.Приложение №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Скобки – это математический знак, который отделяет одно действие в примерах от другог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Учитель ставит скобки во втором примере 7 – (2 +5) = 0. Говорят в математике та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- скобка открывается, ) – скобка закрывае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какое действие мы выполнили первым в этом примере, чтобы получить 0? (в скобках). Как второе действие выполнили? (слева – направо по поряд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Подготовка к изучению прав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посмотрите на примеры на экране. Эти примеры уже решены. Подумайте, как они решались? Какое действие выполнялось первым в первом примере? Во втором? В третьем? Какой можно сделать вывод? Как решать примеры со скобк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е действие – в скобк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zCs w:val="24"/>
        </w:rPr>
        <w:t xml:space="preserve">       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0 +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40 – 20) = 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zCs w:val="24"/>
        </w:rPr>
        <w:t xml:space="preserve">       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0 – (40 + 40) =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zCs w:val="24"/>
        </w:rPr>
        <w:t xml:space="preserve">       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0 + (20 – 10) = 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зучение прави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авайте проверим наш вывод.  Откройте учебники на с. 114, задание № 8. Найдите правило в голубой рамоч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так, я читаю, вы следите за учителем: </w:t>
      </w:r>
      <w:r>
        <w:rPr>
          <w:rFonts w:cs="Times New Roman" w:ascii="Times New Roman" w:hAnsi="Times New Roman"/>
          <w:b/>
          <w:sz w:val="24"/>
          <w:szCs w:val="24"/>
        </w:rPr>
        <w:t>действие в скобках выполняется перв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читайте правило про с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ем все вме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вайте ещё раз повторим наше новое правило, пользуясь схемой к нем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. Приложение № 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ак, мы изучили новое правило и выполнили 2 пункт нашего плана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задание по плану следующее? (Решение пример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шение приме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робуем применить наше новое знание на прак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. минутка для р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ебята, давайте подготовим наши руки к пись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ложите кисти рук ладошка к ладошке. Потрите их друг об д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уки в замок. Круговые вращения кулака вправо-вле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асцепили руки. Сделали массаж каждого пальца, сверху вниз, на обеих кистях р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стряхнули кистями рук. Положили руки на парту. Успокои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ьте, какое сегодня число? Месяц? Вчера какое было число? Какое число будет завтра? К какому времени года относится месяц март? Назовите весенние месяца? Сколько и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рываем тетради, записываем сегодняшнее число. Слова: Классная работ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одолжаем выполнение № 8 на стр.114 – это примеры ниже нашего прав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ъяснение учителя – образец выполнения зад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исываем первый пример из 1 столбика. 60 вычесть, скобка открывается, разность чисел 70 и 50, скобка закрывается, равно. 60 – (70 – 50) =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жите, какой новый математический знак есть в этом примере? (скоб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действие нужно посчитать первым по изученному правилу? (в скобках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тавим над действием в скобках цифру 1 и берём её в кружок. Это номер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 оставшимся действием ставим цифру 2 и берём её в кружок. Это номер действ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чинаем вычислять. 1 действие в скобках: 7дес. – 5дес. будет  2дес. – это число 20. Пишем ответ на верху, над 1 действ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ычисляем 2 действие. Из 60 нужно вычесть число, получившееся в первом действии - 20. 6 дес. – 2 дес. Получится 4дес. – это число 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 и 3 примеры в первом столбике у доски решают два ученика с объяснение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кому не понятно, как решаются примеры со скобками? Есть вопросы? (Н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В таком случае, после физ. минутки, переходим к самостоятельной рабо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али около своих ме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. минутка «Зарядк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аждый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нь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ы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трам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лаем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рядку</w:t>
      </w:r>
      <w:r>
        <w:rPr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   (руки вперед, вверх, в стороны, вниз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чень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равится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се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м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лать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рядку</w:t>
      </w:r>
      <w:r>
        <w:rPr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  (руки вперед, вверх, в стороны, вниз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есело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шагать</w:t>
      </w:r>
      <w:r>
        <w:rPr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Руки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нимать</w:t>
      </w:r>
      <w:r>
        <w:rPr>
          <w:i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седать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ставать</w:t>
      </w:r>
      <w:r>
        <w:rPr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рыгать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какать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ли на мес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ем внимательно зад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группа (сильные ученики) делают 2 столбик № 8 с.114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 группа (слабые ученики) работают по карточкам. (см. приложение № 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еники работают самостоятель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ак, давайте посмотрим, что мы уже сделали по план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акое последнее задание нам нужно выполн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остроение геометрических фигу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няя работа по плану – это построение геометрических фигу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 начале урока мы повторили геометрические фигуры и их названия. А теперь мы построим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ть будем по рядам. Будьте вниматель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ряд – строит треугольник, 2 ряд – постройте прямоугольник, 3 ряд – квадр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нимите свои тетради и покажите мне. Хорош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ующее задание нужно выполнить с помощью уголь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ряд – прямой угол, 2 ряд – острый угол, 3 ряд – тупой уг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нимите свои тетради и покажите м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нее зад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ряд – постройте отрезок, 2 ряд – луч, 3 ряд – прямую ли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дведение итог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ш урок подходит к конц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вспомним, что мы делали на уроке? Посмотрите на план работы на дос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С каким новым математическим знаком вы познакомились? Для чего нужны скобк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правило нужно соблюдать в примерах со скобкам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ь вопросы по новой тем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Оцен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все работали хорошо, старались, молодцы. Оценки за урок …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Домашнее задани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лайд 6.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. 115, № 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йдите в учебнике с.115, № 11. Посмотрите задание. Обратите внимание, что не во всех примерах есть скобки. Есть вопросы по д/з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ли дневники и записали д/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Times New Roman" w:ascii="Times New Roman" w:hAnsi="Times New Roman"/>
          <w:b/>
          <w:sz w:val="96"/>
          <w:szCs w:val="24"/>
        </w:rPr>
        <w:t>План работы.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144"/>
          <w:szCs w:val="24"/>
        </w:rPr>
      </w:pPr>
      <w:r>
        <w:rPr>
          <w:rFonts w:cs="Times New Roman" w:ascii="Times New Roman" w:hAnsi="Times New Roman"/>
          <w:b/>
          <w:sz w:val="96"/>
          <w:szCs w:val="24"/>
        </w:rPr>
        <w:t>1.</w:t>
      </w:r>
      <w:r>
        <w:rPr>
          <w:rFonts w:cs="Times New Roman" w:ascii="Times New Roman" w:hAnsi="Times New Roman"/>
          <w:b/>
          <w:sz w:val="144"/>
          <w:szCs w:val="24"/>
        </w:rPr>
        <w:t xml:space="preserve"> </w:t>
      </w:r>
      <w:r>
        <w:rPr>
          <w:rFonts w:cs="Times New Roman" w:ascii="Times New Roman" w:hAnsi="Times New Roman"/>
          <w:i/>
          <w:sz w:val="96"/>
          <w:szCs w:val="96"/>
        </w:rPr>
        <w:t>Устный счёт.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b/>
          <w:b/>
          <w:sz w:val="144"/>
          <w:szCs w:val="24"/>
        </w:rPr>
      </w:pPr>
      <w:r>
        <w:rPr>
          <w:rFonts w:cs="Times New Roman" w:ascii="Times New Roman" w:hAnsi="Times New Roman"/>
          <w:b/>
          <w:sz w:val="96"/>
          <w:szCs w:val="24"/>
        </w:rPr>
        <w:t>2.</w:t>
      </w:r>
      <w:r>
        <w:rPr>
          <w:rFonts w:cs="Times New Roman" w:ascii="Times New Roman" w:hAnsi="Times New Roman"/>
          <w:b/>
          <w:sz w:val="144"/>
          <w:szCs w:val="24"/>
        </w:rPr>
        <w:t xml:space="preserve"> </w:t>
      </w:r>
      <w:r>
        <w:rPr>
          <w:rFonts w:cs="Times New Roman" w:ascii="Times New Roman" w:hAnsi="Times New Roman"/>
          <w:i/>
          <w:sz w:val="96"/>
          <w:szCs w:val="24"/>
        </w:rPr>
        <w:t>Изучение правила.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96"/>
          <w:szCs w:val="24"/>
        </w:rPr>
      </w:pPr>
      <w:r>
        <w:rPr>
          <w:rFonts w:cs="Times New Roman" w:ascii="Times New Roman" w:hAnsi="Times New Roman"/>
          <w:b/>
          <w:sz w:val="96"/>
          <w:szCs w:val="24"/>
        </w:rPr>
        <w:t>3.</w:t>
      </w:r>
      <w:r>
        <w:rPr>
          <w:rFonts w:cs="Times New Roman" w:ascii="Times New Roman" w:hAnsi="Times New Roman"/>
          <w:b/>
          <w:sz w:val="144"/>
          <w:szCs w:val="24"/>
        </w:rPr>
        <w:t xml:space="preserve"> </w:t>
      </w:r>
      <w:r>
        <w:rPr>
          <w:rFonts w:cs="Times New Roman" w:ascii="Times New Roman" w:hAnsi="Times New Roman"/>
          <w:i/>
          <w:sz w:val="96"/>
          <w:szCs w:val="24"/>
        </w:rPr>
        <w:t>Решение примеров.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i/>
          <w:i/>
          <w:sz w:val="144"/>
          <w:szCs w:val="24"/>
        </w:rPr>
      </w:pPr>
      <w:r>
        <w:rPr>
          <w:rFonts w:cs="Times New Roman" w:ascii="Times New Roman" w:hAnsi="Times New Roman"/>
          <w:b/>
          <w:sz w:val="96"/>
          <w:szCs w:val="24"/>
        </w:rPr>
        <w:t>4.</w:t>
      </w:r>
      <w:r>
        <w:rPr>
          <w:rFonts w:cs="Times New Roman" w:ascii="Times New Roman" w:hAnsi="Times New Roman"/>
          <w:b/>
          <w:sz w:val="144"/>
          <w:szCs w:val="24"/>
        </w:rPr>
        <w:t xml:space="preserve"> </w:t>
      </w:r>
      <w:r>
        <w:rPr>
          <w:rFonts w:cs="Times New Roman" w:ascii="Times New Roman" w:hAnsi="Times New Roman"/>
          <w:i/>
          <w:sz w:val="96"/>
          <w:szCs w:val="24"/>
        </w:rPr>
        <w:t>Построение</w:t>
      </w:r>
      <w:r>
        <w:rPr>
          <w:rFonts w:cs="Times New Roman" w:ascii="Times New Roman" w:hAnsi="Times New Roman"/>
          <w:i/>
          <w:sz w:val="144"/>
          <w:szCs w:val="24"/>
        </w:rPr>
        <w:t xml:space="preserve"> </w:t>
      </w:r>
      <w:r>
        <w:rPr>
          <w:rFonts w:cs="Times New Roman" w:ascii="Times New Roman" w:hAnsi="Times New Roman"/>
          <w:i/>
          <w:sz w:val="96"/>
          <w:szCs w:val="24"/>
        </w:rPr>
        <w:t>фигур</w:t>
      </w:r>
      <w:r>
        <w:rPr>
          <w:rFonts w:cs="Times New Roman" w:ascii="Times New Roman" w:hAnsi="Times New Roman"/>
          <w:i/>
          <w:sz w:val="14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8"/>
              </w:rPr>
              <w:t>Карточка № 1</w:t>
            </w:r>
          </w:p>
          <w:p>
            <w:pPr>
              <w:pStyle w:val="Normal"/>
              <w:spacing w:lineRule="auto" w:line="360" w:before="120" w:after="480"/>
              <w:rPr/>
            </w:pPr>
            <w:r>
              <w:rPr>
                <w:rFonts w:cs="Times New Roman" w:ascii="Times New Roman" w:hAnsi="Times New Roman"/>
                <w:i/>
                <w:sz w:val="48"/>
                <w:szCs w:val="28"/>
              </w:rPr>
              <w:t>Реши пример устно.</w:t>
            </w:r>
          </w:p>
          <w:p>
            <w:pPr>
              <w:pStyle w:val="Normal"/>
              <w:spacing w:lineRule="auto" w:line="360" w:before="120" w:after="480"/>
              <w:rPr>
                <w:sz w:val="28"/>
                <w:szCs w:val="28"/>
              </w:rPr>
            </w:pPr>
            <w:r>
              <w:rPr>
                <w:sz w:val="96"/>
                <w:szCs w:val="28"/>
              </w:rPr>
              <w:t>50 + 10 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8"/>
              </w:rPr>
              <w:t>Карточка № 2</w:t>
            </w:r>
          </w:p>
          <w:p>
            <w:pPr>
              <w:pStyle w:val="Normal"/>
              <w:spacing w:lineRule="auto" w:line="360" w:before="120" w:after="480"/>
              <w:rPr/>
            </w:pPr>
            <w:r>
              <w:rPr>
                <w:rFonts w:cs="Times New Roman" w:ascii="Times New Roman" w:hAnsi="Times New Roman"/>
                <w:i/>
                <w:sz w:val="48"/>
                <w:szCs w:val="48"/>
              </w:rPr>
              <w:t>Реши пример устно.</w:t>
            </w:r>
          </w:p>
          <w:p>
            <w:pPr>
              <w:pStyle w:val="Normal"/>
              <w:spacing w:lineRule="auto" w:line="360" w:before="120" w:after="48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0 + 30 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8"/>
              </w:rPr>
              <w:t>Карточка № 3</w:t>
            </w:r>
          </w:p>
          <w:p>
            <w:pPr>
              <w:pStyle w:val="Normal"/>
              <w:spacing w:lineRule="auto" w:line="360" w:before="120" w:after="480"/>
              <w:rPr/>
            </w:pPr>
            <w:r>
              <w:rPr>
                <w:rFonts w:cs="Times New Roman" w:ascii="Times New Roman" w:hAnsi="Times New Roman"/>
                <w:i/>
                <w:sz w:val="48"/>
                <w:szCs w:val="48"/>
              </w:rPr>
              <w:t>Реши пример устно.</w:t>
            </w:r>
          </w:p>
          <w:p>
            <w:pPr>
              <w:pStyle w:val="Normal"/>
              <w:spacing w:lineRule="auto" w:line="360" w:before="120" w:after="48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80 - 20 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8"/>
              </w:rPr>
              <w:t>Карточка № 4</w:t>
            </w:r>
          </w:p>
          <w:p>
            <w:pPr>
              <w:pStyle w:val="Normal"/>
              <w:spacing w:lineRule="auto" w:line="360" w:before="120" w:after="480"/>
              <w:rPr/>
            </w:pPr>
            <w:r>
              <w:rPr>
                <w:rFonts w:cs="Times New Roman" w:ascii="Times New Roman" w:hAnsi="Times New Roman"/>
                <w:i/>
                <w:sz w:val="48"/>
                <w:szCs w:val="48"/>
              </w:rPr>
              <w:t>Реши пример устно.</w:t>
            </w:r>
          </w:p>
          <w:p>
            <w:pPr>
              <w:pStyle w:val="Normal"/>
              <w:spacing w:lineRule="auto" w:line="360" w:before="120" w:after="48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70 - 30 =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риложение №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800"/>
          <w:szCs w:val="24"/>
        </w:rPr>
        <w:t>( )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24"/>
        </w:rPr>
      </w:pPr>
      <w:r>
        <w:rPr>
          <w:rFonts w:cs="Times New Roman" w:ascii="Times New Roman" w:hAnsi="Times New Roman"/>
          <w:b/>
          <w:sz w:val="7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24"/>
        </w:rPr>
      </w:pPr>
      <w:r>
        <w:rPr>
          <w:rFonts w:cs="Times New Roman" w:ascii="Times New Roman" w:hAnsi="Times New Roman"/>
          <w:b/>
          <w:sz w:val="7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24"/>
        </w:rPr>
      </w:pPr>
      <w:r>
        <w:rPr>
          <w:rFonts w:cs="Times New Roman" w:ascii="Times New Roman" w:hAnsi="Times New Roman"/>
          <w:b/>
          <w:sz w:val="7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риложение №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Правило решения пример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96"/>
          <w:szCs w:val="96"/>
          <w:u w:val="single"/>
        </w:rPr>
        <w:t>со скобками</w:t>
      </w:r>
      <w:r>
        <w:rPr>
          <w:rFonts w:cs="Times New Roman" w:ascii="Times New Roman" w:hAnsi="Times New Roman"/>
          <w:b/>
          <w:sz w:val="72"/>
          <w:szCs w:val="7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24"/>
        </w:rPr>
      </w:pPr>
      <w:r>
        <w:rPr>
          <w:rFonts w:cs="Times New Roman" w:ascii="Times New Roman" w:hAnsi="Times New Roman"/>
          <w:b/>
          <w:sz w:val="72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96"/>
          <w:szCs w:val="24"/>
        </w:rPr>
      </w:pPr>
      <w:r>
        <w:rPr>
          <w:rFonts w:cs="Times New Roman" w:ascii="Times New Roman" w:hAnsi="Times New Roman"/>
          <w:sz w:val="96"/>
          <w:szCs w:val="24"/>
        </w:rPr>
        <w:t>В скобка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96"/>
          <w:szCs w:val="24"/>
        </w:rPr>
      </w:pPr>
      <w:r>
        <w:rPr>
          <w:rFonts w:cs="Times New Roman" w:ascii="Times New Roman" w:hAnsi="Times New Roman"/>
          <w:sz w:val="9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5235</wp:posOffset>
                </wp:positionH>
                <wp:positionV relativeFrom="paragraph">
                  <wp:posOffset>358775</wp:posOffset>
                </wp:positionV>
                <wp:extent cx="316230" cy="3517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51720"/>
                        </a:xfrm>
                        <a:prstGeom prst="ellipse">
                          <a:avLst/>
                        </a:prstGeom>
                        <a:solidFill>
                          <a:srgbClr val="ffe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56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ef66" stroked="t" o:allowincell="f" style="position:absolute;margin-left:198.05pt;margin-top:28.25pt;width:24.85pt;height:27.6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56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0010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320" w:hanging="0"/>
        <w:jc w:val="both"/>
        <w:rPr>
          <w:rFonts w:ascii="Times New Roman" w:hAnsi="Times New Roman" w:cs="Times New Roman"/>
          <w:sz w:val="72"/>
          <w:szCs w:val="24"/>
        </w:rPr>
      </w:pPr>
      <w:r>
        <w:rPr>
          <w:rFonts w:cs="Times New Roman" w:ascii="Times New Roman" w:hAnsi="Times New Roman"/>
          <w:sz w:val="72"/>
          <w:szCs w:val="24"/>
        </w:rPr>
        <w:t>20 + (60 – 30) =</w:t>
      </w:r>
    </w:p>
    <w:p>
      <w:pPr>
        <w:pStyle w:val="Normal"/>
        <w:spacing w:lineRule="auto" w:line="240" w:before="0" w:after="0"/>
        <w:ind w:left="1320" w:hanging="0"/>
        <w:jc w:val="both"/>
        <w:rPr>
          <w:rFonts w:ascii="Times New Roman" w:hAnsi="Times New Roman" w:cs="Times New Roman"/>
          <w:sz w:val="72"/>
          <w:szCs w:val="24"/>
        </w:rPr>
      </w:pPr>
      <w:r>
        <w:rPr>
          <w:rFonts w:cs="Times New Roman" w:ascii="Times New Roman" w:hAnsi="Times New Roman"/>
          <w:sz w:val="72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56"/>
          <w:szCs w:val="24"/>
        </w:rPr>
      </w:pPr>
      <w:r>
        <w:rPr>
          <w:rFonts w:cs="Times New Roman" w:ascii="Times New Roman" w:hAnsi="Times New Roman"/>
          <w:sz w:val="96"/>
          <w:szCs w:val="24"/>
        </w:rPr>
        <w:t xml:space="preserve">По порядку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96"/>
          <w:szCs w:val="24"/>
        </w:rPr>
      </w:pPr>
      <w:r>
        <w:rPr>
          <w:rFonts w:cs="Times New Roman" w:ascii="Times New Roman" w:hAnsi="Times New Roman"/>
          <w:sz w:val="96"/>
          <w:szCs w:val="24"/>
        </w:rPr>
        <w:t xml:space="preserve">    </w:t>
      </w:r>
      <w:r>
        <w:rPr>
          <w:rFonts w:cs="Times New Roman" w:ascii="Times New Roman" w:hAnsi="Times New Roman"/>
          <w:sz w:val="96"/>
          <w:szCs w:val="24"/>
        </w:rPr>
        <w:t>слева – направ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56"/>
          <w:szCs w:val="24"/>
        </w:rPr>
        <w:t xml:space="preserve">             </w:t>
      </w:r>
      <w:r>
        <w:rPr>
          <w:rFonts w:cs="Times New Roman" w:ascii="Times New Roman" w:hAnsi="Times New Roman"/>
          <w:sz w:val="72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42900" cy="3511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51000"/>
                          <a:chOff x="0" y="0"/>
                          <a:chExt cx="343080" cy="351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30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20" y="0"/>
                            <a:ext cx="309960" cy="351000"/>
                          </a:xfrm>
                          <a:prstGeom prst="ellipse">
                            <a:avLst/>
                          </a:prstGeom>
                          <a:solidFill>
                            <a:srgbClr val="ffe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56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.65pt" coordorigin="0,0" coordsize="540,553">
                <v:rect id="shape_0" stroked="f" o:allowincell="f" style="position:absolute;left:0;top:0;width:539;height:5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ef66" stroked="t" o:allowincell="f" style="position:absolute;left:52;top:0;width:487;height:5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56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1099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 w:val="56"/>
          <w:szCs w:val="24"/>
        </w:rPr>
        <w:t xml:space="preserve">         </w:t>
      </w:r>
      <w:r>
        <w:rPr>
          <w:rFonts w:cs="Times New Roman" w:ascii="Times New Roman" w:hAnsi="Times New Roman"/>
          <w:sz w:val="44"/>
          <w:szCs w:val="24"/>
        </w:rPr>
        <w:t>30</w:t>
      </w:r>
    </w:p>
    <w:p>
      <w:pPr>
        <w:pStyle w:val="Normal"/>
        <w:spacing w:lineRule="auto" w:line="240" w:before="0" w:after="0"/>
        <w:ind w:left="1320" w:hanging="0"/>
        <w:jc w:val="both"/>
        <w:rPr>
          <w:rFonts w:ascii="Times New Roman" w:hAnsi="Times New Roman" w:cs="Times New Roman"/>
          <w:sz w:val="72"/>
          <w:szCs w:val="24"/>
        </w:rPr>
      </w:pPr>
      <w:r>
        <w:rPr>
          <w:rFonts w:cs="Times New Roman" w:ascii="Times New Roman" w:hAnsi="Times New Roman"/>
          <w:sz w:val="72"/>
          <w:szCs w:val="24"/>
        </w:rPr>
        <w:t>20 + (60 – 30) = 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24"/>
          <w:lang w:val="en-US" w:eastAsia="en-US"/>
        </w:rPr>
      </w:pPr>
      <w:r>
        <w:rPr>
          <w:rFonts w:cs="Times New Roman" w:ascii="Times New Roman" w:hAnsi="Times New Roman"/>
          <w:sz w:val="44"/>
          <w:szCs w:val="2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88595</wp:posOffset>
                </wp:positionV>
                <wp:extent cx="2400300" cy="624840"/>
                <wp:effectExtent l="5080" t="635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24960"/>
                        </a:xfrm>
                        <a:custGeom>
                          <a:avLst/>
                          <a:gdLst>
                            <a:gd name="textAreaLeft" fmla="*/ 237960 w 1360800"/>
                            <a:gd name="textAreaRight" fmla="*/ 986760 w 1360800"/>
                            <a:gd name="textAreaTop" fmla="*/ 47160 h 354240"/>
                            <a:gd name="textAreaBottom" fmla="*/ 307080 h 35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1658819"/>
                              <a:lnTo>
                                <a:pt x="20326" y="12000"/>
                              </a:lnTo>
                              <a:lnTo>
                                <a:pt x="17280" y="0"/>
                              </a:lnTo>
                              <a:lnTo>
                                <a:pt x="11686" y="12000"/>
                              </a:lnTo>
                              <a:lnTo>
                                <a:pt x="13846" y="12000"/>
                              </a:lnTo>
                              <a:arcTo wR="7560" hR="21600" stAng="3741181" swAng="130138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4.85pt;width:188.95pt;height:4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24"/>
        </w:rPr>
      </w:pPr>
      <w:r>
        <w:rPr>
          <w:rFonts w:cs="Times New Roman" w:ascii="Times New Roman" w:hAnsi="Times New Roman"/>
          <w:b/>
          <w:sz w:val="7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24"/>
        </w:rPr>
      </w:pPr>
      <w:r>
        <w:rPr>
          <w:rFonts w:cs="Times New Roman" w:ascii="Times New Roman" w:hAnsi="Times New Roman"/>
          <w:b/>
          <w:sz w:val="72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24"/>
        </w:rPr>
        <w:t>Приложение №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8"/>
              </w:rPr>
              <w:t>Карточка № 5</w:t>
            </w:r>
          </w:p>
          <w:p>
            <w:pPr>
              <w:pStyle w:val="Normal"/>
              <w:spacing w:lineRule="auto" w:line="360" w:before="120" w:after="480"/>
              <w:rPr/>
            </w:pPr>
            <w:r>
              <w:rPr>
                <w:rFonts w:cs="Times New Roman" w:ascii="Times New Roman" w:hAnsi="Times New Roman"/>
                <w:i/>
                <w:sz w:val="48"/>
                <w:szCs w:val="28"/>
              </w:rPr>
              <w:t>Реши пример.</w:t>
            </w:r>
          </w:p>
          <w:p>
            <w:pPr>
              <w:pStyle w:val="Normal"/>
              <w:spacing w:lineRule="auto" w:line="360" w:before="120" w:after="480"/>
              <w:rPr/>
            </w:pPr>
            <w:r>
              <w:rPr>
                <w:rFonts w:cs="Times New Roman" w:ascii="Times New Roman" w:hAnsi="Times New Roman"/>
                <w:sz w:val="56"/>
                <w:szCs w:val="28"/>
              </w:rPr>
              <w:t>60 + (40 – 30) =</w:t>
            </w:r>
          </w:p>
          <w:p>
            <w:pPr>
              <w:pStyle w:val="Normal"/>
              <w:spacing w:lineRule="auto" w:line="360" w:before="12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56"/>
                <w:szCs w:val="28"/>
              </w:rPr>
              <w:t>50 - (20 – 10) 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8"/>
              </w:rPr>
              <w:t>Карточка № 6</w:t>
            </w:r>
          </w:p>
          <w:p>
            <w:pPr>
              <w:pStyle w:val="Normal"/>
              <w:spacing w:lineRule="auto" w:line="360" w:before="120" w:after="480"/>
              <w:rPr/>
            </w:pPr>
            <w:r>
              <w:rPr>
                <w:rFonts w:cs="Times New Roman" w:ascii="Times New Roman" w:hAnsi="Times New Roman"/>
                <w:i/>
                <w:sz w:val="48"/>
                <w:szCs w:val="48"/>
              </w:rPr>
              <w:t>Реши пример.</w:t>
            </w:r>
          </w:p>
          <w:p>
            <w:pPr>
              <w:pStyle w:val="Normal"/>
              <w:spacing w:lineRule="auto" w:line="360" w:before="120" w:after="48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70 – (30 + 10) =</w:t>
            </w:r>
          </w:p>
          <w:p>
            <w:pPr>
              <w:pStyle w:val="Normal"/>
              <w:spacing w:lineRule="auto" w:line="360" w:before="120" w:after="48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40 + (50 – 20) =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8"/>
              </w:rPr>
              <w:t>Карточка № 7</w:t>
            </w:r>
          </w:p>
          <w:p>
            <w:pPr>
              <w:pStyle w:val="Normal"/>
              <w:spacing w:lineRule="auto" w:line="360" w:before="120" w:after="480"/>
              <w:rPr>
                <w:rFonts w:ascii="Times New Roman" w:hAnsi="Times New Roman" w:cs="Times New Roman"/>
                <w:i/>
                <w:i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/>
                <w:sz w:val="48"/>
                <w:szCs w:val="48"/>
              </w:rPr>
              <w:t>Реши пример.</w:t>
            </w:r>
          </w:p>
          <w:p>
            <w:pPr>
              <w:pStyle w:val="Normal"/>
              <w:spacing w:lineRule="auto" w:line="360" w:before="120" w:after="48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80 – (20 + 20) =</w:t>
            </w:r>
          </w:p>
          <w:p>
            <w:pPr>
              <w:pStyle w:val="Normal"/>
              <w:spacing w:lineRule="auto" w:line="360" w:before="120" w:after="48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10 + (50 – 30) =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5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8"/>
              </w:rPr>
              <w:t>Карточка № 8</w:t>
            </w:r>
          </w:p>
          <w:p>
            <w:pPr>
              <w:pStyle w:val="Normal"/>
              <w:spacing w:lineRule="auto" w:line="360" w:before="120" w:after="480"/>
              <w:rPr>
                <w:rFonts w:ascii="Times New Roman" w:hAnsi="Times New Roman" w:cs="Times New Roman"/>
                <w:i/>
                <w:i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/>
                <w:sz w:val="48"/>
                <w:szCs w:val="48"/>
              </w:rPr>
              <w:t>Реши пример.</w:t>
            </w:r>
          </w:p>
          <w:p>
            <w:pPr>
              <w:pStyle w:val="Normal"/>
              <w:spacing w:lineRule="auto" w:line="360" w:before="120" w:after="48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70 + (60 – 30) =</w:t>
            </w:r>
          </w:p>
          <w:p>
            <w:pPr>
              <w:pStyle w:val="Normal"/>
              <w:spacing w:lineRule="auto" w:line="360" w:before="120" w:after="48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90 – (60 + 20) =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72"/>
          <w:szCs w:val="24"/>
        </w:rPr>
      </w:pPr>
      <w:r>
        <w:rPr>
          <w:rFonts w:cs="Times New Roman" w:ascii="Times New Roman" w:hAnsi="Times New Roman"/>
          <w:b/>
          <w:sz w:val="72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72"/>
          <w:szCs w:val="24"/>
        </w:rPr>
      </w:pPr>
      <w:r>
        <w:rPr>
          <w:rFonts w:cs="Times New Roman" w:ascii="Times New Roman" w:hAnsi="Times New Roman"/>
          <w:b/>
          <w:sz w:val="72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960"/>
      </w:pPr>
      <w:rPr>
        <w:sz w:val="96"/>
        <w:b/>
        <w:szCs w:val="9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u w:val="single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sz w:val="96"/>
      <w:szCs w:val="9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Mwheadline">
    <w:name w:val="mw-headlin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Tellerspace">
    <w:name w:val="teller-space"/>
    <w:basedOn w:val="Style11"/>
    <w:qFormat/>
    <w:rPr/>
  </w:style>
  <w:style w:type="character" w:styleId="Teller">
    <w:name w:val="teller"/>
    <w:basedOn w:val="Style11"/>
    <w:qFormat/>
    <w:rPr/>
  </w:style>
  <w:style w:type="character" w:styleId="C6">
    <w:name w:val="c6"/>
    <w:basedOn w:val="Style11"/>
    <w:qFormat/>
    <w:rPr/>
  </w:style>
  <w:style w:type="character" w:styleId="C3">
    <w:name w:val="c3"/>
    <w:basedOn w:val="Style11"/>
    <w:qFormat/>
    <w:rPr/>
  </w:style>
  <w:style w:type="character" w:styleId="C0c2">
    <w:name w:val="c0 c2"/>
    <w:basedOn w:val="Style11"/>
    <w:qFormat/>
    <w:rPr/>
  </w:style>
  <w:style w:type="character" w:styleId="C14c5c15c2c6">
    <w:name w:val="c14 c5 c15 c2 c6"/>
    <w:basedOn w:val="Style11"/>
    <w:qFormat/>
    <w:rPr/>
  </w:style>
  <w:style w:type="character" w:styleId="C0c2c6">
    <w:name w:val="c0 c2 c6"/>
    <w:basedOn w:val="Style11"/>
    <w:qFormat/>
    <w:rPr/>
  </w:style>
  <w:style w:type="character" w:styleId="C0c5c2c6">
    <w:name w:val="c0 c5 c2 c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C3c21">
    <w:name w:val="c3 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11">
    <w:name w:val="c3 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9">
    <w:name w:val="c3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39:00Z</dcterms:created>
  <dc:creator>User</dc:creator>
  <dc:description/>
  <cp:keywords/>
  <dc:language>en-US</dc:language>
  <cp:lastModifiedBy>User</cp:lastModifiedBy>
  <dcterms:modified xsi:type="dcterms:W3CDTF">2015-02-23T16:15:00Z</dcterms:modified>
  <cp:revision>254</cp:revision>
  <dc:subject/>
  <dc:title>                                                                                                       Открытый урок по математике</dc:title>
</cp:coreProperties>
</file>