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 по теме «Текстовый редактор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Текстовый редактор – это программа, предназначенная дл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оздания, редактирования, форматирования текстовой информаци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я ресурсами ПК при создании документ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втоматического перевода с символических языков в машинные к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Что такое абзацный отступ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края листа до начала текс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границы полей страницы до начала текс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края листа до границы полей страниц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границы полей страницы до начала первой строки абзаца текста.</w:t>
      </w:r>
    </w:p>
    <w:p>
      <w:pPr>
        <w:pStyle w:val="Normal"/>
        <w:rPr/>
      </w:pPr>
      <w:r>
        <w:rPr>
          <w:rFonts w:cs="Arial" w:ascii="Arial" w:hAnsi="Arial"/>
        </w:rPr>
        <w:t>3. Символ, вводимый с клавиатуры при наборе текста, отображается на экране дисплея в позиции, определяемой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задаваемыми координатами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положением курсора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адресом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положением предыдущей набранной буквы.</w:t>
      </w:r>
    </w:p>
    <w:p>
      <w:pPr>
        <w:pStyle w:val="Normal"/>
        <w:rPr/>
      </w:pPr>
      <w:r>
        <w:rPr>
          <w:rFonts w:cs="Arial" w:ascii="Arial" w:hAnsi="Arial"/>
        </w:rPr>
        <w:t>4. При наборе текста одно слово от другого отделяется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точкой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пробелом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запятой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двоеточием.</w:t>
      </w:r>
    </w:p>
    <w:p>
      <w:pPr>
        <w:pStyle w:val="Normal"/>
        <w:rPr/>
      </w:pPr>
      <w:r>
        <w:rPr>
          <w:rFonts w:cs="Arial" w:ascii="Arial" w:hAnsi="Arial"/>
        </w:rPr>
        <w:t>5. С помощью компьютера текстовую информацию можно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хранить, получать и обрабатывать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только хранить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только получать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только обрабатывать.</w:t>
      </w:r>
    </w:p>
    <w:p>
      <w:pPr>
        <w:pStyle w:val="Normal"/>
        <w:rPr/>
      </w:pPr>
      <w:r>
        <w:rPr>
          <w:rFonts w:cs="Arial" w:ascii="Arial" w:hAnsi="Arial"/>
        </w:rPr>
        <w:t>6. Какая операция не применяется для редактирования теста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печать текст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удаление в тексте неверно набранного символ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вставка пропущенного символ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замена неверно набранного символ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атирование текста? </w:t>
      </w:r>
    </w:p>
    <w:p>
      <w:pPr>
        <w:pStyle w:val="Normal"/>
        <w:rPr/>
      </w:pPr>
      <w:r>
        <w:rPr>
          <w:rFonts w:cs="Arial" w:ascii="Arial" w:hAnsi="Arial"/>
        </w:rPr>
        <w:t>7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ись текста в буфер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даление текс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мену предыдущей операции, совершенной над текст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втоматическое расположение текста в соответствии с определенными правилами.</w:t>
      </w:r>
    </w:p>
    <w:p>
      <w:pPr>
        <w:pStyle w:val="Normal"/>
        <w:rPr/>
      </w:pPr>
      <w:r>
        <w:rPr>
          <w:rFonts w:cs="Arial" w:ascii="Arial" w:hAnsi="Arial"/>
        </w:rPr>
        <w:t>8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указание позиции, начиная с которой должен копироваться фрагмент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выделение копируемого фрагмента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выбор соответствующего пункта меню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открытие нового текстового ок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Поиск слова в тексте по заданному образцу является процессом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обработки информации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хранения информации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передачи информации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уничтожения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Что такое режим вставки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сдвигается влево, освобождая место вводимому тексту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сдвигается вниз, освобождая место вводимому тексту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остается на месте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сдвигается вправо, освобождая место вводимому тексту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удаляется, освобождая место вводимому текс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Укажите номера быстрых кнопок, выполняющих указанное действие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ставить из буфера обмен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ырезат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опировать в буфер обмен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ерить правопис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616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Для каких операций предназначены следующие быстрые кнопки: </w:t>
      </w:r>
      <w:r>
        <w:rPr>
          <w:rFonts w:cs="Arial" w:ascii="Arial" w:hAnsi="Arial"/>
        </w:rPr>
        <w:drawing>
          <wp:inline distT="0" distB="0" distL="0" distR="0">
            <wp:extent cx="814705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шрифтов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абзацных отступов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начертаний шрифта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Печать первой буквы абза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Какую операцию можно выполнить с помощью данного диалогового ок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54393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иск и замену в текст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размеры полей страниц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абзацные отступы и размеры красной стро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шрифт тек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Для чего предназначен буфер редактора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Для длительного хранения нескольких фрагментов тек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та </w:t>
        <w:br/>
        <w:t>и рисунков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для временного хранения копии какого-либо блока или удаленного блока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для защиты информации от вирусов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для исправления ошибок при вводе команд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Для передачи текста на печ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что такое абзац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бзац – это фрагмент текста, процесс ввода которого закончился нажатием на клавишу </w:t>
      </w:r>
      <w:r>
        <w:rPr>
          <w:rFonts w:cs="Arial" w:ascii="Arial" w:hAnsi="Arial"/>
          <w:lang w:val="en-US"/>
        </w:rPr>
        <w:t>Es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Абзац – это фрагмент текста, процесс ввода которого закончился нажатием на клавишу 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Абзац – это фрагмент текста, процесс ввода которого закончился нажатием на клавишу 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Абзац – это фрагмент текста, процесс ввода которого закончился нажатием на клавишу </w:t>
      </w:r>
      <w:r>
        <w:rPr>
          <w:rFonts w:cs="Arial" w:ascii="Arial" w:hAnsi="Arial"/>
          <w:lang w:val="en-US"/>
        </w:rPr>
        <w:t>Shif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 по теме «Текстовый редактор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ряду «символ – ... — строка — фрагмент текста» пропущено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«Слово»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«абзац»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«Страница»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«текст».</w:t>
      </w:r>
    </w:p>
    <w:p>
      <w:pPr>
        <w:pStyle w:val="Normal"/>
        <w:rPr/>
      </w:pPr>
      <w:r>
        <w:rPr>
          <w:rFonts w:cs="Arial" w:ascii="Arial" w:hAnsi="Arial"/>
        </w:rPr>
        <w:t>2. К числу основных функций текстового редактора относя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опирование перемещение, уничтожение и сортировка фрагментов текст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оздание, редактирование, сохранение, печать текстов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трогое соблюдение правописа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втоматическая обработка информации, представленной в текстовых файлах.</w:t>
      </w:r>
    </w:p>
    <w:p>
      <w:pPr>
        <w:pStyle w:val="Normal"/>
        <w:rPr/>
      </w:pPr>
      <w:r>
        <w:rPr>
          <w:rFonts w:cs="Arial" w:ascii="Arial" w:hAnsi="Arial"/>
        </w:rPr>
        <w:t>3. Курсор — это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устройство ввода текстовой информации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клавиша на клавиатуре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наименьший элемент изображения на экране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метка на экране дисплея, указывающая позицию, в которой будет отображен вводимый с клавиатуры символ.</w:t>
      </w:r>
    </w:p>
    <w:p>
      <w:pPr>
        <w:pStyle w:val="Normal"/>
        <w:rPr/>
      </w:pPr>
      <w:r>
        <w:rPr>
          <w:rFonts w:cs="Arial" w:ascii="Arial" w:hAnsi="Arial"/>
        </w:rPr>
        <w:t>4. Сообщение о местоположении курсора, указывается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в строке состояния текстового редактора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в меню текстового редактора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в окне текстового редактора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на панели задач.</w:t>
      </w:r>
    </w:p>
    <w:p>
      <w:pPr>
        <w:pStyle w:val="Normal"/>
        <w:rPr/>
      </w:pPr>
      <w:r>
        <w:rPr>
          <w:rFonts w:cs="Arial" w:ascii="Arial" w:hAnsi="Arial"/>
        </w:rPr>
        <w:t>5. Редактирование текста представляет собой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оцесс внесения изменений в имеющийся текс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оцедуру сохранения текста на диске в виде текстового файл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оцесс передачи текстовой информации по компьютерной сети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оцедуру считывания с внешнего запоминающего устройства ранее созданного текста.</w:t>
      </w:r>
    </w:p>
    <w:p>
      <w:pPr>
        <w:pStyle w:val="Normal"/>
        <w:rPr/>
      </w:pPr>
      <w:r>
        <w:rPr>
          <w:rFonts w:cs="Arial" w:ascii="Arial" w:hAnsi="Arial"/>
        </w:rPr>
        <w:t>6. Для чего предназначен помощник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Для украшения окна документа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Для получения быстрых советов или справок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Для демонстрации анимационных возможностей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Для вставки в текст документа анимации.</w:t>
      </w:r>
    </w:p>
    <w:p>
      <w:pPr>
        <w:pStyle w:val="Normal"/>
        <w:rPr/>
      </w:pPr>
      <w:r>
        <w:rPr>
          <w:rFonts w:cs="Arial" w:ascii="Arial" w:hAnsi="Arial"/>
        </w:rPr>
        <w:t>7. В текстовом редакторе набран текс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М ПРОСТО НАХОДЯТСЯ ПРОЦЕД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ОБОТКИ ДАТЫ И ВРЕМЕНИ ДНЯ, АНАЛИ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ОЯНИЯ МАГНИТНЫХ ДИСКОВ, СРЕДСТВА</w:t>
      </w:r>
    </w:p>
    <w:p>
      <w:pPr>
        <w:pStyle w:val="Normal"/>
        <w:rPr/>
      </w:pPr>
      <w:r>
        <w:rPr>
          <w:rFonts w:cs="Arial" w:ascii="Arial" w:hAnsi="Arial"/>
        </w:rPr>
        <w:t>РОБОТЫ СО СПРАВОЧНИКАМИ И ОТДЕЛЬНЫМИ ФАЙ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 «Найти и заменить все» для исправления всех ошибок может иметь вид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найти Р заменить на Р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найти РО заменить на РА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найти РОБ заменить на РАБ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найти БРОБ заменить на БРАВ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найти БРОБО заменить на БРАБО.</w:t>
      </w:r>
    </w:p>
    <w:p>
      <w:pPr>
        <w:pStyle w:val="Normal"/>
        <w:rPr/>
      </w:pPr>
      <w:r>
        <w:rPr>
          <w:rFonts w:cs="Arial" w:ascii="Arial" w:hAnsi="Arial"/>
        </w:rPr>
        <w:t>8. Меню текстового редактора — это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часть его интерфейса, обеспечивающая переход к выполнению различных операций над текстом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подпрограмма, обеспечивающая управление ресурсами</w:t>
        <w:br/>
        <w:t xml:space="preserve"> ПК при создании документа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своеобразное «окно», через которое текст просматривается на экране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я о текущем состоянии текстового редактора.</w:t>
      </w:r>
    </w:p>
    <w:p>
      <w:pPr>
        <w:pStyle w:val="Normal"/>
        <w:rPr/>
      </w:pPr>
      <w:r>
        <w:rPr>
          <w:rFonts w:cs="Arial" w:ascii="Arial" w:hAnsi="Arial"/>
        </w:rPr>
        <w:t>9. В текстовом редакторе при задании параметров страницы устанавливаются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гарнитура, размеру начертание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отступ, интервал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оля, ориентация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стиль, шаб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Для чего служит клавиша 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удаления символа перед курсоро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перехода к следующему абзацу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отступления мес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сохранения текс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удаления символа следующего за курс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Что такое абзацный отступ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края листа до начала текста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границы полей страницы до начала текста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края листа до границы полей страницы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е от границы полей страницы до начала первой строки абзаца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Укажите номера быстрых кнопок, выполняющих указанное действи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вод документа с дис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ечать докумен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пись документа на дис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нового доку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53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Для каких операций предназначены следующие быстрые кнопки: </w:t>
      </w:r>
      <w:r>
        <w:rPr>
          <w:rFonts w:cs="Arial" w:ascii="Arial" w:hAnsi="Arial"/>
        </w:rPr>
        <w:drawing>
          <wp:inline distT="0" distB="0" distL="0" distR="0">
            <wp:extent cx="1042670" cy="30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равнивание абзаце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абзацных отступо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полей страницы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шриф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Какую операцию можно выполнить с помощью данного диалогового окна </w:t>
      </w:r>
      <w:r>
        <w:rPr>
          <w:rFonts w:cs="Arial" w:ascii="Arial" w:hAnsi="Arial"/>
        </w:rPr>
        <w:drawing>
          <wp:inline distT="0" distB="0" distL="0" distR="0">
            <wp:extent cx="4191635" cy="259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Поиск и замену в тексте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размеры полей страницы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абзацные отступы и размеры красной строки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шрифт текста</w:t>
      </w:r>
    </w:p>
    <w:p>
      <w:pPr>
        <w:pStyle w:val="Normal"/>
        <w:rPr/>
      </w:pPr>
      <w:r>
        <w:rPr>
          <w:rFonts w:cs="Arial" w:ascii="Arial" w:hAnsi="Arial"/>
        </w:rPr>
        <w:t>15. Что такое режим замен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сдвигается влево, освобождая место вводимому текс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сдвигается вниз, освобождая место вводимому текс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остается на мест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сдвигается вправо, освобождая место вводимому текс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 добавления текста в документ, при котором существующий текст удаляется, освобождая место вводимому текс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638" w:gutter="0" w:header="0" w:top="567" w:footer="0" w:bottom="540"/>
      <w:pgNumType w:fmt="decimal"/>
      <w:cols w:num="2" w:equalWidth="false" w:sep="false">
        <w:col w:w="7651" w:space="540"/>
        <w:col w:w="7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59:00Z</dcterms:created>
  <dc:creator>1</dc:creator>
  <dc:description/>
  <cp:keywords/>
  <dc:language>en-US</dc:language>
  <cp:lastModifiedBy>Доронин</cp:lastModifiedBy>
  <cp:lastPrinted>2004-11-14T03:56:00Z</cp:lastPrinted>
  <dcterms:modified xsi:type="dcterms:W3CDTF">2008-10-15T09:17:00Z</dcterms:modified>
  <cp:revision>8</cp:revision>
  <dc:subject/>
  <dc:title>2</dc:title>
</cp:coreProperties>
</file>