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частное образовательное учреждение для детей дошкольного и младшего школьного возраста «Прогимназия № 63 ОАО «РЖД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математике в 3 клас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Виртуальное путешествие по Америке при помощи математических вычислен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цева О.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слайд</w:t>
      </w:r>
      <w:r>
        <w:rPr>
          <w:b/>
          <w:sz w:val="28"/>
          <w:szCs w:val="28"/>
        </w:rPr>
        <w:t xml:space="preserve">            Тема: «Закрепление изученного матер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rPr/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крепление приёмов устных вычисли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закрепление умений решать уравнения раз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ние вычислительны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крепление умений решать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развитие внимания, памяти, математ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самостоятельности мышлени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познавательного интереса, эмо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сть, взаимовыр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любви к прекр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филактика утомления (здоровье сбере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слай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у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улыбнитесь! Я рада видеть ваши улыбки и думаю, что сегодняшний урок принесет нам радость общения. Работать будем под девизо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слай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омогая другим, учимся сами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ак вы понимаете эти слова? (Да, ребята, вместе учиться не только легче, но и интерес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Математ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(Е) Произведение чисел 12 и 4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(И) Во сколько раз 80 больше 20 (4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(П) Найдите произведение чисел 5 и 30. (1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(В) 99 уменьшить в 9 раз (11)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(Е)  12 увеличить в 3 раза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(Ш) Найдите сумму чисел 30 и 15  (4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(У) Частное чисел 48 и 8 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(Т) 1 множетель 6, второй 9. Чему равно произведение?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(Е) Делимое 36, делитель 12. Найдите частное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(Т) На сколько 15 больше 3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(С)Найдите разность чисел 38 и 9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(П)  60(У) 54(Т)  48(Е)  45(Ш) 36(Е)  29(С)  12(Т) 11(В) 4(И)  3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слай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ложите числа в порядке убы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утеше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лучилось слово? (путешеств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(пу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становка учебной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шний урок я предлагаю провести в форме путешествия. Мы будем путешествовать не только  по пройденным темам математики, но и продолжим путешествие по удивительным местам мира, а именно по Америке.</w:t>
      </w:r>
    </w:p>
    <w:p>
      <w:pPr>
        <w:pStyle w:val="Normal"/>
        <w:rPr/>
      </w:pPr>
      <w:r>
        <w:rPr>
          <w:sz w:val="28"/>
          <w:szCs w:val="28"/>
        </w:rPr>
        <w:t>- Какие задачи поставим перед собой, путешествуя по математике?(повторить, закрепить)</w:t>
      </w:r>
    </w:p>
    <w:p>
      <w:pPr>
        <w:pStyle w:val="Normal"/>
        <w:rPr/>
      </w:pPr>
      <w:r>
        <w:rPr>
          <w:sz w:val="28"/>
          <w:szCs w:val="28"/>
        </w:rPr>
        <w:t>- Какими нужно быть? (внимательными, целеустремлёнными…)</w:t>
      </w:r>
    </w:p>
    <w:p>
      <w:pPr>
        <w:pStyle w:val="Normal"/>
        <w:rPr/>
      </w:pPr>
      <w:r>
        <w:rPr>
          <w:sz w:val="28"/>
          <w:szCs w:val="28"/>
        </w:rPr>
        <w:t>- Что нужно помнить путешествуя по чужой  стране? (Нужно уважать обычаи стран, бережно относиться к историческим ме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 чтобы познакомиться с каждым новым удивительным местом Америки вам нужно будет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брый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Повтор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 Посмотрите на доску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слайд </w:t>
      </w:r>
      <w:r>
        <w:rPr>
          <w:b/>
          <w:sz w:val="28"/>
          <w:szCs w:val="28"/>
        </w:rPr>
        <w:t xml:space="preserve">           (Х-84)*4=28</w:t>
      </w:r>
      <w:r>
        <w:rPr>
          <w:sz w:val="28"/>
          <w:szCs w:val="28"/>
        </w:rPr>
        <w:t xml:space="preserve">              (9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еред вами? (урав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решить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м с комментированием у доски.  (работа по карточкам)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гда уравненье решаешь др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ы должен найти у него корешок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начение буквы проверить не сложно,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ставь в уравненье его осторожно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ль верное равенство выйдет у вас,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о корнем значенье зовите тот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3 это не просто корень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м – высота Статуи  Свободы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лайд</w:t>
      </w:r>
    </w:p>
    <w:p>
      <w:pPr>
        <w:pStyle w:val="Normal"/>
        <w:rPr/>
      </w:pPr>
      <w:r>
        <w:rPr>
          <w:i/>
          <w:color w:val="80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атуя Свободы</w:t>
      </w:r>
      <w:r>
        <w:rPr>
          <w:i/>
          <w:sz w:val="28"/>
          <w:szCs w:val="28"/>
        </w:rPr>
        <w:t xml:space="preserve">  — символ Америки, одна из самых знаменитых скульптур в мире, женщина с факелом, табличкой в руках и с короной на го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ус Свободы стоит у входа в Нью – Йоркскую гавань на острове Либерти.  Внутри её есть винтовая лестница, по которой можно подняться на смотровую площадку на самом верху. В короне расположено 25 окон, которые символизируют земные драгоценные камни и небесные лучи, освещающие мир. Семь лучей на короне статуи символизируют семь мировых океанов и континентов. На табличке, которую статуя держит в левой руке, написано (римскими цифрами): «4 июля 1776 год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н. число – присесть, 4 –руки вверх, 2 – на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, 4205, 26, 732, 658, 46, 386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у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 Следующее задание вы будете выполнять самостоятельно. У вас на столе лежат перфокарты с уравнениями. Скажите пожалуйста, зачем нам нужно решать простые уравнения, если мы уже умеем решать сложные? (Каждое сложное состоит из прост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фок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51"/>
        <w:gridCol w:w="915"/>
        <w:gridCol w:w="714"/>
        <w:gridCol w:w="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рав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18=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a=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-24=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:1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*</w:t>
            </w:r>
            <w:r>
              <w:rPr>
                <w:sz w:val="28"/>
                <w:szCs w:val="28"/>
                <w:lang w:val="en-US"/>
              </w:rPr>
              <w:t xml:space="preserve"> x =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роверка, сверить с дос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фокарта, по щелчку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правились с заданием, давайте познакомимся с самой большой рекой не только в Америке, но и во всём мир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, 12 слайд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Амазонку</w:t>
      </w:r>
      <w:r>
        <w:rPr>
          <w:i/>
          <w:sz w:val="28"/>
          <w:szCs w:val="28"/>
        </w:rPr>
        <w:t xml:space="preserve"> считают самой большой рекой мира. По глубине и многоводности с ней не сравнится ни одна другая река нашей планеты. Амазонка содержит две трети мировых запасов пресной воды. В неё впадает более пяти тысяч больших и малых рек. В отдельных местах ширина реки достигает 20 километров, глубина – 70 метров. Амазонку окружают бескрайние тропические леса. Здесь почти нет жителей, т.к. леса эти непроходимы. В Амазонке водится более двух тысяч видов ры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мерика знаменита своими небоскрёбами. Как вы думаете, легко ли построить высотное здание? Нужен точный расчё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056 – 5948):4-1585*5 (102)     (32108, 8027, 7925, 102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 слайд</w:t>
      </w:r>
      <w:r>
        <w:rPr>
          <w:sz w:val="28"/>
          <w:szCs w:val="28"/>
        </w:rPr>
        <w:t xml:space="preserve"> (пусто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имнастика для глаз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зки видят всё вокруг,</w:t>
        <w:br/>
        <w:t>Обведу я ими круг.</w:t>
        <w:br/>
        <w:t>Глазкам видеть всё дано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5 слай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иболее известным небоскребом Нью-Йорка является </w:t>
      </w:r>
      <w:r>
        <w:rPr>
          <w:b/>
          <w:i/>
          <w:sz w:val="28"/>
          <w:szCs w:val="28"/>
          <w:u w:val="single"/>
        </w:rPr>
        <w:t>Эмпайр Стейт Билдинг</w:t>
      </w:r>
      <w:r>
        <w:rPr>
          <w:i/>
          <w:sz w:val="28"/>
          <w:szCs w:val="28"/>
        </w:rPr>
        <w:t xml:space="preserve"> - 102-этажный небоскреб. Эмпайр Стейт Билдинг необыкновенно популярное место паломничества туристов, ведь с его смотровых площадок на 86 и 102 этажах открываются головокружительные виды Нью-Йор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ще одна достопримечательность этого небоскреба – лестница из 1860 ступеней, ведущая на 102 этаж. Ежегодно проводятся соревнования по скорости подъема на вершину небоскреба. Оказывается, требуется всего около 20 минут, чтобы туда добра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личился Эмпайр Стейт Билдинг и в кино. Если помните, на крыше именно этого небоскреба Кинг-Конг отбивался от атакующих его самол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 слайд</w:t>
      </w:r>
      <w:r>
        <w:rPr>
          <w:sz w:val="28"/>
          <w:szCs w:val="28"/>
        </w:rPr>
        <w:t xml:space="preserve"> (пу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 следующему удивительному месту Америки мы поедим на поезде. Откройте учебники с.82 №12(в)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езде мы прибыли к водопа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допад Анхель</w:t>
      </w:r>
      <w:r>
        <w:rPr>
          <w:i/>
          <w:sz w:val="28"/>
          <w:szCs w:val="28"/>
        </w:rPr>
        <w:t xml:space="preserve"> в Венесуэле в Южной Америке – самый высокий водопад в мире. В определённое время года вода, срывающаяся с высоты 979м, превращается в туман, прежде чем достигает нижней точки водопада. Водопад назван в честь американского лётчика Джимми Анхеля, который открыл его в 1935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слайд</w:t>
      </w:r>
      <w:r>
        <w:rPr>
          <w:sz w:val="28"/>
          <w:szCs w:val="28"/>
        </w:rPr>
        <w:t xml:space="preserve"> (пу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Дополнительно. </w:t>
      </w:r>
    </w:p>
    <w:p>
      <w:pPr>
        <w:pStyle w:val="Normal"/>
        <w:rPr/>
      </w:pPr>
      <w:r>
        <w:rPr>
          <w:sz w:val="28"/>
          <w:szCs w:val="28"/>
        </w:rPr>
        <w:t>-Ребята, а как вы думаете, путешественники должны ориентироваться в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выполним следующ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личины. (работа по индивид. карточка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Голливу́д</w:t>
      </w:r>
      <w:r>
        <w:rPr>
          <w:i/>
          <w:sz w:val="28"/>
          <w:szCs w:val="28"/>
        </w:rPr>
        <w:t xml:space="preserve">  — район города  Лос-Анджелес.  Голливуд ассоциируется с американской киноиндустрией поскольку в этом районе находится много киностудий, и живут многие известные  киноактёры.   В Голливуде находится известная на весь мир аллея славы — тротуар по Голливудскому бульвару и, в который вложено более 2600 пятиконечных звёзд с именами известных актёров, радиозвёзд, поп-музыкантов и теле-знаменитостей, внесшими большой вклад в развитие индустрии развлеч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слайд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о время, ребята,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и урока продолжите три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вспомн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задум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и: зеленый круг — «поня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лтый круг - «остались вопро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ый — «не поня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18:00Z</dcterms:created>
  <dc:creator>User</dc:creator>
  <dc:description/>
  <cp:keywords/>
  <dc:language>en-US</dc:language>
  <cp:lastModifiedBy>Ольга</cp:lastModifiedBy>
  <cp:lastPrinted>2013-04-01T06:57:00Z</cp:lastPrinted>
  <dcterms:modified xsi:type="dcterms:W3CDTF">2014-12-01T14:04:00Z</dcterms:modified>
  <cp:revision>21</cp:revision>
  <dc:subject/>
  <dc:title/>
</cp:coreProperties>
</file>