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урок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курс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410200" cy="1856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8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6.25pt;width:425.95pt;height:146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итель года</w:t>
                      </w:r>
                    </w:p>
                  </w:txbxContent>
                </v:textbox>
                <v:path textpathok="t"/>
                <v:textpath on="t" fitshape="t" string="Учитель год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Скачкова Вера Михайлов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Урок:  </w:t>
      </w:r>
      <w:r>
        <w:rPr>
          <w:b/>
          <w:i/>
          <w:sz w:val="40"/>
          <w:szCs w:val="40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ласс</w:t>
      </w:r>
      <w:r>
        <w:rPr>
          <w:sz w:val="32"/>
          <w:szCs w:val="32"/>
        </w:rPr>
        <w:t>: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МК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«Гармон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b/>
          <w:i/>
          <w:sz w:val="40"/>
          <w:szCs w:val="40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рядный состав трёхзначных чисе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ение и запись трёхзначных чисе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Цели: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- совершенствовать умение читать и записывать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хзначные   числа;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омнить названия “круглых” сотен;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вивать вычислительные умения и навы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ден 14.02 2013 г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Урок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АТЕМАТИ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ласс</w:t>
      </w:r>
      <w:r>
        <w:rPr>
          <w:sz w:val="32"/>
          <w:szCs w:val="32"/>
        </w:rPr>
        <w:t>: 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32"/>
          <w:szCs w:val="32"/>
        </w:rPr>
        <w:t>: Скачкова Вера Михайло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МК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«Гармо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зрядный состав трёхзначных чисе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Чтение и запись трёхзначных чисе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Цели:</w:t>
      </w:r>
      <w:r>
        <w:rPr>
          <w:i/>
          <w:sz w:val="28"/>
          <w:szCs w:val="28"/>
        </w:rPr>
        <w:t xml:space="preserve"> - совершенствовать умение читать и записывать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хзначные   числ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запомнить названия “круглых” сотен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развивать вычислительные умения и навы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мпьютер,  медиопроектор, аббак, магнитные цифры, карточки с заданием, открытки «космонавты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сихологический настрой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не хотелось бы с вами познакомиться. Меня зовут Вера Михайловна. Я учитель Васильево-Шамшевской СОШ № 8. Сегодня я проведу урок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ошу улыбнуться тех, кто пришёл на занятие с хорошим настро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ошу поднять руку тех, кому нравится общаться  с однокласс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не любите конфликтовать и спорить по пустякам,  то хлопните в лад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жмите друг другу руки, если вы стараетесь уважительно относиться к люд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состоялось наше знаком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 мы оправимся в космос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тгадав загадку</w:t>
      </w:r>
      <w:r>
        <w:rPr>
          <w:sz w:val="28"/>
          <w:szCs w:val="28"/>
        </w:rPr>
        <w:t>, мы узнаем, на чём можно полететь в космос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о-птица, алый хвост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тела в стаю звёз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Ракет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Актуализация знаний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был первым космонавтом? (Юрий Алексеевич Гагар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. В 1961году 12 апреля Юрий Алексеевич Гагарин облетел вокруг Зем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для путешествия нужна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столе лежат геометрические фигуры с цифрам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 xml:space="preserve">Попробуйте самостоятельно её построить. </w:t>
      </w:r>
      <w:r>
        <w:rPr>
          <w:sz w:val="28"/>
          <w:szCs w:val="28"/>
        </w:rPr>
        <w:t xml:space="preserve">Из каких фигур мы её составили?  </w:t>
      </w:r>
      <w:r>
        <w:rPr>
          <w:b/>
          <w:i/>
          <w:sz w:val="28"/>
          <w:szCs w:val="28"/>
          <w:u w:val="single"/>
        </w:rPr>
        <w:t>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А теперь поднимите где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С</w:t>
      </w:r>
      <w:r>
        <w:rPr>
          <w:sz w:val="28"/>
          <w:szCs w:val="28"/>
        </w:rPr>
        <w:t xml:space="preserve">амое маленькое однозначное число? </w:t>
      </w:r>
      <w:r>
        <w:rPr>
          <w:b/>
          <w:sz w:val="28"/>
          <w:szCs w:val="28"/>
        </w:rPr>
        <w:t>(1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Самое большое двухзначное число? (99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овите соседей числа 10? </w:t>
      </w:r>
      <w:r>
        <w:rPr>
          <w:b/>
          <w:sz w:val="28"/>
          <w:szCs w:val="28"/>
        </w:rPr>
        <w:t>(9 и 1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овите число, в котором 5 десятков и 5 единиц? </w:t>
      </w:r>
      <w:r>
        <w:rPr>
          <w:b/>
          <w:sz w:val="28"/>
          <w:szCs w:val="28"/>
        </w:rPr>
        <w:t>(55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сумму чисел 100 и 1.  </w:t>
      </w:r>
      <w:r>
        <w:rPr>
          <w:b/>
          <w:sz w:val="28"/>
          <w:szCs w:val="28"/>
        </w:rPr>
        <w:t>(10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наша ракета построен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 xml:space="preserve">-Путешествие начинается. Откроем тетради и запишем  </w:t>
      </w:r>
    </w:p>
    <w:p>
      <w:pPr>
        <w:pStyle w:val="Normal"/>
        <w:rPr/>
      </w:pPr>
      <w:r>
        <w:rPr>
          <w:sz w:val="28"/>
          <w:szCs w:val="28"/>
        </w:rPr>
        <w:t>«14 февраля. Классная рабо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вы можете сказать о числе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тное, двухзначное, содержит 1дес.4е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билет для нашего с вами путешествия в космос стоит </w:t>
      </w:r>
      <w:r>
        <w:rPr>
          <w:b/>
          <w:sz w:val="28"/>
          <w:szCs w:val="28"/>
        </w:rPr>
        <w:t>114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деньги (</w:t>
      </w:r>
      <w:r>
        <w:rPr>
          <w:i/>
          <w:sz w:val="28"/>
          <w:szCs w:val="28"/>
        </w:rPr>
        <w:t>на подносе две сотни, десятка, пятьдесят рублей и 5 рублей железными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латите кассиру 114 рублей.</w:t>
      </w:r>
      <w:r>
        <w:rPr>
          <w:b/>
          <w:i/>
          <w:sz w:val="28"/>
          <w:szCs w:val="28"/>
        </w:rPr>
        <w:t xml:space="preserve"> (100+10+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, билеты куплены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остановка учебной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м похожи и чем отличаются числа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114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аковое число десятков и единиц. Отличаются 1сот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 14 двухзначное, а 114 трехзначное чис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 каких числах сегодня мы будем говорить? </w:t>
      </w:r>
      <w:r>
        <w:rPr>
          <w:b/>
          <w:sz w:val="28"/>
          <w:szCs w:val="28"/>
        </w:rPr>
        <w:t>( Трехзначных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ма нашего урока</w:t>
      </w:r>
      <w:r>
        <w:rPr>
          <w:i/>
          <w:sz w:val="28"/>
          <w:szCs w:val="28"/>
        </w:rPr>
        <w:t xml:space="preserve">: Разрядный состав трехзначных чисел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Чтение и запись трехзначных чисе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- совершенствовать умение читать и записыв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хзначные   числ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запомнить названия “круглых” сотен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развивать вычислительные умения и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олета определена. Занимаем места в рак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Реализация пл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запуска ракеты выполним № 321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676400" cy="162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drawing>
          <wp:inline distT="0" distB="0" distL="0" distR="0">
            <wp:extent cx="426720" cy="40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70960"/>
                          <a:chOff x="0" y="0"/>
                          <a:chExt cx="342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44.95pt" coordorigin="0,0" coordsize="539,899">
                <v:rect id="shape_0" stroked="f" o:allowincell="f" style="position:absolute;left:0;top:0;width: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79;top:539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одель сотни        Десятка   Единиц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модель сотни, десятка и единицы. Сколько в одном десятке един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одной сотни единиц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о сотня – это сто, а цифрами мы запишем –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записывают в тетрадь: № 32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0, 200, 300, 400, 500, 600, 700, 800, 900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и числа называются «круглыми» - почему? </w:t>
      </w:r>
      <w:r>
        <w:rPr>
          <w:i/>
          <w:sz w:val="28"/>
          <w:szCs w:val="28"/>
        </w:rPr>
        <w:t>(В числе десятков и единиц у нас нул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кета запускается обратным отсчетом. Давайте хором проговорим название «круглых» чисел. Только после ста скажем вместе ПУСК , поднимемся и м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900, 800, 700, 600, 500, 400, 300, 200, 100, </w:t>
      </w:r>
      <w:r>
        <w:rPr>
          <w:b/>
          <w:i/>
          <w:sz w:val="28"/>
          <w:szCs w:val="28"/>
        </w:rPr>
        <w:t>ПУС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взлетела, и я предлагаю определить путь нашей ракеты в космическом пространстве. Для этого выполним № 3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сать все трехзначные числа, у которых в разряде единиц стоит цифр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а в разряде сотен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овите эти числа. (108, 118, 128………..198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шаю аббак)</w:t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69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записать в порядке возрастания. Начинать от меньшего или большего?</w:t>
      </w:r>
    </w:p>
    <w:p>
      <w:pPr>
        <w:pStyle w:val="Normal"/>
        <w:rPr/>
      </w:pPr>
      <w:r>
        <w:rPr/>
        <w:t>(Вставляем в абак по очереди цифры, дети записывают в тетрадь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1  </w:t>
      </w:r>
      <w:r>
        <w:rPr>
          <w:sz w:val="28"/>
          <w:szCs w:val="28"/>
        </w:rPr>
        <w:t>Проверь написа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опрос: «Чему равна разность двух соседних чисел в этом ряду?» (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смонавты на борту корабля проводят научные эксперименты. Вот и вы побудете в роли ученого-экспериментатора. С помощью калькулятора найдите разность данных вам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исковая работа в парах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ям карточки с примерами: 118-108=__)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приложение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те карточки с от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му равна разность двух соседних чисе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эксперимент мы выполнили. Молодц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адайте название планеты к которой мы сейчас подлетаем. Её название совпадает с названием чис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Планета трехзначных чисе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я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ыходим из нашей ракеты тихо, становимся ровненько и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5. 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аз</w:t>
      </w:r>
      <w:r>
        <w:rPr>
          <w:sz w:val="28"/>
          <w:szCs w:val="28"/>
        </w:rPr>
        <w:t xml:space="preserve"> – подняться, потянуться!</w:t>
        <w:br/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 xml:space="preserve"> – согнуться, разогнуться! </w:t>
        <w:br/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 xml:space="preserve"> – в ладоши три хлопка,</w:t>
        <w:br/>
        <w:t xml:space="preserve">          головою три кивка.</w:t>
        <w:br/>
      </w:r>
      <w:r>
        <w:rPr>
          <w:i/>
          <w:sz w:val="28"/>
          <w:szCs w:val="28"/>
        </w:rPr>
        <w:t>На четыре</w:t>
      </w:r>
      <w:r>
        <w:rPr>
          <w:sz w:val="28"/>
          <w:szCs w:val="28"/>
        </w:rPr>
        <w:t xml:space="preserve"> – руки шире,</w:t>
        <w:br/>
      </w:r>
      <w:r>
        <w:rPr>
          <w:i/>
          <w:sz w:val="28"/>
          <w:szCs w:val="28"/>
        </w:rPr>
        <w:t>Пять</w:t>
      </w:r>
      <w:r>
        <w:rPr>
          <w:sz w:val="28"/>
          <w:szCs w:val="28"/>
        </w:rPr>
        <w:t xml:space="preserve"> - руками помахать, </w:t>
        <w:br/>
      </w:r>
      <w:r>
        <w:rPr>
          <w:i/>
          <w:sz w:val="28"/>
          <w:szCs w:val="28"/>
        </w:rPr>
        <w:t>А шестой</w:t>
      </w:r>
      <w:r>
        <w:rPr>
          <w:sz w:val="28"/>
          <w:szCs w:val="28"/>
        </w:rPr>
        <w:t xml:space="preserve"> - за парту сели </w:t>
        <w:br/>
        <w:t>Начинаем все п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Закрепление ранее изуче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лавный город этой планеты – Планетогра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Ребята! На город Планетоград спускается туман. Это всё оттого, что ученики в этом городе не могут решать задачи. Я предлагаю вам помочь и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кетном баке 500 литров ракетного топлива. Путешествуя в космосе,  мы потратили 200 литров. Сколько топлива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схема соответствует этой задачи? (правая) Почему? </w:t>
      </w:r>
      <w:r>
        <w:rPr/>
        <w:t>(Мы должны найти часть, а не цел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м неизвестно? (остаток топлив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Решение на доске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500 – 200 = 300 (л) осталось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сот. -2сот.=3сот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твет: 300 литров топлива осталось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оплива на обратный путь нам хватит можно и возвращаться, но без разрешения с Земли нельз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орт корабля поступили зашифрованные сигналы с Зем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редлагаю вам их расшифровать. </w:t>
      </w:r>
      <w:r>
        <w:rPr>
          <w:i/>
          <w:sz w:val="28"/>
          <w:szCs w:val="28"/>
          <w:u w:val="single"/>
        </w:rPr>
        <w:t>(Запишите на карточках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1 сот. 6 дес. 7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4 с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шите число, в котором  2 сот. 3 дес. 5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5 сот. 9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Давайте проверим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ра домой!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Ит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з полета возвратились, мы на Землю приземли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учили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ём итоги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знал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дивился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думался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помни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каких числах мы говорили?  (Тема и цел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8.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полета каждый космонавт готовит отчет. Вы выполните № 325-переведете сотни, десятки, единицы в числа.  № 321- устно еще раз повторите название «круглых» сот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им отчетом о полете будет оценка ваше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молодцы! Были активны, много отвеч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 особенно благодарю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олодцы и достойны звания КОСМОНАВТА!!1  </w:t>
      </w:r>
    </w:p>
    <w:p>
      <w:pPr>
        <w:pStyle w:val="Normal"/>
        <w:ind w:firstLine="708"/>
        <w:rPr/>
      </w:pPr>
      <w:r>
        <w:rPr/>
        <w:t xml:space="preserve">(вручение открыток «Космонавт») </w:t>
      </w:r>
      <w:r>
        <w:rPr>
          <w:b/>
          <w:i/>
          <w:sz w:val="28"/>
          <w:szCs w:val="28"/>
          <w:u w:val="single"/>
        </w:rPr>
        <w:t>(приложение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  </w:t>
      </w:r>
      <w:r>
        <w:rPr>
          <w:b/>
          <w:i/>
          <w:sz w:val="28"/>
          <w:szCs w:val="28"/>
          <w:u w:val="single"/>
        </w:rPr>
        <w:t>(приложение 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вам сегодня было интересно, легко, увлекательно – то нарисуйте своей звёздочке улыбающиеся,  радостное  личико. Если вам было трудно справляться с заданиями- то изобразите на звёздочке вот такое личико. Выходя из класса,  приклейте свои звёздочки,  на наше небо,  создав тем самым своё новое созвездие. Как оно будет называться,  придумаете до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21             </w:t>
      </w:r>
      <w:r>
        <w:rPr>
          <w:b/>
          <w:i/>
          <w:sz w:val="28"/>
          <w:szCs w:val="28"/>
        </w:rPr>
        <w:t>Урок окончен. Спасибо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1:00Z</dcterms:created>
  <dc:creator>Николай</dc:creator>
  <dc:description/>
  <cp:keywords/>
  <dc:language>en-US</dc:language>
  <cp:lastModifiedBy>Elli Project</cp:lastModifiedBy>
  <cp:lastPrinted>2012-09-06T12:08:00Z</cp:lastPrinted>
  <dcterms:modified xsi:type="dcterms:W3CDTF">2014-12-02T20:22:00Z</dcterms:modified>
  <cp:revision>18</cp:revision>
  <dc:subject/>
  <dc:title>   Тема: Разрядный состав трёхзначных чисел</dc:title>
</cp:coreProperties>
</file>