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в 3  классе по программе «Начальная школа 21 век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 – Тарасян М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Скорость движ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ввести понятие «скорость движени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условия для осмысления детьми понятия «скорость движения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развитию практических навыков работы с величин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ловия для развития у школьников умений формулировать проблемы, предлагать пути их решения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спитывать самостоятельно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спитывать патриотизм и чувство гордости за свою Родин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  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нтерес к предмету, логическое мышление, математическую речь;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кругозор и словарный запас;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ктивизировать познавательную деятельность у учащихся 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ы в компьютере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для индивидуальной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. Момент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дравствуйте, ребята.              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девиз нашего урока.  «Где есть желание, найдется путь!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смысл этих слов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ь к чему? (к знаниям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, сегодня у нас будет много открытий на уроке. А о чем пойдет речь на уроке, вы узнаете позже. Надеюсь на уроке у вас будет прекрасное настроение. Вы будете внимательными, активными и у нас все получится. А я вам буду помогать.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изация знаний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читайте слова. Что общего между этими понятиями? Распределите слова на группы по признакам.</w:t>
      </w:r>
    </w:p>
    <w:p>
      <w:pPr>
        <w:pStyle w:val="Normal"/>
        <w:spacing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, метр, километр, секунда, дециметр, минута.</w:t>
      </w:r>
    </w:p>
    <w:p>
      <w:pPr>
        <w:pStyle w:val="Normal"/>
        <w:spacing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положите их в порядке возрастания и озаглавьте  группу.</w:t>
      </w:r>
    </w:p>
    <w:p>
      <w:pPr>
        <w:pStyle w:val="Normal"/>
        <w:spacing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диницы времени, единицы длины)</w:t>
      </w:r>
    </w:p>
    <w:p>
      <w:pPr>
        <w:pStyle w:val="Normal"/>
        <w:spacing w:before="280" w:after="28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 Прочитайте задачу, обсудите в парах и попробуйте ответить на вопрос.</w:t>
      </w:r>
    </w:p>
    <w:p>
      <w:pPr>
        <w:pStyle w:val="Style16"/>
        <w:spacing w:before="280" w:after="28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ма и Вова соревновались в беге. Они выбежали одновременно из ворот и побежали к берегу озера. Дима пробежал это расстояние за 8 минут, а Вова за 5 минут. Кто бежал быстрее, Дима или Вова? Кто пробегал за 1 минуту большее расстояние?</w:t>
      </w:r>
    </w:p>
    <w:p>
      <w:pPr>
        <w:pStyle w:val="Style16"/>
        <w:spacing w:before="280" w:after="28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1"/>
          <w:numId w:val="2"/>
        </w:numPr>
        <w:spacing w:before="0" w:after="280"/>
        <w:ind w:left="0"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ка проблемной ситуации</w:t>
      </w:r>
    </w:p>
    <w:p>
      <w:pPr>
        <w:pStyle w:val="Style16"/>
        <w:spacing w:before="280" w:after="28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ша и Петя соревновались в плавании. Саша проплыл 80 м за 20 с, а Петя 45 м  за 15 с. Как узнать, кто плыл быстрее, Саша или Петя? У кого из них скорость движения больше?</w:t>
      </w:r>
    </w:p>
    <w:p>
      <w:pPr>
        <w:pStyle w:val="Style16"/>
        <w:spacing w:before="280" w:after="280"/>
        <w:ind w:left="0" w:firstLine="567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Запись в тетрадях</w:t>
      </w:r>
    </w:p>
    <w:p>
      <w:pPr>
        <w:pStyle w:val="Style16"/>
        <w:spacing w:before="280" w:after="280"/>
        <w:ind w:left="0" w:firstLine="567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80:20=4 (м) за 1 с</w:t>
      </w:r>
    </w:p>
    <w:p>
      <w:pPr>
        <w:pStyle w:val="Style16"/>
        <w:spacing w:before="280" w:after="280"/>
        <w:ind w:left="0" w:firstLine="567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5:15=3(м)за1с</w:t>
      </w:r>
    </w:p>
    <w:p>
      <w:pPr>
        <w:pStyle w:val="Style16"/>
        <w:spacing w:before="280" w:after="28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: у Саша плыл быстрее</w:t>
      </w:r>
    </w:p>
    <w:p>
      <w:pPr>
        <w:pStyle w:val="Style16"/>
        <w:spacing w:before="280" w:after="28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280" w:after="28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ывёт быстрее тот, кто за 1 с проплывает большее расстояние. Говорят, что у него скорость движения больше.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зелок на память: 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ю называют расстояние, пройденное за единицу времени.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ой новой величиной мы сегодня познакомились?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попытается сформулировать тему урока. (Скорость движения)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ещё величины характеризуют процесс движения? /Расстояние, время/    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в каких единицах измеряют расстояние? /мм, см, дм, м, км/ 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в каких единицах измеряют  время? /секунда, минута, час, сутки, неделя, месяц, год, век/    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гадайтесь, а какими будут единицы измерения скорости? /м/с, м/мин, км/с, км/мин, км/ч/    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каких единиц образуются единицы скорости? /Из единиц длины и единиц  времени/. 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 как узнать скорость движения?  Вернёмся к нашей задаче.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елок на память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о расстояние разделить на время.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узнали о величине скорость? (в каких единицах измеряется, как узнать скорость)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Первичное закрепление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щего между объектами?  /Все передвигаются по воздуху/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несите объект с его скоростью. 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очка-1м/с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ртолет-310км/ч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лет-800км/ч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кета-12км/с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усь-96км/ч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был первым космонавтом? (Ю. Гагарин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961 году гражданин Советского Союза на корабле «Восток» преодолел земное притяжение за 108 минут.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изминутка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Работа над темой 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цы! Мы сегодня много узнали, но, главное, мы научились находить скорость движения. Как вы думаете, сможем ли мы решить задачу без помощи? /Попробуем/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Самолёт за 4 минуты пролетел 60 км. Его скорость в 5 раз больше скорости вертолета. Чему равна скорость движения вертолета?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60:4=15(км/ч)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15:5=3(км/ч)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скорость вертолета 3км/ч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мените вопрос задачи так, чтобы она решалась в 3 действия.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сколько скорость самолёта больше скорости вертолёта? На сколько скорость вертолёта меньше скорости самолёта? Во сколько раз скорость самолёта больше скорости вертолёта? Во сколько раз скорость вертолёта меньше скорости самолёта?)</w:t>
      </w:r>
    </w:p>
    <w:p>
      <w:pPr>
        <w:pStyle w:val="Normal"/>
        <w:shd w:fill="FFFFFF" w:val="clear"/>
        <w:spacing w:before="125" w:after="20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.   Самостоятельная работа</w:t>
      </w:r>
    </w:p>
    <w:p>
      <w:pPr>
        <w:pStyle w:val="Normal"/>
        <w:shd w:fill="FFFFFF" w:val="clear"/>
        <w:spacing w:before="125" w:after="200"/>
        <w:ind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2"/>
          <w:sz w:val="28"/>
          <w:szCs w:val="28"/>
          <w:u w:val="single"/>
        </w:rPr>
        <w:t>Разноуровневые задания</w:t>
      </w:r>
    </w:p>
    <w:p>
      <w:pPr>
        <w:pStyle w:val="Normal"/>
        <w:shd w:fill="FFFFFF" w:val="clear"/>
        <w:spacing w:before="125" w:after="20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Реально оценив свои знания, каждый из вас выберет карточку определенного цвета, на которых предложены задания разные по степени сложности.</w:t>
      </w:r>
    </w:p>
    <w:p>
      <w:pPr>
        <w:pStyle w:val="Style16"/>
        <w:numPr>
          <w:ilvl w:val="0"/>
          <w:numId w:val="1"/>
        </w:numPr>
        <w:shd w:fill="FFFFFF" w:val="clear"/>
        <w:spacing w:before="125" w:after="200"/>
        <w:ind w:left="0" w:firstLine="567"/>
        <w:contextualSpacing/>
        <w:jc w:val="both"/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На голубых карточках – задание с 1 *:</w:t>
      </w:r>
    </w:p>
    <w:p>
      <w:pPr>
        <w:pStyle w:val="Normal"/>
        <w:shd w:fill="FFFFFF" w:val="clear"/>
        <w:spacing w:before="125" w:after="20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Чему равна скорость движения птицы, если она за 5 часов пролетает 250 км? (250:5=50 (км/ч)</w:t>
      </w:r>
    </w:p>
    <w:p>
      <w:pPr>
        <w:pStyle w:val="Style16"/>
        <w:numPr>
          <w:ilvl w:val="0"/>
          <w:numId w:val="1"/>
        </w:numPr>
        <w:shd w:fill="FFFFFF" w:val="clear"/>
        <w:spacing w:before="125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зовых карточках – задание с 2 *.</w:t>
      </w:r>
    </w:p>
    <w:p>
      <w:pPr>
        <w:pStyle w:val="Style16"/>
        <w:shd w:fill="FFFFFF" w:val="clear"/>
        <w:spacing w:before="125" w:after="200"/>
        <w:ind w:left="0" w:firstLine="567"/>
        <w:contextualSpacing/>
        <w:jc w:val="both"/>
        <w:rPr>
          <w:rFonts w:ascii="Times New Roman" w:hAnsi="Times New Roman" w:cs="Times New Roman"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Автомобиль  за 3 часа проехала 270 км, а пассажирский поезд  проехал 280 км за 4 ч. У кого из них скорость движения больше?</w:t>
      </w:r>
    </w:p>
    <w:p>
      <w:pPr>
        <w:pStyle w:val="Style16"/>
        <w:shd w:fill="FFFFFF" w:val="clear"/>
        <w:spacing w:before="125" w:after="200"/>
        <w:ind w:left="0" w:firstLine="567"/>
        <w:contextualSpacing/>
        <w:jc w:val="both"/>
        <w:rPr>
          <w:rFonts w:ascii="Times New Roman" w:hAnsi="Times New Roman" w:cs="Times New Roman"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270:3=90(км/ч)</w:t>
      </w:r>
    </w:p>
    <w:p>
      <w:pPr>
        <w:pStyle w:val="Style16"/>
        <w:shd w:fill="FFFFFF" w:val="clear"/>
        <w:spacing w:before="125" w:after="200"/>
        <w:ind w:left="0" w:firstLine="567"/>
        <w:contextualSpacing/>
        <w:jc w:val="both"/>
        <w:rPr>
          <w:rFonts w:ascii="Times New Roman" w:hAnsi="Times New Roman" w:cs="Times New Roman"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28064=70(км/ч)</w:t>
      </w:r>
    </w:p>
    <w:p>
      <w:pPr>
        <w:pStyle w:val="Style16"/>
        <w:shd w:fill="FFFFFF" w:val="clear"/>
        <w:spacing w:before="125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 xml:space="preserve">Ответ: </w:t>
      </w:r>
    </w:p>
    <w:p>
      <w:pPr>
        <w:pStyle w:val="Style16"/>
        <w:shd w:fill="FFFFFF" w:val="clear"/>
        <w:spacing w:before="125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Проверка.  Самооценка.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Итог урок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96" w:after="200"/>
        <w:ind w:right="155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громное трудолюбие и ваша тяга к знаниям помогли нам сделать на уроке много открытий.</w:t>
      </w:r>
    </w:p>
    <w:p>
      <w:pPr>
        <w:pStyle w:val="Normal"/>
        <w:shd w:fill="FFFFFF" w:val="clear"/>
        <w:spacing w:before="96" w:after="200"/>
        <w:ind w:right="155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помним девиз нашего урока.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ой величиной мы сегодня познакомились?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х единицах измеряется скорость?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йти скорость?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. Рефлексия.  </w:t>
      </w:r>
    </w:p>
    <w:p>
      <w:pPr>
        <w:pStyle w:val="Normal"/>
        <w:shd w:fill="FFFFFF" w:val="clear"/>
        <w:spacing w:before="96" w:after="200"/>
        <w:ind w:right="155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вольны ли вы своей работой?</w:t>
      </w:r>
    </w:p>
    <w:p>
      <w:pPr>
        <w:pStyle w:val="Normal"/>
        <w:shd w:fill="FFFFFF" w:val="clear"/>
        <w:spacing w:before="96" w:after="200"/>
        <w:ind w:right="155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Оцените свою работу на урок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125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еред вами «Лесенка знаний». На какую ступеньку вы себя поставите по итогам урока?</w:t>
      </w:r>
    </w:p>
    <w:p>
      <w:pPr>
        <w:pStyle w:val="Style16"/>
        <w:shd w:fill="FFFFFF" w:val="clear"/>
        <w:spacing w:before="125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 – Задания на уроке оказались слишком трудными. Мне нужна помощь!</w:t>
      </w:r>
    </w:p>
    <w:p>
      <w:pPr>
        <w:pStyle w:val="Style16"/>
        <w:shd w:fill="FFFFFF" w:val="clear"/>
        <w:spacing w:before="125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- Сегодня на уроке не все задания оказались такими уж лёгкими. Мне было трудно, но я справился. Я вполне доволен собой!</w:t>
      </w:r>
    </w:p>
    <w:p>
      <w:pPr>
        <w:pStyle w:val="Style16"/>
        <w:shd w:fill="FFFFFF" w:val="clear"/>
        <w:spacing w:before="125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 – Урок прошёл удачно: я активно участвовал в работе класса, с заданиями справился успешно. Я очень доволен собой!</w:t>
      </w:r>
    </w:p>
    <w:p>
      <w:pPr>
        <w:pStyle w:val="Style16"/>
        <w:shd w:fill="FFFFFF" w:val="clear"/>
        <w:spacing w:before="125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 карточки соответствующего цвета.</w:t>
      </w:r>
    </w:p>
    <w:p>
      <w:pPr>
        <w:pStyle w:val="Normal"/>
        <w:shd w:fill="FFFFFF" w:val="clear"/>
        <w:spacing w:before="96" w:after="200"/>
        <w:ind w:right="1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олодцы! Спасибо за хорошую работу!</w:t>
      </w:r>
    </w:p>
    <w:p>
      <w:pPr>
        <w:pStyle w:val="Style16"/>
        <w:shd w:fill="FFFFFF" w:val="clear"/>
        <w:spacing w:before="125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before="280" w:after="28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180"/>
      </w:pPr>
      <w:rPr>
        <w:sz w:val="28"/>
        <w:i/>
        <w:b/>
        <w:szCs w:val="28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i/>
      <w:sz w:val="28"/>
      <w:szCs w:val="28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4:43:00Z</dcterms:created>
  <dc:creator>user</dc:creator>
  <dc:description/>
  <cp:keywords/>
  <dc:language>en-US</dc:language>
  <cp:lastModifiedBy>user</cp:lastModifiedBy>
  <cp:lastPrinted>2013-04-06T13:14:00Z</cp:lastPrinted>
  <dcterms:modified xsi:type="dcterms:W3CDTF">2014-12-03T21:25:00Z</dcterms:modified>
  <cp:revision>9</cp:revision>
  <dc:subject/>
  <dc:title/>
</cp:coreProperties>
</file>