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 9 по теме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ожительные и отрицательные числ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 Отметить на координатной прямой точки В(-4), А(3), С(-4,5), Д(5,5),Е(-3). Какие из этих точек имеют противоположные координаты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тметить на координатной прямой точку А(-6), приняв за единичный отрезок длину двух клеток тетради. Отметьте на этой прямой точки В, С, Д и Е, если В правее А на 20 клеток, С - середина отрезка АВ, а точка Д левее точки С на 5 клеток и Е правее точки Д на 10 клеток. Найдите координаты точек В, С, Д, 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равните числа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-1,5 и -1,05;    б) -2,8 и 2,7;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йдите значение выражени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│-3,8│:│-19│;   б) │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│∙│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│;   в) │3,5│+│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Сколько целых чисел расположено между числами -20 и 105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06375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25pt" to="557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 Отметить на координатной прямой точки М(-7), Н(4), К(3,5), Р(-3,5), С(-1). Какие из этих точек имеют противоположные координаты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 Отметить на координатной прямой точку А(3), приняв за единичный отрезок длину двух клеток тетради. Отметьте на этой прямой точки М, Н, К и Р, если М левее точки А на 18 клеток, Н - середина отрезка АМ, точка К левее точки Н на 6 клеток, а Р правее точки Н на 7 клеток. Найдите координаты точек М, Н, К и Р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равните числа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3,6 и -3,7;    б) -8,3 и -8,03;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йдите значение выражени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│5,4│:│-27│;   б) │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│∙│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│;   в) │3,8│-│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Сколько целых чисел расположено между числами -157 и 44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13:00Z</dcterms:created>
  <dc:creator>1</dc:creator>
  <dc:description/>
  <cp:keywords/>
  <dc:language>en-US</dc:language>
  <cp:lastModifiedBy>1</cp:lastModifiedBy>
  <dcterms:modified xsi:type="dcterms:W3CDTF">2010-02-24T13:36:00Z</dcterms:modified>
  <cp:revision>3</cp:revision>
  <dc:subject/>
  <dc:title/>
</cp:coreProperties>
</file>