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32"/>
        </w:rPr>
      </w:pPr>
      <w:r>
        <w:rPr>
          <w:b/>
        </w:rPr>
        <w:t xml:space="preserve">              </w:t>
      </w:r>
      <w:r>
        <w:rPr>
          <w:b/>
          <w:sz w:val="36"/>
        </w:rPr>
        <w:t>Внеклассное занятие по математике 7 «А» класса</w:t>
      </w:r>
    </w:p>
    <w:p>
      <w:pPr>
        <w:pStyle w:val="Normal"/>
        <w:tabs>
          <w:tab w:val="clear" w:pos="708"/>
          <w:tab w:val="left" w:pos="6840" w:leader="none"/>
        </w:tabs>
        <w:spacing w:lineRule="auto" w:line="48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b/>
          <w:sz w:val="36"/>
          <w:szCs w:val="36"/>
        </w:rPr>
        <w:t>Тема: «</w:t>
      </w:r>
      <w:r>
        <w:rPr>
          <w:rFonts w:cs="Bodoni MT Black" w:ascii="Bodoni MT Black" w:hAnsi="Bodoni MT Black"/>
          <w:b/>
          <w:sz w:val="22"/>
          <w:szCs w:val="28"/>
        </w:rPr>
        <w:t xml:space="preserve"> </w:t>
      </w:r>
      <w:r>
        <w:rPr>
          <w:b/>
          <w:sz w:val="36"/>
          <w:szCs w:val="36"/>
        </w:rPr>
        <w:t>Час веселых состязаний!</w:t>
      </w:r>
      <w:r>
        <w:rPr>
          <w:rFonts w:cs="Calibri" w:ascii="Calibri" w:hAnsi="Calibri"/>
          <w:b/>
          <w:sz w:val="36"/>
          <w:szCs w:val="36"/>
        </w:rPr>
        <w:t>» 05.12.2014год</w:t>
      </w:r>
    </w:p>
    <w:p>
      <w:pPr>
        <w:pStyle w:val="Normal"/>
        <w:tabs>
          <w:tab w:val="clear" w:pos="708"/>
          <w:tab w:val="left" w:pos="6840" w:leader="none"/>
        </w:tabs>
        <w:spacing w:lineRule="auto" w:line="480"/>
        <w:jc w:val="center"/>
        <w:rPr/>
      </w:pPr>
      <w:r>
        <w:rPr>
          <w:b/>
          <w:sz w:val="36"/>
          <w:szCs w:val="36"/>
        </w:rPr>
        <w:t xml:space="preserve">                                                    </w:t>
      </w:r>
      <w:r>
        <w:rPr>
          <w:b/>
          <w:sz w:val="36"/>
          <w:szCs w:val="36"/>
        </w:rPr>
        <w:t>Учитель: Штоль Н.А.</w:t>
      </w:r>
    </w:p>
    <w:p>
      <w:pPr>
        <w:pStyle w:val="Normal"/>
        <w:tabs>
          <w:tab w:val="clear" w:pos="708"/>
          <w:tab w:val="left" w:pos="5103" w:leader="none"/>
        </w:tabs>
        <w:ind w:left="142" w:hanging="0"/>
        <w:rPr/>
      </w:pPr>
      <w:r>
        <w:rPr>
          <w:b/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развитие математических способностей, сообразительности, логического мышления, укрепление памяти учащихс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стойчивого интереса к математике, культуры математического мышления; умения работать в группе, слышать и быть услышанны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кругозора учащихся. </w:t>
      </w:r>
    </w:p>
    <w:p>
      <w:pPr>
        <w:pStyle w:val="Normal"/>
        <w:tabs>
          <w:tab w:val="clear" w:pos="708"/>
          <w:tab w:val="left" w:pos="5103" w:leader="none"/>
        </w:tabs>
        <w:ind w:left="14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ип занятия:</w:t>
      </w:r>
      <w:r>
        <w:rPr>
          <w:sz w:val="28"/>
          <w:szCs w:val="28"/>
        </w:rPr>
        <w:t xml:space="preserve"> игра-соревнование с участием учащихся 9класса</w:t>
      </w:r>
    </w:p>
    <w:p>
      <w:pPr>
        <w:pStyle w:val="Normal"/>
        <w:tabs>
          <w:tab w:val="clear" w:pos="708"/>
          <w:tab w:val="left" w:pos="5103" w:leader="none"/>
        </w:tabs>
        <w:ind w:left="142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>, ПК,  раздаточный материал, кабинет красочно украшен, газеты о математ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«Книга книгой, а мозгами двигай!»</w:t>
      </w:r>
    </w:p>
    <w:p>
      <w:pPr>
        <w:pStyle w:val="Normal"/>
        <w:jc w:val="right"/>
        <w:rPr>
          <w:i/>
          <w:i/>
          <w:sz w:val="28"/>
        </w:rPr>
      </w:pPr>
      <w:r>
        <w:rPr>
          <w:b/>
          <w:i/>
          <w:sz w:val="28"/>
        </w:rPr>
        <w:t>В. Маяковский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ступление учителя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Почему торжественность вокруг?         Слышите, как быстро смолкла речь?       Появился гость - </w:t>
      </w:r>
      <w:r>
        <w:rPr>
          <w:b/>
          <w:sz w:val="28"/>
          <w:szCs w:val="28"/>
        </w:rPr>
        <w:t>царица всех наук</w:t>
      </w:r>
      <w:r>
        <w:rPr>
          <w:sz w:val="28"/>
          <w:szCs w:val="28"/>
        </w:rPr>
        <w:t xml:space="preserve">,       И не забыть нам радость этих встреч.           Есть о </w:t>
      </w:r>
      <w:r>
        <w:rPr>
          <w:b/>
          <w:sz w:val="28"/>
          <w:szCs w:val="28"/>
        </w:rPr>
        <w:t>математике</w:t>
      </w:r>
      <w:r>
        <w:rPr>
          <w:sz w:val="28"/>
          <w:szCs w:val="28"/>
        </w:rPr>
        <w:t xml:space="preserve"> молва,                       Что она в порядок ум приводит,                   Потому хорошие слова                           Часто говорят о ней в народе.                          Ты нам, математика, даешь                    Для победы трудностей закалку.                       Учится с тобою молодежь                       Развивать и волю, и смекалку.                          И за то, что в творческом труде              Выручаешь в трудные моменты,                   Мы сегодня искренне тебе                      Посылаем гром аплодисментов!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Хочу представить моих помощников  Бурнаева Диана и Шакирову Гайни- учащиеся            9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Сегодня в математическом турнире встречаются две команды, чтобы померится своими математическими знаниями. Давайте с ними познакомимся:  команда «Алджебр» капитан Вахидзаде Ламия, команда «Пифагорейцы» капитан Хасанова Карина. Выступают команды: девиз и приветствие жюри, болельщикам и сопернику ( эмблемы и подарок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Ну, а сейчас самое время представить строгое, но справедливое жюр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уч по воспитательной работе: Улжан Мухитканов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йся 9класса - Юцев Витал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йся 9класса – Хамитов Нурлан</w:t>
      </w:r>
    </w:p>
    <w:p>
      <w:pPr>
        <w:pStyle w:val="Normal"/>
        <w:ind w:left="54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rPr>
          <w:sz w:val="28"/>
        </w:rPr>
      </w:pPr>
      <w:r>
        <w:rPr>
          <w:b/>
          <w:sz w:val="28"/>
        </w:rPr>
        <w:t>Ведущий 1:     Внимание- мы начинаем!!!   1 тур «Счетоводы» (</w:t>
      </w:r>
      <w:r>
        <w:rPr>
          <w:sz w:val="28"/>
        </w:rPr>
        <w:t>Раздаются задания. Вы считаете и сдаете жюри, в кружки вставляете ответы действий)</w:t>
      </w:r>
    </w:p>
    <w:p>
      <w:pPr>
        <w:pStyle w:val="Normal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rPr/>
      </w:pPr>
      <w:r>
        <w:rPr/>
        <w:t xml:space="preserve">Выполнить вычисления. Задания выполняются на </w:t>
      </w:r>
      <w:r>
        <w:rPr>
          <w:b/>
        </w:rPr>
        <w:t>скорость и правильность</w:t>
      </w:r>
      <w:r>
        <w:rPr/>
        <w:t>.</w:t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131445</wp:posOffset>
                </wp:positionV>
                <wp:extent cx="342900" cy="333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10.35pt;width:26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50495</wp:posOffset>
                </wp:positionV>
                <wp:extent cx="457200" cy="323850"/>
                <wp:effectExtent l="5080" t="5080" r="5715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1.85pt;width:35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,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457200" cy="3238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5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2.6pt;width:35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,5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69545</wp:posOffset>
                </wp:positionV>
                <wp:extent cx="457200" cy="3238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3.35pt;width:35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,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69545</wp:posOffset>
                </wp:positionV>
                <wp:extent cx="457200" cy="3238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3.35pt;width:35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,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321945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5.35pt" to="404.95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69545</wp:posOffset>
                </wp:positionV>
                <wp:extent cx="457200" cy="3238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13.35pt;width:35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,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321945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5.35pt" to="485.95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+ 0,6            × 0,4             - 0,36                 : 4                  +0,32             +1,6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191250</wp:posOffset>
                </wp:positionH>
                <wp:positionV relativeFrom="paragraph">
                  <wp:posOffset>121920</wp:posOffset>
                </wp:positionV>
                <wp:extent cx="361950" cy="3524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7.75pt;mso-wrap-distance-left:9.05pt;mso-wrap-distance-right:9.05pt;mso-wrap-distance-top:0pt;mso-wrap-distance-bottom:0pt;margin-top:9.6pt;mso-position-vertical-relative:text;margin-left:48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574675</wp:posOffset>
                </wp:positionV>
                <wp:extent cx="4238625" cy="361950"/>
                <wp:effectExtent l="5080" t="5715" r="5080" b="349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61800"/>
                          <a:chOff x="0" y="0"/>
                          <a:chExt cx="423864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90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9080"/>
                            <a:ext cx="457200" cy="32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8160" y="28440"/>
                            <a:ext cx="457200" cy="32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7040" y="38160"/>
                            <a:ext cx="457200" cy="32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,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0960" y="190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190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190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5560" y="18360"/>
                            <a:ext cx="3430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5.25pt;width:333.75pt;height:28.5pt" coordorigin="360,905" coordsize="6675,570">
                <v:rect id="shape_0" fillcolor="white" stroked="t" o:allowincell="f" style="position:absolute;left:360;top:905;width:539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15,1205" to="1814,1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15;top:935;width:71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55;top:950;width:71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75;top:965;width:71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,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35,1205" to="3254,1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5,1205" to="4874,1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5,1205" to="6494,1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95;top:934;width:5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17475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25pt" to="89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17475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25pt" to="161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17475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25pt" to="242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17475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25pt" to="323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,7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0,41            × 3                 + 1,2               : 0,6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,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едущий 2: Конкурс зрителей-  «</w:t>
      </w:r>
      <w:r>
        <w:rPr>
          <w:b/>
          <w:sz w:val="28"/>
          <w:szCs w:val="28"/>
        </w:rPr>
        <w:t>Объяснялки</w:t>
      </w:r>
      <w:r>
        <w:rPr>
          <w:b/>
          <w:sz w:val="32"/>
          <w:szCs w:val="28"/>
        </w:rPr>
        <w:t>»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загадала </w:t>
      </w:r>
      <w:r>
        <w:rPr>
          <w:b/>
          <w:sz w:val="28"/>
          <w:szCs w:val="28"/>
        </w:rPr>
        <w:t>математический термин</w:t>
      </w:r>
      <w:r>
        <w:rPr>
          <w:sz w:val="28"/>
          <w:szCs w:val="28"/>
        </w:rPr>
        <w:t xml:space="preserve"> и придумала 3 подсказки. Если вы сможете отгадать слово после первой подсказки, то получите </w:t>
      </w: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, со второй – </w:t>
      </w: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, с третьей – </w:t>
      </w: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. Отвечает тот, кто первый поднял руку в команде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850" w:gutter="0" w:header="0" w:top="56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    Запомнить их невозможно.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    По ним считают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    Их полно в справочнике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Формул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    Бывает на номере углового дома.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    Этим стреляют из ружья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    Ее выстукивают на барабане. (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Дроб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    У круга их нет.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    Проходит из угла в угол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    В ромбе они пересекаются под прямым углом. (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Диагонал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    Она нужна, чтобы не говорить глупостей.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    Когда одно вытекает из другого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    Бывает математическая, бывает и женская. (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Логик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    Одни художники их соблюдают, а другие нарочно искажают.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    Когда строишь дом, ее нужно поддерживать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    Равные отношения. (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Пропорц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).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    У одних она нормальная, а у других ненормальная и задается по разному.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    На работе у человека их много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    Иногда мы строим ее график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Функц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720" w:right="424" w:gutter="0" w:header="0" w:top="719" w:footer="708" w:bottom="764"/>
          <w:pgNumType w:fmt="decimal"/>
          <w:cols w:num="2" w:space="1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орой задача не решается,                                Но это, в общем, не бед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едь солнце все же улыбается,                         Не унывая никогд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Друзья всегда тебе помогут,                          Они с тобой, ты не один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оверь в себя -                                                 И ты все сможешь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Иди вперед -                                                      И победишь!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Ведущий 2: </w:t>
      </w:r>
      <w:r>
        <w:rPr>
          <w:sz w:val="28"/>
        </w:rPr>
        <w:t>слово жюри за 1 конкурс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    2 тур «Конкурс художников» (прямоугольная система координа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каждой команды по одному человеку получают листок с координатами. Им необходимо быстро и правильно выполнить построение на координатной плоскости по точкам:(</w:t>
      </w:r>
      <w:r>
        <w:rPr>
          <w:b/>
          <w:sz w:val="28"/>
          <w:szCs w:val="28"/>
        </w:rPr>
        <w:t>сколько правильных точек- столько баллов</w:t>
      </w:r>
      <w:r>
        <w:rPr>
          <w:sz w:val="28"/>
          <w:szCs w:val="28"/>
        </w:rPr>
        <w:t xml:space="preserve">). </w:t>
      </w:r>
      <w:r>
        <w:rPr>
          <w:b/>
          <w:sz w:val="28"/>
          <w:szCs w:val="28"/>
        </w:rPr>
        <w:t>Итого-30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0; 6), (9;7), (9;8), (7;8), (4;3), (4;1), (6; -4), (4; -4), (2; 0), (-5;3), (-7;8), (-7;3), (-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), </w:t>
      </w:r>
    </w:p>
    <w:p>
      <w:pPr>
        <w:pStyle w:val="Normal"/>
        <w:jc w:val="both"/>
        <w:rPr/>
      </w:pPr>
      <w:r>
        <w:rPr>
          <w:sz w:val="28"/>
          <w:szCs w:val="28"/>
        </w:rPr>
        <w:t>(-8; 2), (-12;3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(-8; 1), (-11; -1), (0; -4), (-3; -5), (-11;-5), (-4; -8), (-4; -10), (0;-10), (6; -8), (9; -6), (6; 1), (6; 3), (7,5; 5,5), (10;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з (8; 7)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46990</wp:posOffset>
                </wp:positionV>
                <wp:extent cx="4343400" cy="4114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114800"/>
                          <a:chOff x="0" y="0"/>
                          <a:chExt cx="4343400" cy="411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0600" y="114480"/>
                            <a:ext cx="0" cy="388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52600" y="2190600"/>
                            <a:ext cx="167652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908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72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972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972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972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972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972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972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240" y="972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1908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2200320"/>
                            <a:ext cx="167652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908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36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936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936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936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936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936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936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240" y="936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1908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371520"/>
                            <a:ext cx="133200" cy="1676520"/>
                          </a:xfrm>
                        </wpg:grpSpPr>
                        <wps:wsp>
                          <wps:cNvSpPr/>
                          <wps:spPr>
                            <a:xfrm>
                              <a:off x="9720" y="167652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388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7160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21932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6668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91440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76212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948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0492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5228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2371680"/>
                            <a:ext cx="133200" cy="1676520"/>
                          </a:xfrm>
                        </wpg:grpSpPr>
                        <wps:wsp>
                          <wps:cNvSpPr/>
                          <wps:spPr>
                            <a:xfrm>
                              <a:off x="9720" y="167652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388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7160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21932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6668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91440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76212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948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0492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5228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4280" y="2209680"/>
                            <a:ext cx="3886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7pt;width:342pt;height:324pt" coordorigin="720,74" coordsize="6840,6480">
                <v:rect id="shape_0" fillcolor="white" stroked="t" o:allowincell="f" style="position:absolute;left:720;top:74;width:6839;height:6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70,255" to="4170,6374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425;top:3524;width:2639;height:209">
                  <v:line id="shape_0" from="4425,3539" to="4425,37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65,3524" to="4665,37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05,3554" to="4905,37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45,3539" to="5145,37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85,3539" to="5385,37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25,3539" to="5625,37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65,3539" to="5865,37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05,3539" to="6105,37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45,3539" to="6345,37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85,3539" to="6585,37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25,3539" to="6825,37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65,3554" to="7065,37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320;top:3539;width:2639;height:209">
                  <v:line id="shape_0" from="1320,3554" to="1320,37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60,3539" to="1560,37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00,3569" to="1800,37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40,3554" to="2040,37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80,3554" to="2280,37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0,3554" to="2520,37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60,3554" to="2760,37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00,3554" to="3000,37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40,3554" to="3240,37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80,3554" to="3480,37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20,3554" to="3720,37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60,3569" to="3960,37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005;top:659;width:209;height:2639">
                  <v:line id="shape_0" from="4020,3300" to="4199,33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05,3059" to="4184,30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35,2819" to="4214,28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20,2580" to="4199,25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20,2339" to="4199,23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20,2099" to="4199,20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20,1860" to="4199,18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20,1619" to="4199,16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20,1379" to="4199,13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20,1140" to="4199,11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20,899" to="4199,8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35,659" to="4214,6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005;top:3809;width:209;height:2640">
                  <v:line id="shape_0" from="4020,6449" to="4199,64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05,6209" to="4184,62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35,5969" to="4214,59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20,5729" to="4199,57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20,5489" to="4199,54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20,5249" to="4199,52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20,5009" to="4199,50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20,4769" to="4199,47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20,4529" to="4199,45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20,4289" to="4199,42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20,4049" to="4199,40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35,3809" to="4214,38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215,3554" to="7334,355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у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>12</w:t>
      </w:r>
    </w:p>
    <w:p>
      <w:pPr>
        <w:pStyle w:val="Normal"/>
        <w:ind w:left="180" w:hanging="0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                  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>10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5815</wp:posOffset>
                </wp:positionH>
                <wp:positionV relativeFrom="paragraph">
                  <wp:posOffset>79375</wp:posOffset>
                </wp:positionV>
                <wp:extent cx="3371850" cy="276733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27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0" h="4358">
                              <a:moveTo>
                                <a:pt x="5310" y="503"/>
                              </a:moveTo>
                              <a:lnTo>
                                <a:pt x="5085" y="233"/>
                              </a:lnTo>
                              <a:lnTo>
                                <a:pt x="5085" y="0"/>
                              </a:lnTo>
                              <a:lnTo>
                                <a:pt x="4598" y="8"/>
                              </a:lnTo>
                              <a:lnTo>
                                <a:pt x="3863" y="1163"/>
                              </a:lnTo>
                              <a:lnTo>
                                <a:pt x="3855" y="1688"/>
                              </a:lnTo>
                              <a:lnTo>
                                <a:pt x="4350" y="2895"/>
                              </a:lnTo>
                              <a:lnTo>
                                <a:pt x="3878" y="2895"/>
                              </a:lnTo>
                              <a:lnTo>
                                <a:pt x="3413" y="1905"/>
                              </a:lnTo>
                              <a:lnTo>
                                <a:pt x="1733" y="1230"/>
                              </a:lnTo>
                              <a:lnTo>
                                <a:pt x="1215" y="15"/>
                              </a:lnTo>
                              <a:lnTo>
                                <a:pt x="1215" y="1215"/>
                              </a:lnTo>
                              <a:lnTo>
                                <a:pt x="278" y="480"/>
                              </a:lnTo>
                              <a:lnTo>
                                <a:pt x="998" y="1455"/>
                              </a:lnTo>
                              <a:lnTo>
                                <a:pt x="0" y="1193"/>
                              </a:lnTo>
                              <a:lnTo>
                                <a:pt x="990" y="1718"/>
                              </a:lnTo>
                              <a:lnTo>
                                <a:pt x="278" y="2183"/>
                              </a:lnTo>
                              <a:lnTo>
                                <a:pt x="2903" y="2903"/>
                              </a:lnTo>
                              <a:lnTo>
                                <a:pt x="2190" y="3180"/>
                              </a:lnTo>
                              <a:lnTo>
                                <a:pt x="285" y="3150"/>
                              </a:lnTo>
                              <a:lnTo>
                                <a:pt x="1928" y="3848"/>
                              </a:lnTo>
                              <a:lnTo>
                                <a:pt x="1935" y="4358"/>
                              </a:lnTo>
                              <a:lnTo>
                                <a:pt x="2895" y="4343"/>
                              </a:lnTo>
                              <a:lnTo>
                                <a:pt x="4358" y="3848"/>
                              </a:lnTo>
                              <a:lnTo>
                                <a:pt x="5093" y="3383"/>
                              </a:lnTo>
                              <a:lnTo>
                                <a:pt x="4350" y="1725"/>
                              </a:lnTo>
                              <a:lnTo>
                                <a:pt x="4335" y="1155"/>
                              </a:lnTo>
                              <a:lnTo>
                                <a:pt x="4710" y="578"/>
                              </a:lnTo>
                              <a:lnTo>
                                <a:pt x="531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>
                            <a:alpha val="7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10,4358" path="m5310,503l5085,233l5085,0l4598,8l3863,1163l3855,1688l4350,2895l3878,2895l3413,1905l1733,1230l1215,15l1215,1215l278,480l998,1455l0,1193l990,1718l278,2183l2903,2903l2190,3180l285,3150l1928,3848l1935,4358l2895,4343l4358,3848l5093,3383l4350,1725l4335,1155l4710,578l5310,503xe" fillcolor="#99ccff" stroked="t" o:allowincell="f" style="position:absolute;margin-left:63.45pt;margin-top:6.25pt;width:265.45pt;height:217.85pt;mso-wrap-style:none;v-text-anchor:middle">
                <v:fill o:detectmouseclick="t" type="solid" color2="#663300" opacity="0.73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0660</wp:posOffset>
                </wp:positionH>
                <wp:positionV relativeFrom="paragraph">
                  <wp:posOffset>70485</wp:posOffset>
                </wp:positionV>
                <wp:extent cx="36195" cy="3619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15.8pt;margin-top:5.55pt;width:2.8pt;height:2.8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3320</wp:posOffset>
                </wp:positionH>
                <wp:positionV relativeFrom="paragraph">
                  <wp:posOffset>69215</wp:posOffset>
                </wp:positionV>
                <wp:extent cx="36195" cy="3619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91.6pt;margin-top:5.45pt;width:2.8pt;height:2.8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5265</wp:posOffset>
                </wp:positionH>
                <wp:positionV relativeFrom="paragraph">
                  <wp:posOffset>84455</wp:posOffset>
                </wp:positionV>
                <wp:extent cx="5080" cy="1333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10">
                              <a:moveTo>
                                <a:pt x="8" y="2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210" path="m8,210l0,0e" stroked="t" o:allowincell="f" style="position:absolute;margin-left:316.95pt;margin-top:6.65pt;width:0.3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5070</wp:posOffset>
                </wp:positionH>
                <wp:positionV relativeFrom="paragraph">
                  <wp:posOffset>84455</wp:posOffset>
                </wp:positionV>
                <wp:extent cx="304800" cy="95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5">
                              <a:moveTo>
                                <a:pt x="0" y="15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5" path="m0,15l480,0e" stroked="t" o:allowincell="f" style="position:absolute;margin-left:294.1pt;margin-top:6.65pt;width:23.95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8980</wp:posOffset>
                </wp:positionH>
                <wp:positionV relativeFrom="paragraph">
                  <wp:posOffset>79375</wp:posOffset>
                </wp:positionV>
                <wp:extent cx="451485" cy="71247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1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1122">
                              <a:moveTo>
                                <a:pt x="711" y="0"/>
                              </a:moveTo>
                              <a:lnTo>
                                <a:pt x="0" y="112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1122" path="m711,0l0,1122e" stroked="t" o:allowincell="f" style="position:absolute;margin-left:257.4pt;margin-top:6.25pt;width:35.5pt;height:56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7180</wp:posOffset>
                </wp:positionH>
                <wp:positionV relativeFrom="paragraph">
                  <wp:posOffset>70485</wp:posOffset>
                </wp:positionV>
                <wp:extent cx="36195" cy="3619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23.4pt;margin-top:5.55pt;width:2.8pt;height:2.8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77340</wp:posOffset>
                </wp:positionH>
                <wp:positionV relativeFrom="paragraph">
                  <wp:posOffset>93980</wp:posOffset>
                </wp:positionV>
                <wp:extent cx="319405" cy="752475"/>
                <wp:effectExtent l="5715" t="5715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7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1185">
                              <a:moveTo>
                                <a:pt x="503" y="118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3,1185" path="m503,1185l0,0e" stroked="t" o:allowincell="f" style="position:absolute;margin-left:124.2pt;margin-top:7.4pt;width:25.1pt;height:5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77340</wp:posOffset>
                </wp:positionH>
                <wp:positionV relativeFrom="paragraph">
                  <wp:posOffset>100965</wp:posOffset>
                </wp:positionV>
                <wp:extent cx="7620" cy="73596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3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59">
                              <a:moveTo>
                                <a:pt x="12" y="0"/>
                              </a:moveTo>
                              <a:lnTo>
                                <a:pt x="0" y="115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59" path="m12,0l0,1159e" stroked="t" o:allowincell="f" style="position:absolute;margin-left:124.2pt;margin-top:7.95pt;width:0.55pt;height:57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0025</wp:posOffset>
                </wp:positionH>
                <wp:positionV relativeFrom="paragraph">
                  <wp:posOffset>60960</wp:posOffset>
                </wp:positionV>
                <wp:extent cx="36195" cy="3619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15.75pt;margin-top:4.8pt;width:2.8pt;height:2.8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39870</wp:posOffset>
                </wp:positionH>
                <wp:positionV relativeFrom="paragraph">
                  <wp:posOffset>80645</wp:posOffset>
                </wp:positionV>
                <wp:extent cx="123825" cy="1524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40">
                              <a:moveTo>
                                <a:pt x="195" y="2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40" path="m195,240l0,0e" stroked="t" o:allowincell="f" style="position:absolute;margin-left:318.1pt;margin-top:6.35pt;width:9.7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57625</wp:posOffset>
                </wp:positionH>
                <wp:positionV relativeFrom="paragraph">
                  <wp:posOffset>43815</wp:posOffset>
                </wp:positionV>
                <wp:extent cx="36195" cy="3619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03.75pt;margin-top:3.45pt;width:2.8pt;height:2.8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4805</wp:posOffset>
                </wp:positionH>
                <wp:positionV relativeFrom="paragraph">
                  <wp:posOffset>52705</wp:posOffset>
                </wp:positionV>
                <wp:extent cx="36195" cy="3619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27.15pt;margin-top:4.15pt;width:2.8pt;height:2.8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60120</wp:posOffset>
                </wp:positionH>
                <wp:positionV relativeFrom="paragraph">
                  <wp:posOffset>53975</wp:posOffset>
                </wp:positionV>
                <wp:extent cx="36195" cy="3619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75.6pt;margin-top:4.25pt;width:2.8pt;height:2.8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82345</wp:posOffset>
                </wp:positionH>
                <wp:positionV relativeFrom="paragraph">
                  <wp:posOffset>67945</wp:posOffset>
                </wp:positionV>
                <wp:extent cx="614045" cy="4667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" h="735">
                              <a:moveTo>
                                <a:pt x="967" y="73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7,735" path="m967,735l0,0e" stroked="t" o:allowincell="f" style="position:absolute;margin-left:77.35pt;margin-top:5.35pt;width:48.3pt;height:3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77265</wp:posOffset>
                </wp:positionH>
                <wp:positionV relativeFrom="paragraph">
                  <wp:posOffset>48895</wp:posOffset>
                </wp:positionV>
                <wp:extent cx="452755" cy="633095"/>
                <wp:effectExtent l="5715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63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997">
                              <a:moveTo>
                                <a:pt x="0" y="0"/>
                              </a:moveTo>
                              <a:lnTo>
                                <a:pt x="713" y="9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3,997" path="m0,0l713,997e" stroked="t" o:allowincell="f" style="position:absolute;margin-left:76.95pt;margin-top:3.85pt;width:35.6pt;height:49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6980</wp:posOffset>
                </wp:positionH>
                <wp:positionV relativeFrom="paragraph">
                  <wp:posOffset>112395</wp:posOffset>
                </wp:positionV>
                <wp:extent cx="36195" cy="3619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97.4pt;margin-top:8.85pt;width:2.8pt;height:2.8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63620</wp:posOffset>
                </wp:positionH>
                <wp:positionV relativeFrom="paragraph">
                  <wp:posOffset>137795</wp:posOffset>
                </wp:positionV>
                <wp:extent cx="228600" cy="342900"/>
                <wp:effectExtent l="4445" t="3175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pt,10.85pt" to="298.55pt,3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96665</wp:posOffset>
                </wp:positionH>
                <wp:positionV relativeFrom="paragraph">
                  <wp:posOffset>77470</wp:posOffset>
                </wp:positionV>
                <wp:extent cx="381000" cy="4762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75">
                              <a:moveTo>
                                <a:pt x="0" y="75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75" path="m0,75l600,0e" stroked="t" o:allowincell="f" style="position:absolute;margin-left:298.95pt;margin-top:6.1pt;width:29.95pt;height: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6120</wp:posOffset>
                </wp:positionH>
                <wp:positionV relativeFrom="paragraph">
                  <wp:posOffset>153035</wp:posOffset>
                </wp:positionV>
                <wp:extent cx="36195" cy="3619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55.6pt;margin-top:12.05pt;width:2.8pt;height:2.8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7745</wp:posOffset>
                </wp:positionH>
                <wp:positionV relativeFrom="paragraph">
                  <wp:posOffset>154305</wp:posOffset>
                </wp:positionV>
                <wp:extent cx="36195" cy="3619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79.35pt;margin-top:12.15pt;width:2.8pt;height:2.8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4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63900</wp:posOffset>
                </wp:positionH>
                <wp:positionV relativeFrom="paragraph">
                  <wp:posOffset>8890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pt,0.7pt" to="257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76425</wp:posOffset>
                </wp:positionH>
                <wp:positionV relativeFrom="paragraph">
                  <wp:posOffset>34290</wp:posOffset>
                </wp:positionV>
                <wp:extent cx="36195" cy="3619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47.75pt;margin-top:2.7pt;width:2.8pt;height:2.8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68170</wp:posOffset>
                </wp:positionH>
                <wp:positionV relativeFrom="paragraph">
                  <wp:posOffset>47625</wp:posOffset>
                </wp:positionV>
                <wp:extent cx="1083310" cy="42862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6" h="675">
                              <a:moveTo>
                                <a:pt x="1706" y="67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6,675" path="m1706,675l0,0e" stroked="t" o:allowincell="f" style="position:absolute;margin-left:147.1pt;margin-top:3.75pt;width:85.25pt;height:3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7180</wp:posOffset>
                </wp:positionH>
                <wp:positionV relativeFrom="paragraph">
                  <wp:posOffset>28575</wp:posOffset>
                </wp:positionV>
                <wp:extent cx="36195" cy="3619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23.4pt;margin-top:2.25pt;width:2.8pt;height:2.8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5180</wp:posOffset>
                </wp:positionH>
                <wp:positionV relativeFrom="paragraph">
                  <wp:posOffset>31115</wp:posOffset>
                </wp:positionV>
                <wp:extent cx="36195" cy="3619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63.4pt;margin-top:2.45pt;width:2.8pt;height:2.8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0420</wp:posOffset>
                </wp:positionH>
                <wp:positionV relativeFrom="paragraph">
                  <wp:posOffset>43180</wp:posOffset>
                </wp:positionV>
                <wp:extent cx="604520" cy="14287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" h="225">
                              <a:moveTo>
                                <a:pt x="952" y="22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,225" path="m952,225l0,0e" stroked="t" o:allowincell="f" style="position:absolute;margin-left:64.6pt;margin-top:3.4pt;width:47.55pt;height:1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5340</wp:posOffset>
                </wp:positionH>
                <wp:positionV relativeFrom="paragraph">
                  <wp:posOffset>38100</wp:posOffset>
                </wp:positionV>
                <wp:extent cx="619125" cy="32385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510">
                              <a:moveTo>
                                <a:pt x="0" y="0"/>
                              </a:moveTo>
                              <a:lnTo>
                                <a:pt x="975" y="5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5,510" path="m0,0l975,510e" stroked="t" o:allowincell="f" style="position:absolute;margin-left:64.2pt;margin-top:3pt;width:48.7pt;height:2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68700</wp:posOffset>
                </wp:positionH>
                <wp:positionV relativeFrom="paragraph">
                  <wp:posOffset>8890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0.7pt" to="281pt,2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19225</wp:posOffset>
                </wp:positionH>
                <wp:positionV relativeFrom="paragraph">
                  <wp:posOffset>61595</wp:posOffset>
                </wp:positionV>
                <wp:extent cx="36195" cy="3619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11.75pt;margin-top:4.85pt;width:2.8pt;height:2.8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6120</wp:posOffset>
                </wp:positionH>
                <wp:positionV relativeFrom="paragraph">
                  <wp:posOffset>51435</wp:posOffset>
                </wp:positionV>
                <wp:extent cx="36195" cy="3619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55.6pt;margin-top:4.05pt;width:2.8pt;height:2.8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56280</wp:posOffset>
                </wp:positionH>
                <wp:positionV relativeFrom="paragraph">
                  <wp:posOffset>64770</wp:posOffset>
                </wp:positionV>
                <wp:extent cx="321310" cy="7683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76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1210">
                              <a:moveTo>
                                <a:pt x="0" y="0"/>
                              </a:moveTo>
                              <a:lnTo>
                                <a:pt x="506" y="12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,1210" path="m0,0l506,1210e" stroked="t" o:allowincell="f" style="position:absolute;margin-left:256.4pt;margin-top:5.1pt;width:25.25pt;height:6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19225</wp:posOffset>
                </wp:positionH>
                <wp:positionV relativeFrom="paragraph">
                  <wp:posOffset>61595</wp:posOffset>
                </wp:positionV>
                <wp:extent cx="36195" cy="3619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11.75pt;margin-top:4.85pt;width:2.8pt;height:2.8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86790</wp:posOffset>
                </wp:positionH>
                <wp:positionV relativeFrom="paragraph">
                  <wp:posOffset>94615</wp:posOffset>
                </wp:positionV>
                <wp:extent cx="443230" cy="30035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" h="473">
                              <a:moveTo>
                                <a:pt x="698" y="0"/>
                              </a:moveTo>
                              <a:lnTo>
                                <a:pt x="0" y="47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8,473" path="m698,0l0,473e" stroked="t" o:allowincell="f" style="position:absolute;margin-left:77.7pt;margin-top:7.45pt;width:34.85pt;height:23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50920</wp:posOffset>
                </wp:positionH>
                <wp:positionV relativeFrom="paragraph">
                  <wp:posOffset>59690</wp:posOffset>
                </wp:positionV>
                <wp:extent cx="36195" cy="3619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79.6pt;margin-top:4.7pt;width:2.8pt;height:2.8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68700</wp:posOffset>
                </wp:positionH>
                <wp:positionV relativeFrom="paragraph">
                  <wp:posOffset>95250</wp:posOffset>
                </wp:positionV>
                <wp:extent cx="457200" cy="1028700"/>
                <wp:effectExtent l="4445" t="2540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.5pt" to="316.95pt,88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43860</wp:posOffset>
                </wp:positionH>
                <wp:positionV relativeFrom="paragraph">
                  <wp:posOffset>38735</wp:posOffset>
                </wp:positionV>
                <wp:extent cx="36195" cy="3619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31.8pt;margin-top:3.05pt;width:2.8pt;height:2.8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3545</wp:posOffset>
                </wp:positionH>
                <wp:positionV relativeFrom="paragraph">
                  <wp:posOffset>43815</wp:posOffset>
                </wp:positionV>
                <wp:extent cx="299720" cy="633095"/>
                <wp:effectExtent l="5080" t="5715" r="571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63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997">
                              <a:moveTo>
                                <a:pt x="472" y="99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,997" path="m472,997l0,0e" stroked="t" o:allowincell="f" style="position:absolute;margin-left:233.35pt;margin-top:3.45pt;width:23.55pt;height:49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62025</wp:posOffset>
                </wp:positionH>
                <wp:positionV relativeFrom="paragraph">
                  <wp:posOffset>59690</wp:posOffset>
                </wp:positionV>
                <wp:extent cx="36195" cy="3619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75.75pt;margin-top:4.7pt;width:2.8pt;height:2.8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77265</wp:posOffset>
                </wp:positionH>
                <wp:positionV relativeFrom="paragraph">
                  <wp:posOffset>78740</wp:posOffset>
                </wp:positionV>
                <wp:extent cx="1676400" cy="48958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8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771">
                              <a:moveTo>
                                <a:pt x="0" y="0"/>
                              </a:moveTo>
                              <a:lnTo>
                                <a:pt x="2640" y="727"/>
                              </a:lnTo>
                              <a:lnTo>
                                <a:pt x="2601" y="77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0,771" path="m0,0l2640,727l2601,771e" stroked="t" o:allowincell="f" style="position:absolute;margin-left:76.95pt;margin-top:6.2pt;width:131.95pt;height:38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12   -10   -8     -6     -4     -2            2      4      6      8     10    12</w:t>
      </w:r>
      <w:r>
        <w:rPr>
          <w:b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х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-2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53460</wp:posOffset>
                </wp:positionH>
                <wp:positionV relativeFrom="paragraph">
                  <wp:posOffset>43815</wp:posOffset>
                </wp:positionV>
                <wp:extent cx="36195" cy="3619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79.8pt;margin-top:3.45pt;width:2.8pt;height:2.8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6120</wp:posOffset>
                </wp:positionH>
                <wp:positionV relativeFrom="paragraph">
                  <wp:posOffset>46990</wp:posOffset>
                </wp:positionV>
                <wp:extent cx="36195" cy="3619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55.6pt;margin-top:3.7pt;width:2.8pt;height:2.8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63900</wp:posOffset>
                </wp:positionH>
                <wp:positionV relativeFrom="paragraph">
                  <wp:posOffset>67945</wp:posOffset>
                </wp:positionV>
                <wp:extent cx="309245" cy="190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3">
                              <a:moveTo>
                                <a:pt x="0" y="3"/>
                              </a:moveTo>
                              <a:lnTo>
                                <a:pt x="48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3" path="m0,3l487,0e" stroked="t" o:allowincell="f" style="position:absolute;margin-left:257pt;margin-top:5.35pt;width:24.3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53975</wp:posOffset>
                </wp:positionV>
                <wp:extent cx="36195" cy="3619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07pt;margin-top:4.25pt;width:2.8pt;height:2.8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86940</wp:posOffset>
                </wp:positionH>
                <wp:positionV relativeFrom="paragraph">
                  <wp:posOffset>67945</wp:posOffset>
                </wp:positionV>
                <wp:extent cx="471805" cy="175895"/>
                <wp:effectExtent l="5715" t="5715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" h="277">
                              <a:moveTo>
                                <a:pt x="743" y="0"/>
                              </a:moveTo>
                              <a:lnTo>
                                <a:pt x="0" y="27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3,277" path="m743,0l0,277e" stroked="t" o:allowincell="f" style="position:absolute;margin-left:172.2pt;margin-top:5.35pt;width:37.1pt;height:13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- 4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8685</wp:posOffset>
                </wp:positionH>
                <wp:positionV relativeFrom="paragraph">
                  <wp:posOffset>58420</wp:posOffset>
                </wp:positionV>
                <wp:extent cx="36195" cy="3619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71.55pt;margin-top:4.6pt;width:2.8pt;height:2.8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80440</wp:posOffset>
                </wp:positionH>
                <wp:positionV relativeFrom="paragraph">
                  <wp:posOffset>56515</wp:posOffset>
                </wp:positionV>
                <wp:extent cx="36195" cy="3619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77.2pt;margin-top:4.45pt;width:2.8pt;height:2.8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91870</wp:posOffset>
                </wp:positionH>
                <wp:positionV relativeFrom="paragraph">
                  <wp:posOffset>69215</wp:posOffset>
                </wp:positionV>
                <wp:extent cx="1200150" cy="444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7">
                              <a:moveTo>
                                <a:pt x="1890" y="0"/>
                              </a:move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0,7" path="m1890,0l0,7e" stroked="t" o:allowincell="f" style="position:absolute;margin-left:78.1pt;margin-top:5.45pt;width:94.45pt;height: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82345</wp:posOffset>
                </wp:positionH>
                <wp:positionV relativeFrom="paragraph">
                  <wp:posOffset>73660</wp:posOffset>
                </wp:positionV>
                <wp:extent cx="1075055" cy="43751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3" h="689">
                              <a:moveTo>
                                <a:pt x="0" y="0"/>
                              </a:moveTo>
                              <a:lnTo>
                                <a:pt x="1693" y="68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3,689" path="m0,0l1693,689e" stroked="t" o:allowincell="f" style="position:absolute;margin-left:77.35pt;margin-top:5.8pt;width:84.6pt;height:3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10025</wp:posOffset>
                </wp:positionH>
                <wp:positionV relativeFrom="paragraph">
                  <wp:posOffset>33020</wp:posOffset>
                </wp:positionV>
                <wp:extent cx="36195" cy="3619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15.75pt;margin-top:2.6pt;width:2.8pt;height:2.8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68065</wp:posOffset>
                </wp:positionH>
                <wp:positionV relativeFrom="paragraph">
                  <wp:posOffset>55880</wp:posOffset>
                </wp:positionV>
                <wp:extent cx="466725" cy="29527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465">
                              <a:moveTo>
                                <a:pt x="0" y="465"/>
                              </a:moveTo>
                              <a:lnTo>
                                <a:pt x="7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465" path="m0,465l735,0e" stroked="t" o:allowincell="f" style="position:absolute;margin-left:280.95pt;margin-top:4.4pt;width:36.7pt;height:2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- 6</w:t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26285</wp:posOffset>
                </wp:positionH>
                <wp:positionV relativeFrom="paragraph">
                  <wp:posOffset>40005</wp:posOffset>
                </wp:positionV>
                <wp:extent cx="36195" cy="3619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59.55pt;margin-top:3.15pt;width:2.8pt;height:2.8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5205</wp:posOffset>
                </wp:positionH>
                <wp:positionV relativeFrom="paragraph">
                  <wp:posOffset>43180</wp:posOffset>
                </wp:positionV>
                <wp:extent cx="36195" cy="3619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79.15pt;margin-top:3.4pt;width:2.8pt;height:2.8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44140</wp:posOffset>
                </wp:positionH>
                <wp:positionV relativeFrom="paragraph">
                  <wp:posOffset>59055</wp:posOffset>
                </wp:positionV>
                <wp:extent cx="914400" cy="3048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480">
                              <a:moveTo>
                                <a:pt x="0" y="48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480" path="m0,480l1440,0e" stroked="t" o:allowincell="f" style="position:absolute;margin-left:208.2pt;margin-top:4.65pt;width:71.95pt;height:2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- 8 </w:t>
      </w:r>
    </w:p>
    <w:p>
      <w:pPr>
        <w:pStyle w:val="Normal"/>
        <w:ind w:lef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24380</wp:posOffset>
                </wp:positionH>
                <wp:positionV relativeFrom="paragraph">
                  <wp:posOffset>77470</wp:posOffset>
                </wp:positionV>
                <wp:extent cx="36195" cy="3619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59.4pt;margin-top:6.1pt;width:2.8pt;height:2.8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30805</wp:posOffset>
                </wp:positionH>
                <wp:positionV relativeFrom="paragraph">
                  <wp:posOffset>69850</wp:posOffset>
                </wp:positionV>
                <wp:extent cx="36195" cy="3619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07.15pt;margin-top:5.5pt;width:2.8pt;height:2.8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-10</w:t>
      </w:r>
    </w:p>
    <w:p>
      <w:pPr>
        <w:pStyle w:val="Normal"/>
        <w:ind w:left="18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-12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   «</w:t>
      </w:r>
      <w:r>
        <w:rPr>
          <w:b/>
          <w:i/>
          <w:sz w:val="28"/>
          <w:szCs w:val="28"/>
        </w:rPr>
        <w:t>Заморочки из бочки»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остальная команда выполняет следующее задание. Вот в нем вам может помочь удача. На экране имеются  9 бочонков. Каждый из 8 номеров соответствует номеру задачи, которую вам нужно будет решить. Вытаскивать «заморочки» начинает команда, которая проигрывает. После прочтения задачи у команды есть </w:t>
      </w:r>
      <w:r>
        <w:rPr>
          <w:b/>
          <w:sz w:val="28"/>
          <w:szCs w:val="28"/>
        </w:rPr>
        <w:t>30 секунд</w:t>
      </w:r>
      <w:r>
        <w:rPr>
          <w:sz w:val="28"/>
          <w:szCs w:val="28"/>
        </w:rPr>
        <w:t xml:space="preserve"> на совещание, после этого она дает ответ. Если </w:t>
      </w:r>
      <w:r>
        <w:rPr>
          <w:b/>
          <w:sz w:val="28"/>
          <w:szCs w:val="28"/>
        </w:rPr>
        <w:t>ответили верно, то прибавляется два балла. Если же ответ неверный, то ответить могут ваши болельщики, но за правильный ответ вы получите 1 балл.</w:t>
      </w:r>
      <w:r>
        <w:rPr>
          <w:sz w:val="28"/>
          <w:szCs w:val="28"/>
        </w:rPr>
        <w:t xml:space="preserve"> Но </w:t>
      </w:r>
      <w:r>
        <w:rPr>
          <w:b/>
          <w:sz w:val="28"/>
          <w:szCs w:val="28"/>
        </w:rPr>
        <w:t>любая игра – это счастливый случай</w:t>
      </w:r>
      <w:r>
        <w:rPr>
          <w:sz w:val="28"/>
          <w:szCs w:val="28"/>
        </w:rPr>
        <w:t xml:space="preserve">, поэтому в бочонке под номером 9 прячется </w:t>
      </w:r>
      <w:r>
        <w:rPr>
          <w:b/>
          <w:sz w:val="28"/>
          <w:szCs w:val="28"/>
        </w:rPr>
        <w:t>два балла</w:t>
      </w:r>
      <w:r>
        <w:rPr>
          <w:sz w:val="28"/>
          <w:szCs w:val="28"/>
        </w:rPr>
        <w:t xml:space="preserve">. То есть, если вы вытащите «заморочку» </w:t>
      </w:r>
      <w:r>
        <w:rPr>
          <w:b/>
          <w:sz w:val="28"/>
          <w:szCs w:val="28"/>
        </w:rPr>
        <w:t>под номером 9, то без решения задачи получаете два балл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Кирпич весит два килограмма и еще полкирпича. Сколько весит кирпич?       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3 кг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тицелов поймал в лесу 7 синиц, по дороге встретил 7 учениц. Каждой подарил по синице и в клетке осталась одна птица. Как это могло быть?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одну птицу отдал с клеткой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3. Пять лет назад брату и сестре вместе было 8 лет. Сколько лет им будет вместе через 5 лет</w:t>
      </w:r>
      <w:r>
        <w:rPr>
          <w:b/>
          <w:sz w:val="28"/>
          <w:szCs w:val="28"/>
        </w:rPr>
        <w:t>?                                                                                                              (</w:t>
      </w:r>
      <w:r>
        <w:rPr>
          <w:b/>
          <w:i/>
          <w:sz w:val="28"/>
          <w:szCs w:val="28"/>
        </w:rPr>
        <w:t>13</w:t>
      </w:r>
      <w:r>
        <w:rPr>
          <w:b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Сейчас 6 часов вечера. Какая часть суток прошла?                           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3/4</w:t>
      </w:r>
      <w:r>
        <w:rPr>
          <w:b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На столе лежали конфеты в кучке. 2 матери, 2 дочери взяли конфет по одной штучке, и не стало этой кучки. Сколько было конфет в кучке?   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3</w:t>
      </w:r>
      <w:r>
        <w:rPr>
          <w:b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йцы пилят бревно. Они сделали 12 распилов. Сколько получилось чурбаков?    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13</w:t>
      </w:r>
      <w:r>
        <w:rPr>
          <w:b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Назовите 5 дней недели, не называя ни чисел, ни названия этих дней недели.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позавчера, вчера, сегодня, завтра, послезавтра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8. Где на земле самые длинные сутки? (</w:t>
      </w:r>
      <w:r>
        <w:rPr>
          <w:b/>
          <w:i/>
          <w:sz w:val="28"/>
          <w:szCs w:val="28"/>
        </w:rPr>
        <w:t>нигде, они везде одинаковые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 Ребята у нас ГОСТЬ!!! Встречайт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ействующие лица: Почтальон</w:t>
      </w:r>
      <w:r>
        <w:rPr>
          <w:b/>
          <w:sz w:val="28"/>
          <w:szCs w:val="28"/>
        </w:rPr>
        <w:t>- Молодцова Алена</w:t>
      </w:r>
      <w:r>
        <w:rPr>
          <w:sz w:val="28"/>
          <w:szCs w:val="28"/>
        </w:rPr>
        <w:t xml:space="preserve"> , Хоттабыч – </w:t>
      </w:r>
      <w:r>
        <w:rPr>
          <w:b/>
          <w:sz w:val="28"/>
          <w:szCs w:val="28"/>
        </w:rPr>
        <w:t>Хамитов Нурлан</w:t>
      </w:r>
      <w:r>
        <w:rPr>
          <w:sz w:val="28"/>
          <w:szCs w:val="28"/>
        </w:rPr>
        <w:t>, Ученица – Ержанова Регина.</w:t>
        <w:br/>
      </w:r>
      <w:r>
        <w:rPr>
          <w:b/>
          <w:sz w:val="28"/>
          <w:szCs w:val="28"/>
        </w:rPr>
        <w:t>Почтальон</w:t>
      </w:r>
      <w:r>
        <w:rPr>
          <w:sz w:val="28"/>
          <w:szCs w:val="28"/>
        </w:rPr>
        <w:t xml:space="preserve"> читает телеграмму: «Проездом из Индии, устал, встречайте». Подпись: Знаменитый математик и звездочет Могамет-Али-Ахмед-Мирза-Абдурахман-Хусаин, короче – Хоттабыч. (Хоттабыча вносят на руках, он приветствует всех по-восточному: прижав руку к сердцу, губам и лбу.)</w:t>
        <w:br/>
      </w:r>
      <w:r>
        <w:rPr>
          <w:b/>
          <w:sz w:val="28"/>
          <w:szCs w:val="28"/>
        </w:rPr>
        <w:t>Хоттабыч</w:t>
      </w:r>
      <w:r>
        <w:rPr>
          <w:sz w:val="28"/>
          <w:szCs w:val="28"/>
        </w:rPr>
        <w:t>: Достопочтенные учащиеся школы, пусть будет успешным ваш нелегкий труд! Да будут благословенны дирекция школы и педагогический коллектив! Всю свою жизнь я посвятил изучению наук и постиг многое. Уважаемые присутствующие! Сколько будет дважды два?»</w:t>
        <w:br/>
      </w: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Ой, Хоттабыч! Вот так тайна! Да каждый первоклассник ответит, будет 4.</w:t>
        <w:br/>
      </w:r>
      <w:r>
        <w:rPr>
          <w:b/>
          <w:sz w:val="28"/>
          <w:szCs w:val="28"/>
        </w:rPr>
        <w:t>Хоттабыч</w:t>
      </w:r>
      <w:r>
        <w:rPr>
          <w:sz w:val="28"/>
          <w:szCs w:val="28"/>
        </w:rPr>
        <w:t>: Хе-хе. Ты ошибаешься, драгоценный друг мой. Не 4, а 5. И я тебе это докажу. (Хоттабыч пишет на доске.) – 80 = – 80. Верна эта запись?</w:t>
        <w:br/>
      </w: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Конечно! И спрашивать нечего!</w:t>
        <w:br/>
      </w:r>
      <w:r>
        <w:rPr>
          <w:b/>
          <w:sz w:val="28"/>
          <w:szCs w:val="28"/>
        </w:rPr>
        <w:t>Хоттабыч:</w:t>
      </w:r>
      <w:r>
        <w:rPr>
          <w:sz w:val="28"/>
          <w:szCs w:val="28"/>
        </w:rPr>
        <w:t xml:space="preserve"> Теперь я запишу эти числа так: 64 – 144 = 100 – 180. И прибавлю к обеим частям 81.</w:t>
        <w:br/>
      </w:r>
      <w:r>
        <w:rPr>
          <w:b/>
          <w:sz w:val="28"/>
          <w:szCs w:val="28"/>
        </w:rPr>
        <w:t>Ученица</w:t>
      </w:r>
      <w:r>
        <w:rPr>
          <w:sz w:val="28"/>
          <w:szCs w:val="28"/>
        </w:rPr>
        <w:t>: 64 –144 + 81 = 100 –180 + 81все верно!</w:t>
        <w:br/>
      </w:r>
      <w:r>
        <w:rPr>
          <w:b/>
          <w:sz w:val="28"/>
          <w:szCs w:val="28"/>
        </w:rPr>
        <w:t>Хоттабыч:</w:t>
      </w:r>
      <w:r>
        <w:rPr>
          <w:sz w:val="28"/>
          <w:szCs w:val="28"/>
        </w:rPr>
        <w:t xml:space="preserve"> Посмотри на левую и правую части этого равенства. Нельзя ли применить к ним знакомую тебе формулу?</w:t>
        <w:br/>
      </w: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Конечно. Это квадрат разности двух чисел: 82 – 2 . 8 . 9 + 92 = 102 – 2 . 9 . 10 + 92,   (8 – 9)2 = (10 – 9)2.</w:t>
        <w:br/>
      </w:r>
      <w:r>
        <w:rPr>
          <w:b/>
          <w:sz w:val="28"/>
          <w:szCs w:val="28"/>
        </w:rPr>
        <w:t>Хоттабыч</w:t>
      </w:r>
      <w:r>
        <w:rPr>
          <w:sz w:val="28"/>
          <w:szCs w:val="28"/>
        </w:rPr>
        <w:t>: Извлеки, о лучшая ученица, квадратный корень из обеих частей.»</w:t>
        <w:br/>
      </w: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8 – 9 = 10 – 9.</w:t>
        <w:br/>
      </w:r>
      <w:r>
        <w:rPr>
          <w:b/>
          <w:sz w:val="28"/>
          <w:szCs w:val="28"/>
        </w:rPr>
        <w:t>Хоттабыч</w:t>
      </w:r>
      <w:r>
        <w:rPr>
          <w:sz w:val="28"/>
          <w:szCs w:val="28"/>
        </w:rPr>
        <w:t xml:space="preserve">: Прибавь к обеим частям по 9. !!!Теперь я разделю обе части на 2 и получу, </w:t>
      </w:r>
      <w:r>
        <w:rPr>
          <w:b/>
          <w:sz w:val="28"/>
          <w:szCs w:val="28"/>
        </w:rPr>
        <w:t>что 4 = 5, т.е. 2 . 2 = 5.</w:t>
        <w:br/>
        <w:t>Ученица:</w:t>
      </w:r>
      <w:r>
        <w:rPr>
          <w:sz w:val="28"/>
          <w:szCs w:val="28"/>
        </w:rPr>
        <w:t xml:space="preserve"> Тут что-то не так!</w:t>
        <w:br/>
      </w:r>
      <w:r>
        <w:rPr>
          <w:b/>
          <w:sz w:val="28"/>
          <w:szCs w:val="28"/>
        </w:rPr>
        <w:t>Хоттабыч:</w:t>
      </w:r>
      <w:r>
        <w:rPr>
          <w:sz w:val="28"/>
          <w:szCs w:val="28"/>
        </w:rPr>
        <w:t xml:space="preserve"> Думай, как хочешь, друг мой! Законы математики неопровержимы.</w:t>
        <w:br/>
      </w:r>
      <w:r>
        <w:rPr>
          <w:b/>
          <w:sz w:val="28"/>
          <w:szCs w:val="28"/>
        </w:rPr>
        <w:t>Ученица: (а-в)2=(в-а)2!!!!,ноа-в=в-а??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: Ребята, давайте вместе подумаем, где здесь ошибка. Задача называлась </w:t>
      </w:r>
      <w:r>
        <w:rPr>
          <w:b/>
          <w:sz w:val="28"/>
          <w:szCs w:val="28"/>
        </w:rPr>
        <w:t>математический софизм 4=5!!!!!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   Отдохнули, задумались!!!!  3 тур «Геометрия в числ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видите перед собой математические выражения. С помощью геометрических фигур были закодированы числа. Вам необходимо как можно быстрее узнать какие числа скрываются за всеми фигурами. (цифры в фигурках одни и те же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5455</wp:posOffset>
                </wp:positionH>
                <wp:positionV relativeFrom="paragraph">
                  <wp:posOffset>167640</wp:posOffset>
                </wp:positionV>
                <wp:extent cx="202565" cy="19367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65pt;margin-top:13.2pt;width:15.9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68020</wp:posOffset>
                </wp:positionH>
                <wp:positionV relativeFrom="paragraph">
                  <wp:posOffset>167640</wp:posOffset>
                </wp:positionV>
                <wp:extent cx="220980" cy="191135"/>
                <wp:effectExtent l="8255" t="10160" r="952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1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2.6pt;margin-top:13.2pt;width:17.35pt;height: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32815</wp:posOffset>
                </wp:positionH>
                <wp:positionV relativeFrom="paragraph">
                  <wp:posOffset>167640</wp:posOffset>
                </wp:positionV>
                <wp:extent cx="186055" cy="18605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45pt;margin-top:13.2pt;width:14.6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30630</wp:posOffset>
                </wp:positionH>
                <wp:positionV relativeFrom="paragraph">
                  <wp:posOffset>167640</wp:posOffset>
                </wp:positionV>
                <wp:extent cx="181610" cy="186690"/>
                <wp:effectExtent l="2540" t="4445" r="2540" b="444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86840"/>
                          <a:chOff x="0" y="0"/>
                          <a:chExt cx="181440" cy="1868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2160" cy="9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00800"/>
                            <a:ext cx="182160" cy="8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pt;margin-top:13.2pt;width:14.3pt;height:14.7pt" coordorigin="1938,264" coordsize="286,29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38;top:264;width:286;height:14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38;top:423;width:286;height:133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0185</wp:posOffset>
                </wp:positionH>
                <wp:positionV relativeFrom="paragraph">
                  <wp:posOffset>165100</wp:posOffset>
                </wp:positionV>
                <wp:extent cx="202565" cy="19367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55pt;margin-top:13pt;width:15.9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82750</wp:posOffset>
                </wp:positionH>
                <wp:positionV relativeFrom="paragraph">
                  <wp:posOffset>170180</wp:posOffset>
                </wp:positionV>
                <wp:extent cx="220980" cy="191135"/>
                <wp:effectExtent l="8255" t="10160" r="952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1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5pt;margin-top:13.4pt;width:17.35pt;height: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5455</wp:posOffset>
                </wp:positionH>
                <wp:positionV relativeFrom="paragraph">
                  <wp:posOffset>429260</wp:posOffset>
                </wp:positionV>
                <wp:extent cx="202565" cy="19367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65pt;margin-top:33.8pt;width:15.9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02945</wp:posOffset>
                </wp:positionH>
                <wp:positionV relativeFrom="paragraph">
                  <wp:posOffset>436880</wp:posOffset>
                </wp:positionV>
                <wp:extent cx="186055" cy="18605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5pt;margin-top:34.4pt;width:14.6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32815</wp:posOffset>
                </wp:positionH>
                <wp:positionV relativeFrom="paragraph">
                  <wp:posOffset>429260</wp:posOffset>
                </wp:positionV>
                <wp:extent cx="220980" cy="191135"/>
                <wp:effectExtent l="8255" t="10160" r="952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1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45pt;margin-top:33.8pt;width:17.35pt;height: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29995</wp:posOffset>
                </wp:positionH>
                <wp:positionV relativeFrom="paragraph">
                  <wp:posOffset>436245</wp:posOffset>
                </wp:positionV>
                <wp:extent cx="181610" cy="186690"/>
                <wp:effectExtent l="2540" t="4445" r="2540" b="444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86840"/>
                          <a:chOff x="0" y="0"/>
                          <a:chExt cx="181440" cy="1868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92520"/>
                            <a:ext cx="181800" cy="9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181800" cy="8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34.35pt;width:14.3pt;height:14.7pt" coordorigin="1937,687" coordsize="286,294">
                <v:shape id="shape_0" stroked="t" o:allowincell="f" style="position:absolute;left:1937;top:833;width:284;height:146;flip:xy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37;top:687;width:284;height:134;flip:x;rotation:18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80185</wp:posOffset>
                </wp:positionH>
                <wp:positionV relativeFrom="paragraph">
                  <wp:posOffset>436880</wp:posOffset>
                </wp:positionV>
                <wp:extent cx="202565" cy="19367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55pt;margin-top:34.4pt;width:15.9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82750</wp:posOffset>
                </wp:positionH>
                <wp:positionV relativeFrom="paragraph">
                  <wp:posOffset>436880</wp:posOffset>
                </wp:positionV>
                <wp:extent cx="220980" cy="191135"/>
                <wp:effectExtent l="8255" t="10160" r="952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1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5pt;margin-top:34.4pt;width:17.35pt;height: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2465</wp:posOffset>
                </wp:positionH>
                <wp:positionV relativeFrom="paragraph">
                  <wp:posOffset>444500</wp:posOffset>
                </wp:positionV>
                <wp:extent cx="186055" cy="18605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95pt;margin-top:35pt;width:14.6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02945</wp:posOffset>
                </wp:positionH>
                <wp:positionV relativeFrom="paragraph">
                  <wp:posOffset>704215</wp:posOffset>
                </wp:positionV>
                <wp:extent cx="220980" cy="191135"/>
                <wp:effectExtent l="8255" t="10160" r="952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1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35pt;margin-top:55.45pt;width:17.35pt;height: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72185</wp:posOffset>
                </wp:positionH>
                <wp:positionV relativeFrom="paragraph">
                  <wp:posOffset>708660</wp:posOffset>
                </wp:positionV>
                <wp:extent cx="181610" cy="186690"/>
                <wp:effectExtent l="2540" t="4445" r="2540" b="444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86840"/>
                          <a:chOff x="0" y="0"/>
                          <a:chExt cx="181440" cy="1868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92520"/>
                            <a:ext cx="181800" cy="9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181800" cy="8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5pt;margin-top:55.8pt;width:14.3pt;height:14.7pt" coordorigin="1531,1116" coordsize="286,294">
                <v:shape id="shape_0" stroked="t" o:allowincell="f" style="position:absolute;left:1531;top:1262;width:284;height:146;flip:xy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31;top:1116;width:284;height:134;flip:x;rotation:18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30630</wp:posOffset>
                </wp:positionH>
                <wp:positionV relativeFrom="paragraph">
                  <wp:posOffset>704215</wp:posOffset>
                </wp:positionV>
                <wp:extent cx="220980" cy="191135"/>
                <wp:effectExtent l="8255" t="10160" r="952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1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9pt;margin-top:55.45pt;width:17.35pt;height: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96695</wp:posOffset>
                </wp:positionH>
                <wp:positionV relativeFrom="paragraph">
                  <wp:posOffset>704215</wp:posOffset>
                </wp:positionV>
                <wp:extent cx="186055" cy="18605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85pt;margin-top:55.45pt;width:14.6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7040</wp:posOffset>
                </wp:positionH>
                <wp:positionV relativeFrom="paragraph">
                  <wp:posOffset>950595</wp:posOffset>
                </wp:positionV>
                <wp:extent cx="220980" cy="191135"/>
                <wp:effectExtent l="8255" t="10160" r="952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1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2pt;margin-top:74.85pt;width:17.35pt;height: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02945</wp:posOffset>
                </wp:positionH>
                <wp:positionV relativeFrom="paragraph">
                  <wp:posOffset>955675</wp:posOffset>
                </wp:positionV>
                <wp:extent cx="186055" cy="18605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5pt;margin-top:75.25pt;width:14.6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10 раз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 xml:space="preserve">                                             </w:t>
      </w:r>
      <w:r>
        <w:rPr/>
        <w:t>на 45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5455</wp:posOffset>
                </wp:positionH>
                <wp:positionV relativeFrom="paragraph">
                  <wp:posOffset>64135</wp:posOffset>
                </wp:positionV>
                <wp:extent cx="202565" cy="19367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65pt;margin-top:5.05pt;width:15.9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23925</wp:posOffset>
                </wp:positionH>
                <wp:positionV relativeFrom="paragraph">
                  <wp:posOffset>315595</wp:posOffset>
                </wp:positionV>
                <wp:extent cx="202565" cy="19367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75pt;margin-top:24.85pt;width:15.9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</w:t>
      </w:r>
      <w:r>
        <w:rPr/>
        <w:t>в 2 раза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= ?                                                                                    </w:t>
      </w:r>
      <w:r>
        <w:rPr>
          <w:b/>
          <w:i/>
        </w:rPr>
        <w:t>(502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   Конкурс зрителей  «Числа в народных пословицах, поговорках и загадк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рители должны называть пословицы, поговорки и загадки, содержащие числа. За каждый верный ответ  получает </w:t>
      </w:r>
      <w:r>
        <w:rPr>
          <w:b/>
          <w:sz w:val="28"/>
          <w:szCs w:val="28"/>
        </w:rPr>
        <w:t>своя команд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дин балл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sectPr>
          <w:footerReference w:type="default" r:id="rId5"/>
          <w:type w:val="nextPage"/>
          <w:pgSz w:w="11906" w:h="16838"/>
          <w:pgMar w:left="720" w:right="850" w:gutter="0" w:header="0" w:top="71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дин за всех – все за од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Не имей сто рублей, а имей сто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Семь раз примерь – один раз отреж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За двумя зайцами погонишься – ни одного не пойм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Ум - хорошо, а два -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Семь братьев: годами равные, именами разные.   / Дни недели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 Пять чуланов – одна дверь.   / Перчатки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. Один говорит, два глядят, два слушают.   / Язык, глаза, уши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. Здоровье одно, а болезней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.Горя много, а смерть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1.Герой умирает один раз, а трус – тысячу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2.В одно ухо влетело, а в другое вылет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3.Обещанного три года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4.На пол упало, на половину про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5.Всякое полузнание хуже не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6.Захотеть – половину дела с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7.С грехом пополам ( кое-как, так и ся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8.Где один гриб, там и друг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9.Знает один – тайна, знают двое – не тай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.И один враг опасе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1.Один про Фому, а другой про Ерём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3.Один цветок весны не дела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4.Одна книга тысячу людей учи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5.Одна ложка дегтя портит бочку ме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6.Одной рукой и узла не завяжеш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7.Старый друг лучше новых дву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8.Один, как перс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9.Семь пядей во лб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0.От горшка два вершка, а уже указчик.</w:t>
      </w:r>
    </w:p>
    <w:p>
      <w:pPr>
        <w:sectPr>
          <w:type w:val="continuous"/>
          <w:pgSz w:w="11906" w:h="16838"/>
          <w:pgMar w:left="720" w:right="850" w:gutter="0" w:header="0" w:top="719" w:footer="0" w:bottom="568"/>
          <w:cols w:num="2" w:space="1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 слово жюри!!!      Ведущий 2:    4 тур «Вперед капитаны!»</w:t>
      </w:r>
    </w:p>
    <w:p>
      <w:pPr>
        <w:pStyle w:val="C1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                                      </w:t>
      </w:r>
    </w:p>
    <w:p>
      <w:pPr>
        <w:pStyle w:val="C1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Вопросы капитану команды  №1 </w:t>
      </w:r>
    </w:p>
    <w:p>
      <w:pPr>
        <w:pStyle w:val="C1"/>
        <w:rPr>
          <w:b/>
          <w:b/>
          <w:sz w:val="28"/>
          <w:szCs w:val="28"/>
        </w:rPr>
      </w:pPr>
      <w:r>
        <w:rPr>
          <w:rStyle w:val="C2"/>
          <w:sz w:val="28"/>
          <w:szCs w:val="28"/>
        </w:rPr>
        <w:t>1.Высший балл в школах. (</w:t>
      </w:r>
      <w:r>
        <w:rPr>
          <w:rStyle w:val="C2"/>
          <w:b/>
          <w:sz w:val="28"/>
          <w:szCs w:val="28"/>
        </w:rPr>
        <w:t>Пять)</w:t>
      </w:r>
      <w:r>
        <w:rPr>
          <w:b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2. Наименьшее четное число. (</w:t>
      </w:r>
      <w:r>
        <w:rPr>
          <w:rStyle w:val="C2"/>
          <w:b/>
          <w:sz w:val="28"/>
          <w:szCs w:val="28"/>
        </w:rPr>
        <w:t>Два)</w:t>
      </w:r>
      <w:r>
        <w:rPr>
          <w:b/>
          <w:sz w:val="28"/>
          <w:szCs w:val="28"/>
        </w:rPr>
        <w:t xml:space="preserve">  </w:t>
      </w:r>
      <w:r>
        <w:rPr>
          <w:rStyle w:val="C2"/>
          <w:sz w:val="28"/>
          <w:szCs w:val="28"/>
        </w:rPr>
        <w:t>3. Результат деления. (</w:t>
      </w:r>
      <w:r>
        <w:rPr>
          <w:rStyle w:val="C2"/>
          <w:b/>
          <w:sz w:val="28"/>
          <w:szCs w:val="28"/>
        </w:rPr>
        <w:t>Частное)</w:t>
      </w:r>
      <w:r>
        <w:rPr>
          <w:sz w:val="28"/>
          <w:szCs w:val="28"/>
        </w:rPr>
        <w:t xml:space="preserve">  </w:t>
      </w:r>
      <w:r>
        <w:rPr>
          <w:rStyle w:val="C2"/>
          <w:sz w:val="28"/>
          <w:szCs w:val="28"/>
        </w:rPr>
        <w:t>4. Знак сложения. (</w:t>
      </w:r>
      <w:r>
        <w:rPr>
          <w:rStyle w:val="C2"/>
          <w:b/>
          <w:sz w:val="28"/>
          <w:szCs w:val="28"/>
        </w:rPr>
        <w:t>Плюс)</w:t>
      </w:r>
      <w:r>
        <w:rPr>
          <w:b/>
          <w:sz w:val="28"/>
          <w:szCs w:val="28"/>
        </w:rPr>
        <w:t xml:space="preserve">  </w:t>
      </w:r>
      <w:r>
        <w:rPr>
          <w:rStyle w:val="C2"/>
          <w:sz w:val="28"/>
          <w:szCs w:val="28"/>
        </w:rPr>
        <w:t>5. Полторы рыбы стоят полтора рубля. Сколько стоят пять рыб? (</w:t>
      </w:r>
      <w:r>
        <w:rPr>
          <w:rStyle w:val="C2"/>
          <w:b/>
          <w:sz w:val="28"/>
          <w:szCs w:val="28"/>
        </w:rPr>
        <w:t>Пять рублей</w:t>
      </w:r>
      <w:r>
        <w:rPr>
          <w:rStyle w:val="C2"/>
          <w:sz w:val="28"/>
          <w:szCs w:val="28"/>
        </w:rPr>
        <w:t>)</w:t>
      </w:r>
      <w:r>
        <w:rPr>
          <w:b/>
          <w:sz w:val="28"/>
          <w:szCs w:val="28"/>
        </w:rPr>
        <w:t xml:space="preserve">   </w:t>
      </w:r>
      <w:r>
        <w:rPr>
          <w:rStyle w:val="C2"/>
          <w:sz w:val="28"/>
          <w:szCs w:val="28"/>
        </w:rPr>
        <w:t>6. Профессор ложится спать в 8 часов, будильник ставит на 9 часов. Сколько часов спит профессор? (</w:t>
      </w:r>
      <w:r>
        <w:rPr>
          <w:rStyle w:val="C2"/>
          <w:b/>
          <w:sz w:val="28"/>
          <w:szCs w:val="28"/>
        </w:rPr>
        <w:t>Час)</w:t>
      </w:r>
      <w:r>
        <w:rPr>
          <w:b/>
          <w:sz w:val="28"/>
          <w:szCs w:val="28"/>
        </w:rPr>
        <w:t xml:space="preserve">  </w:t>
      </w:r>
      <w:r>
        <w:rPr>
          <w:rStyle w:val="C2"/>
          <w:sz w:val="28"/>
          <w:szCs w:val="28"/>
        </w:rPr>
        <w:t>7. Сколько дециметров в 1 метре? (</w:t>
      </w:r>
      <w:r>
        <w:rPr>
          <w:rStyle w:val="C2"/>
          <w:b/>
          <w:sz w:val="28"/>
          <w:szCs w:val="28"/>
        </w:rPr>
        <w:t>10 дм)</w:t>
      </w:r>
      <w:r>
        <w:rPr>
          <w:b/>
          <w:sz w:val="28"/>
          <w:szCs w:val="28"/>
        </w:rPr>
        <w:t xml:space="preserve">  </w:t>
      </w:r>
      <w:r>
        <w:rPr>
          <w:rStyle w:val="C2"/>
          <w:sz w:val="28"/>
          <w:szCs w:val="28"/>
        </w:rPr>
        <w:t>8. Первый месяц зимы? (</w:t>
      </w:r>
      <w:r>
        <w:rPr>
          <w:rStyle w:val="C2"/>
          <w:b/>
          <w:sz w:val="28"/>
          <w:szCs w:val="28"/>
        </w:rPr>
        <w:t>Декабрь)</w:t>
      </w:r>
    </w:p>
    <w:p>
      <w:pPr>
        <w:pStyle w:val="C1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Ведущий 1</w:t>
      </w:r>
      <w:r>
        <w:rPr>
          <w:rStyle w:val="C2"/>
          <w:sz w:val="28"/>
          <w:szCs w:val="28"/>
        </w:rPr>
        <w:t xml:space="preserve">:                   </w:t>
      </w:r>
      <w:r>
        <w:rPr>
          <w:rStyle w:val="C2"/>
          <w:b/>
          <w:sz w:val="28"/>
          <w:szCs w:val="28"/>
        </w:rPr>
        <w:t xml:space="preserve">Вопросы  капитану  команды №2 </w:t>
      </w:r>
    </w:p>
    <w:p>
      <w:pPr>
        <w:pStyle w:val="C1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1. Самая плохая отметка. (</w:t>
      </w:r>
      <w:r>
        <w:rPr>
          <w:rStyle w:val="C2"/>
          <w:b/>
          <w:sz w:val="28"/>
          <w:szCs w:val="28"/>
        </w:rPr>
        <w:t>Единица)</w:t>
      </w:r>
      <w:r>
        <w:rPr>
          <w:sz w:val="28"/>
          <w:szCs w:val="28"/>
        </w:rPr>
        <w:t xml:space="preserve">  </w:t>
      </w:r>
      <w:r>
        <w:rPr>
          <w:rStyle w:val="C2"/>
          <w:sz w:val="28"/>
          <w:szCs w:val="28"/>
        </w:rPr>
        <w:t>2. Назовите самое большое натуральное число. (</w:t>
      </w:r>
      <w:r>
        <w:rPr>
          <w:rStyle w:val="C2"/>
          <w:b/>
          <w:sz w:val="28"/>
          <w:szCs w:val="28"/>
        </w:rPr>
        <w:t>Не существует)</w:t>
      </w:r>
      <w:r>
        <w:rPr>
          <w:sz w:val="28"/>
          <w:szCs w:val="28"/>
        </w:rPr>
        <w:t xml:space="preserve">  </w:t>
      </w:r>
      <w:r>
        <w:rPr>
          <w:rStyle w:val="C2"/>
          <w:sz w:val="28"/>
          <w:szCs w:val="28"/>
        </w:rPr>
        <w:t>3. Сколько килограммов в 1 центнере? (100 кг)</w:t>
      </w:r>
      <w:r>
        <w:rPr>
          <w:sz w:val="28"/>
          <w:szCs w:val="28"/>
        </w:rPr>
        <w:t xml:space="preserve">  </w:t>
      </w:r>
      <w:r>
        <w:rPr>
          <w:rStyle w:val="C2"/>
          <w:sz w:val="28"/>
          <w:szCs w:val="28"/>
        </w:rPr>
        <w:t>4. Знак умножения. (</w:t>
      </w:r>
      <w:r>
        <w:rPr>
          <w:rStyle w:val="C2"/>
          <w:b/>
          <w:sz w:val="28"/>
          <w:szCs w:val="28"/>
        </w:rPr>
        <w:t>Точка или крестик</w:t>
      </w:r>
      <w:r>
        <w:rPr>
          <w:rStyle w:val="C2"/>
          <w:sz w:val="28"/>
          <w:szCs w:val="28"/>
        </w:rPr>
        <w:t>)</w:t>
      </w:r>
      <w:r>
        <w:rPr>
          <w:sz w:val="28"/>
          <w:szCs w:val="28"/>
        </w:rPr>
        <w:t xml:space="preserve">  </w:t>
      </w:r>
      <w:r>
        <w:rPr>
          <w:rStyle w:val="C2"/>
          <w:sz w:val="28"/>
          <w:szCs w:val="28"/>
        </w:rPr>
        <w:t>5. Сколько орехов может войти в пустой стакан? (</w:t>
      </w:r>
      <w:r>
        <w:rPr>
          <w:rStyle w:val="C2"/>
          <w:b/>
          <w:sz w:val="28"/>
          <w:szCs w:val="28"/>
        </w:rPr>
        <w:t>Ни одного. Орехи не умеют ходить)</w:t>
      </w:r>
      <w:r>
        <w:rPr>
          <w:sz w:val="28"/>
          <w:szCs w:val="28"/>
        </w:rPr>
        <w:t xml:space="preserve">   </w:t>
      </w:r>
      <w:r>
        <w:rPr>
          <w:rStyle w:val="C2"/>
          <w:sz w:val="28"/>
          <w:szCs w:val="28"/>
        </w:rPr>
        <w:t>6. Соперник нолика. (</w:t>
      </w:r>
      <w:r>
        <w:rPr>
          <w:rStyle w:val="C2"/>
          <w:b/>
          <w:sz w:val="28"/>
          <w:szCs w:val="28"/>
        </w:rPr>
        <w:t>Крестик)</w:t>
      </w:r>
      <w:r>
        <w:rPr>
          <w:sz w:val="28"/>
          <w:szCs w:val="28"/>
        </w:rPr>
        <w:t xml:space="preserve">  </w:t>
      </w:r>
      <w:r>
        <w:rPr>
          <w:rStyle w:val="C2"/>
          <w:sz w:val="28"/>
          <w:szCs w:val="28"/>
        </w:rPr>
        <w:t>7. Сумма всех сторон многоугольника. (</w:t>
      </w:r>
      <w:r>
        <w:rPr>
          <w:rStyle w:val="C2"/>
          <w:b/>
          <w:sz w:val="28"/>
          <w:szCs w:val="28"/>
        </w:rPr>
        <w:t>Периметр)</w:t>
      </w:r>
      <w:r>
        <w:rPr>
          <w:b/>
          <w:sz w:val="28"/>
          <w:szCs w:val="28"/>
        </w:rPr>
        <w:t xml:space="preserve">   </w:t>
      </w:r>
      <w:r>
        <w:rPr>
          <w:rStyle w:val="C2"/>
          <w:sz w:val="28"/>
          <w:szCs w:val="28"/>
        </w:rPr>
        <w:t>8. Третий месяц летних каникул. (</w:t>
      </w:r>
      <w:r>
        <w:rPr>
          <w:rStyle w:val="C2"/>
          <w:b/>
          <w:sz w:val="28"/>
          <w:szCs w:val="28"/>
        </w:rPr>
        <w:t>Август)</w:t>
      </w:r>
      <w:r>
        <w:rPr>
          <w:rStyle w:val="C2"/>
          <w:sz w:val="28"/>
          <w:szCs w:val="28"/>
        </w:rPr>
        <w:t xml:space="preserve">  </w:t>
      </w:r>
    </w:p>
    <w:p>
      <w:pPr>
        <w:pStyle w:val="C1"/>
        <w:rPr>
          <w:rStyle w:val="C2"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Ведущий2: дополнительный вопрос!!!  </w:t>
      </w:r>
      <w:r>
        <w:rPr>
          <w:rStyle w:val="C2"/>
          <w:sz w:val="28"/>
          <w:szCs w:val="28"/>
        </w:rPr>
        <w:t>Кто первый поднимет руку. Внимание!!</w:t>
      </w:r>
      <w:r>
        <w:rPr>
          <w:rStyle w:val="C2"/>
          <w:b/>
          <w:sz w:val="28"/>
          <w:szCs w:val="28"/>
        </w:rPr>
        <w:t>!!!!Сколько пьес в произведении П. И. Чайковского “Времена года”? (Двенадцать)</w:t>
      </w:r>
    </w:p>
    <w:p>
      <w:pPr>
        <w:pStyle w:val="C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  5 тур «Вопрос – ответ или блиц- турнир»   </w:t>
      </w:r>
      <w:r>
        <w:rPr>
          <w:sz w:val="28"/>
          <w:szCs w:val="28"/>
        </w:rPr>
        <w:t xml:space="preserve">Каждая команда в течение </w:t>
      </w:r>
      <w:r>
        <w:rPr>
          <w:b/>
          <w:sz w:val="28"/>
          <w:szCs w:val="28"/>
        </w:rPr>
        <w:t>1 минуты</w:t>
      </w:r>
      <w:r>
        <w:rPr>
          <w:sz w:val="28"/>
          <w:szCs w:val="28"/>
        </w:rPr>
        <w:t xml:space="preserve"> должна ответить правильно на как можно больше математических вопросов. (</w:t>
      </w:r>
      <w:r>
        <w:rPr>
          <w:b/>
          <w:sz w:val="28"/>
          <w:szCs w:val="28"/>
        </w:rPr>
        <w:t>20 вопросов- 20 баллов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1 команды</w:t>
      </w:r>
    </w:p>
    <w:p>
      <w:pPr>
        <w:pStyle w:val="Normal"/>
        <w:numPr>
          <w:ilvl w:val="0"/>
          <w:numId w:val="2"/>
        </w:numPr>
        <w:ind w:left="142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Как звали трех поросят?</w:t>
      </w:r>
      <w:r>
        <w:rPr>
          <w:i/>
          <w:sz w:val="28"/>
          <w:szCs w:val="28"/>
        </w:rPr>
        <w:t xml:space="preserve"> (Ниф</w:t>
      </w:r>
      <w:r>
        <w:rPr>
          <w:b/>
          <w:i/>
          <w:sz w:val="28"/>
          <w:szCs w:val="28"/>
        </w:rPr>
        <w:t>-Ниф, Наф-Наф, Нуф-Нуф)</w:t>
      </w:r>
    </w:p>
    <w:p>
      <w:pPr>
        <w:pStyle w:val="Normal"/>
        <w:numPr>
          <w:ilvl w:val="0"/>
          <w:numId w:val="2"/>
        </w:numPr>
        <w:ind w:left="142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 вычитания</w:t>
      </w:r>
      <w:r>
        <w:rPr>
          <w:i/>
          <w:sz w:val="28"/>
          <w:szCs w:val="28"/>
        </w:rPr>
        <w:t>. (</w:t>
      </w:r>
      <w:r>
        <w:rPr>
          <w:b/>
          <w:i/>
          <w:sz w:val="28"/>
          <w:szCs w:val="28"/>
        </w:rPr>
        <w:t>разность)</w:t>
      </w:r>
    </w:p>
    <w:p>
      <w:pPr>
        <w:pStyle w:val="Normal"/>
        <w:numPr>
          <w:ilvl w:val="0"/>
          <w:numId w:val="2"/>
        </w:numPr>
        <w:ind w:left="142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Сколько нулей в миллиарде</w:t>
      </w:r>
      <w:r>
        <w:rPr>
          <w:i/>
          <w:sz w:val="28"/>
          <w:szCs w:val="28"/>
        </w:rPr>
        <w:t>? (</w:t>
      </w:r>
      <w:r>
        <w:rPr>
          <w:b/>
          <w:i/>
          <w:sz w:val="28"/>
          <w:szCs w:val="28"/>
        </w:rPr>
        <w:t>9)</w:t>
      </w:r>
    </w:p>
    <w:p>
      <w:pPr>
        <w:pStyle w:val="Normal"/>
        <w:numPr>
          <w:ilvl w:val="0"/>
          <w:numId w:val="2"/>
        </w:numPr>
        <w:ind w:left="142" w:hanging="360"/>
        <w:rPr/>
      </w:pPr>
      <w:r>
        <w:rPr>
          <w:sz w:val="28"/>
          <w:szCs w:val="28"/>
        </w:rPr>
        <w:t>Есть 64 ореха. Сколько будет четверть четверт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 4 )</w:t>
      </w:r>
    </w:p>
    <w:p>
      <w:pPr>
        <w:pStyle w:val="Normal"/>
        <w:numPr>
          <w:ilvl w:val="0"/>
          <w:numId w:val="2"/>
        </w:numPr>
        <w:ind w:left="142" w:hanging="360"/>
        <w:rPr/>
      </w:pPr>
      <w:r>
        <w:rPr>
          <w:sz w:val="28"/>
          <w:szCs w:val="28"/>
        </w:rPr>
        <w:t>Линия, не имеющая ни начала, ни конца.</w:t>
      </w:r>
      <w:r>
        <w:rPr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прямая)</w:t>
      </w:r>
    </w:p>
    <w:p>
      <w:pPr>
        <w:pStyle w:val="Normal"/>
        <w:numPr>
          <w:ilvl w:val="0"/>
          <w:numId w:val="2"/>
        </w:numPr>
        <w:ind w:left="142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Наименьшее простое число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2)</w:t>
      </w:r>
    </w:p>
    <w:p>
      <w:pPr>
        <w:pStyle w:val="Normal"/>
        <w:numPr>
          <w:ilvl w:val="0"/>
          <w:numId w:val="2"/>
        </w:numPr>
        <w:ind w:left="142" w:hanging="360"/>
        <w:rPr>
          <w:sz w:val="28"/>
          <w:szCs w:val="28"/>
        </w:rPr>
      </w:pPr>
      <w:r>
        <w:rPr>
          <w:sz w:val="28"/>
          <w:szCs w:val="28"/>
        </w:rPr>
        <w:t xml:space="preserve">Прибор для измерения и построения углов?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Транспортир)</w:t>
      </w:r>
    </w:p>
    <w:p>
      <w:pPr>
        <w:pStyle w:val="Normal"/>
        <w:numPr>
          <w:ilvl w:val="0"/>
          <w:numId w:val="2"/>
        </w:numPr>
        <w:ind w:left="142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Сколько секунд в часе?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3600)</w:t>
      </w:r>
    </w:p>
    <w:p>
      <w:pPr>
        <w:pStyle w:val="Normal"/>
        <w:numPr>
          <w:ilvl w:val="0"/>
          <w:numId w:val="2"/>
        </w:numPr>
        <w:ind w:left="142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колько лет Илья Муромец пролежал на печи?</w:t>
      </w:r>
      <w:r>
        <w:rPr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33 года)</w:t>
      </w:r>
    </w:p>
    <w:p>
      <w:pPr>
        <w:pStyle w:val="Normal"/>
        <w:numPr>
          <w:ilvl w:val="0"/>
          <w:numId w:val="2"/>
        </w:numPr>
        <w:ind w:left="142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зультат умножения.</w:t>
      </w:r>
      <w:r>
        <w:rPr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произведение)</w:t>
      </w:r>
    </w:p>
    <w:p>
      <w:pPr>
        <w:pStyle w:val="Normal"/>
        <w:numPr>
          <w:ilvl w:val="0"/>
          <w:numId w:val="2"/>
        </w:numPr>
        <w:ind w:left="142" w:hanging="36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зовите пять героев из сказки «Винни-Пуха»</w:t>
      </w:r>
      <w:r>
        <w:rPr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Винни-Пух, Пятачок, ослик Иа, кролик, сова)</w:t>
      </w:r>
    </w:p>
    <w:p>
      <w:pPr>
        <w:pStyle w:val="Normal"/>
        <w:numPr>
          <w:ilvl w:val="0"/>
          <w:numId w:val="2"/>
        </w:numPr>
        <w:ind w:left="142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кую часть минуты составляют 15 секунд?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четвертую)</w:t>
      </w:r>
    </w:p>
    <w:p>
      <w:pPr>
        <w:pStyle w:val="Normal"/>
        <w:numPr>
          <w:ilvl w:val="0"/>
          <w:numId w:val="2"/>
        </w:numPr>
        <w:ind w:left="142" w:hanging="36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колько цифр вы знаете</w:t>
      </w:r>
      <w:r>
        <w:rPr>
          <w:i/>
          <w:sz w:val="28"/>
          <w:szCs w:val="28"/>
        </w:rPr>
        <w:t>? (</w:t>
      </w:r>
      <w:r>
        <w:rPr>
          <w:b/>
          <w:i/>
          <w:sz w:val="28"/>
          <w:szCs w:val="28"/>
        </w:rPr>
        <w:t>10)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142" w:hanging="360"/>
        <w:rPr/>
      </w:pPr>
      <w:r>
        <w:rPr>
          <w:sz w:val="28"/>
          <w:szCs w:val="28"/>
        </w:rPr>
        <w:t>Как называют сотую часть тенге? (</w:t>
      </w:r>
      <w:r>
        <w:rPr>
          <w:b/>
          <w:i/>
          <w:sz w:val="28"/>
          <w:szCs w:val="28"/>
        </w:rPr>
        <w:t>тыинка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ind w:left="142" w:hanging="36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асть прямой, лежащая между двумя точками</w:t>
      </w:r>
      <w:r>
        <w:rPr>
          <w:i/>
          <w:sz w:val="28"/>
          <w:szCs w:val="28"/>
        </w:rPr>
        <w:t xml:space="preserve"> (отрезок).</w:t>
      </w:r>
    </w:p>
    <w:p>
      <w:pPr>
        <w:pStyle w:val="Normal"/>
        <w:numPr>
          <w:ilvl w:val="0"/>
          <w:numId w:val="2"/>
        </w:numPr>
        <w:ind w:left="142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Инструмент для измерения отрезков.</w:t>
      </w:r>
      <w:r>
        <w:rPr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линейка)</w:t>
      </w:r>
    </w:p>
    <w:p>
      <w:pPr>
        <w:pStyle w:val="Normal"/>
        <w:numPr>
          <w:ilvl w:val="0"/>
          <w:numId w:val="2"/>
        </w:numPr>
        <w:ind w:left="142" w:hanging="360"/>
        <w:rPr/>
      </w:pPr>
      <w:r>
        <w:rPr>
          <w:sz w:val="28"/>
          <w:szCs w:val="28"/>
        </w:rPr>
        <w:t>Что тяжелее: 1кг ваты или 1 кг железа?</w:t>
      </w:r>
      <w:r>
        <w:rPr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одинаково</w:t>
      </w:r>
      <w:r>
        <w:rPr>
          <w:i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ind w:left="142" w:hanging="360"/>
        <w:rPr/>
      </w:pPr>
      <w:r>
        <w:rPr>
          <w:sz w:val="28"/>
          <w:szCs w:val="28"/>
        </w:rPr>
        <w:t>Что больше 2 м или 201 см? (</w:t>
      </w:r>
      <w:r>
        <w:rPr>
          <w:b/>
          <w:i/>
          <w:sz w:val="28"/>
          <w:szCs w:val="28"/>
        </w:rPr>
        <w:t>201 см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ind w:left="142" w:hanging="360"/>
        <w:rPr/>
      </w:pPr>
      <w:r>
        <w:rPr>
          <w:sz w:val="28"/>
          <w:szCs w:val="28"/>
        </w:rPr>
        <w:t>Какое время показывают часы, когда они бьют 13 раз? (</w:t>
      </w:r>
      <w:r>
        <w:rPr>
          <w:b/>
          <w:i/>
          <w:sz w:val="28"/>
          <w:szCs w:val="28"/>
        </w:rPr>
        <w:t>неправильное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ind w:left="14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Лупа даёт 4хкратное увеличение. Каким будет угол в 25</w:t>
      </w:r>
      <w:r>
        <w:rPr>
          <w:rFonts w:cs="Cambria" w:ascii="Cambria" w:hAnsi="Cambria"/>
          <w:sz w:val="28"/>
          <w:szCs w:val="28"/>
        </w:rPr>
        <w:t>⁰</w:t>
      </w:r>
      <w:r>
        <w:rPr>
          <w:sz w:val="28"/>
          <w:szCs w:val="28"/>
        </w:rPr>
        <w:t>, рассматриваемый через эту лупу? (</w:t>
      </w:r>
      <w:r>
        <w:rPr>
          <w:b/>
          <w:i/>
          <w:sz w:val="28"/>
          <w:szCs w:val="28"/>
        </w:rPr>
        <w:t>25</w:t>
      </w:r>
      <w:r>
        <w:rPr>
          <w:rFonts w:cs="Cambria" w:ascii="Cambria" w:hAnsi="Cambria"/>
          <w:b/>
          <w:i/>
          <w:sz w:val="28"/>
          <w:szCs w:val="28"/>
        </w:rPr>
        <w:t>⁰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Ведущий 2:  Вопросы для 2 команды</w:t>
      </w:r>
    </w:p>
    <w:p>
      <w:pPr>
        <w:pStyle w:val="Normal"/>
        <w:numPr>
          <w:ilvl w:val="0"/>
          <w:numId w:val="8"/>
        </w:numPr>
        <w:ind w:left="142" w:hanging="360"/>
        <w:jc w:val="both"/>
        <w:rPr/>
      </w:pPr>
      <w:r>
        <w:rPr>
          <w:sz w:val="28"/>
          <w:szCs w:val="28"/>
        </w:rPr>
        <w:t>Сколько детей было в семье Малыша из сказки про Карлсона</w:t>
      </w:r>
      <w:r>
        <w:rPr>
          <w:i/>
          <w:sz w:val="28"/>
          <w:szCs w:val="28"/>
        </w:rPr>
        <w:t>?(</w:t>
      </w:r>
      <w:r>
        <w:rPr>
          <w:b/>
          <w:i/>
          <w:sz w:val="28"/>
          <w:szCs w:val="28"/>
        </w:rPr>
        <w:t>всего трое, еще брат и сестра)</w:t>
      </w:r>
    </w:p>
    <w:p>
      <w:pPr>
        <w:pStyle w:val="Normal"/>
        <w:numPr>
          <w:ilvl w:val="0"/>
          <w:numId w:val="8"/>
        </w:numPr>
        <w:ind w:left="142" w:hanging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гда частное равно нулю?</w:t>
      </w:r>
      <w:r>
        <w:rPr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когда числитель равен нулю</w:t>
      </w:r>
      <w:r>
        <w:rPr>
          <w:i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ind w:left="142" w:hanging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колько чудес было за морем в «Сказке о царе Салтане»?(</w:t>
      </w:r>
      <w:r>
        <w:rPr>
          <w:b/>
          <w:i/>
          <w:sz w:val="28"/>
          <w:szCs w:val="28"/>
        </w:rPr>
        <w:t>три: белка, 33 богатыря и царевна-лебедь)</w:t>
      </w:r>
    </w:p>
    <w:p>
      <w:pPr>
        <w:pStyle w:val="Normal"/>
        <w:numPr>
          <w:ilvl w:val="0"/>
          <w:numId w:val="8"/>
        </w:numPr>
        <w:ind w:left="142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именьшее трехзначное число.</w:t>
      </w:r>
      <w:r>
        <w:rPr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100)</w:t>
      </w:r>
    </w:p>
    <w:p>
      <w:pPr>
        <w:pStyle w:val="Normal"/>
        <w:numPr>
          <w:ilvl w:val="0"/>
          <w:numId w:val="8"/>
        </w:numPr>
        <w:ind w:left="142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йдите 10% от тонны.</w:t>
      </w:r>
      <w:r>
        <w:rPr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100 кг или 1ц)</w:t>
      </w:r>
    </w:p>
    <w:p>
      <w:pPr>
        <w:pStyle w:val="Normal"/>
        <w:numPr>
          <w:ilvl w:val="0"/>
          <w:numId w:val="8"/>
        </w:numPr>
        <w:ind w:left="142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амая крупная ягода</w:t>
      </w:r>
      <w:r>
        <w:rPr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арбуз).</w:t>
      </w:r>
    </w:p>
    <w:p>
      <w:pPr>
        <w:pStyle w:val="Normal"/>
        <w:numPr>
          <w:ilvl w:val="0"/>
          <w:numId w:val="8"/>
        </w:numPr>
        <w:ind w:left="142" w:hanging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кую часть минуты занимает 20 секунд?</w:t>
      </w:r>
      <w:r>
        <w:rPr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третью)</w:t>
      </w:r>
    </w:p>
    <w:p>
      <w:pPr>
        <w:pStyle w:val="Normal"/>
        <w:numPr>
          <w:ilvl w:val="0"/>
          <w:numId w:val="8"/>
        </w:numPr>
        <w:ind w:left="142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еличина прямого угла</w:t>
      </w:r>
      <w:r>
        <w:rPr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90)</w:t>
      </w:r>
    </w:p>
    <w:p>
      <w:pPr>
        <w:pStyle w:val="Normal"/>
        <w:numPr>
          <w:ilvl w:val="0"/>
          <w:numId w:val="8"/>
        </w:numPr>
        <w:ind w:left="142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колько лет в одном веке</w:t>
      </w:r>
      <w:r>
        <w:rPr>
          <w:i/>
          <w:sz w:val="28"/>
          <w:szCs w:val="28"/>
        </w:rPr>
        <w:t>? (</w:t>
      </w:r>
      <w:r>
        <w:rPr>
          <w:b/>
          <w:i/>
          <w:sz w:val="28"/>
          <w:szCs w:val="28"/>
        </w:rPr>
        <w:t>сто)</w:t>
      </w:r>
    </w:p>
    <w:p>
      <w:pPr>
        <w:pStyle w:val="Normal"/>
        <w:numPr>
          <w:ilvl w:val="0"/>
          <w:numId w:val="8"/>
        </w:numPr>
        <w:ind w:left="142" w:hanging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кова длина удава из мультфильма?</w:t>
      </w:r>
      <w:r>
        <w:rPr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38 попугаев</w:t>
      </w:r>
      <w:r>
        <w:rPr>
          <w:i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ind w:left="142" w:hanging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ройка лошадей пробежала 30 км. Сколько км пробежала каждая лошадь?</w:t>
      </w:r>
      <w:r>
        <w:rPr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30)</w:t>
      </w:r>
    </w:p>
    <w:p>
      <w:pPr>
        <w:pStyle w:val="Normal"/>
        <w:numPr>
          <w:ilvl w:val="0"/>
          <w:numId w:val="8"/>
        </w:numPr>
        <w:ind w:left="142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то меньше: 0,7 или 4/5 ?</w:t>
      </w:r>
      <w:r>
        <w:rPr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0,7)</w:t>
      </w:r>
    </w:p>
    <w:p>
      <w:pPr>
        <w:pStyle w:val="Normal"/>
        <w:numPr>
          <w:ilvl w:val="0"/>
          <w:numId w:val="8"/>
        </w:numPr>
        <w:ind w:left="142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колько получится десятков, если два десятка умножить на три десятка?</w:t>
      </w:r>
      <w:r>
        <w:rPr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60или6 десятков)</w:t>
      </w:r>
    </w:p>
    <w:p>
      <w:pPr>
        <w:pStyle w:val="Normal"/>
        <w:numPr>
          <w:ilvl w:val="0"/>
          <w:numId w:val="8"/>
        </w:numPr>
        <w:ind w:left="142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тая часть числа называется</w:t>
      </w:r>
      <w:r>
        <w:rPr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1%).</w:t>
      </w:r>
    </w:p>
    <w:p>
      <w:pPr>
        <w:pStyle w:val="Normal"/>
        <w:numPr>
          <w:ilvl w:val="0"/>
          <w:numId w:val="8"/>
        </w:numPr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аметр окружности 8 м. Чему равен радиус? (</w:t>
      </w:r>
      <w:r>
        <w:rPr>
          <w:b/>
          <w:i/>
          <w:sz w:val="28"/>
          <w:szCs w:val="28"/>
        </w:rPr>
        <w:t>4 м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ind w:left="142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бор для построения окружности</w:t>
      </w:r>
      <w:r>
        <w:rPr>
          <w:i/>
          <w:sz w:val="28"/>
          <w:szCs w:val="28"/>
        </w:rPr>
        <w:t>? (</w:t>
      </w:r>
      <w:r>
        <w:rPr>
          <w:b/>
          <w:i/>
          <w:sz w:val="28"/>
          <w:szCs w:val="28"/>
        </w:rPr>
        <w:t>циркуль)</w:t>
      </w:r>
    </w:p>
    <w:p>
      <w:pPr>
        <w:pStyle w:val="Normal"/>
        <w:numPr>
          <w:ilvl w:val="0"/>
          <w:numId w:val="8"/>
        </w:numPr>
        <w:ind w:left="142" w:hanging="36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йцо всмятку варится 2 минуты. Сколько времени потребуется, чтобы сварить 5 яиц?</w:t>
      </w:r>
      <w:r>
        <w:rPr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 xml:space="preserve">2 минуты) </w:t>
      </w:r>
    </w:p>
    <w:p>
      <w:pPr>
        <w:pStyle w:val="Normal"/>
        <w:numPr>
          <w:ilvl w:val="0"/>
          <w:numId w:val="8"/>
        </w:numPr>
        <w:ind w:left="14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ьи штаны во все стороны равны? Известная теорема геометрии.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Пифагора)</w:t>
      </w:r>
    </w:p>
    <w:p>
      <w:pPr>
        <w:pStyle w:val="Normal"/>
        <w:numPr>
          <w:ilvl w:val="0"/>
          <w:numId w:val="8"/>
        </w:numPr>
        <w:ind w:left="142" w:hanging="360"/>
        <w:rPr>
          <w:sz w:val="28"/>
          <w:szCs w:val="28"/>
        </w:rPr>
      </w:pPr>
      <w:r>
        <w:rPr>
          <w:sz w:val="28"/>
          <w:szCs w:val="28"/>
        </w:rPr>
        <w:t>Что больше 2 дм или 23 см? (</w:t>
      </w:r>
      <w:r>
        <w:rPr>
          <w:b/>
          <w:i/>
          <w:sz w:val="28"/>
          <w:szCs w:val="28"/>
        </w:rPr>
        <w:t>23 см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ind w:left="142" w:hanging="360"/>
        <w:rPr/>
      </w:pPr>
      <w:r>
        <w:rPr>
          <w:sz w:val="28"/>
          <w:szCs w:val="28"/>
        </w:rPr>
        <w:t xml:space="preserve">Сколько углов в квадратной комнате? </w:t>
      </w:r>
      <w:r>
        <w:rPr>
          <w:b/>
          <w:i/>
          <w:sz w:val="28"/>
          <w:szCs w:val="28"/>
        </w:rPr>
        <w:t>(8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1</w:t>
      </w:r>
      <w:r>
        <w:rPr>
          <w:i/>
          <w:sz w:val="28"/>
          <w:szCs w:val="28"/>
        </w:rPr>
        <w:t>:Жюри подводит итоги, называют победителей и лучших участников турнира. Вручаются грамоты и сладкие призы от Царицы Математики( 1место- «Пифагорейцы», 2место- «Алджебр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: Учитель:  Я загадка, сегодня я наметила выполнить 5 задач вместе с вами. Если вы согласны, то поднимаете руку, если –нет, то и руки нет!!!</w:t>
      </w:r>
    </w:p>
    <w:p>
      <w:pPr>
        <w:pStyle w:val="Style20"/>
        <w:rPr>
          <w:sz w:val="28"/>
          <w:szCs w:val="28"/>
        </w:rPr>
      </w:pPr>
      <w:r>
        <w:rPr>
          <w:b/>
          <w:sz w:val="28"/>
          <w:szCs w:val="28"/>
        </w:rPr>
        <w:t>Заключительное слово учителя:</w:t>
      </w:r>
      <w:r>
        <w:rPr/>
        <w:t xml:space="preserve"> </w:t>
      </w:r>
      <w:r>
        <w:rPr>
          <w:sz w:val="28"/>
          <w:szCs w:val="28"/>
        </w:rPr>
        <w:t xml:space="preserve">Цели проведения игры: я мечтала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. Развивать интуицию, догадку, эрудицию и владение методами математики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 Пробудить математическую любознательность и инициативу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3. Воспитывать культуру математического мышления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4. Развивать устойчивый интерес к математике;</w:t>
      </w:r>
    </w:p>
    <w:p>
      <w:pPr>
        <w:pStyle w:val="Style20"/>
        <w:rPr/>
      </w:pPr>
      <w:r>
        <w:rPr>
          <w:sz w:val="28"/>
          <w:szCs w:val="28"/>
        </w:rPr>
        <w:t>5. Прививать навыки самостоятельного решения задач, учить  делать выв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всем!!!! Удачи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numPr>
          <w:ilvl w:val="1"/>
          <w:numId w:val="5"/>
        </w:numPr>
        <w:rPr>
          <w:szCs w:val="28"/>
        </w:rPr>
      </w:pPr>
      <w:r>
        <w:rPr>
          <w:szCs w:val="28"/>
        </w:rPr>
        <w:t>Предметные недели в школе. Математика./сост Л.В. Гончарова. –Волгоград:Учитель, 2006 г.</w:t>
      </w:r>
    </w:p>
    <w:p>
      <w:pPr>
        <w:pStyle w:val="Normal"/>
        <w:numPr>
          <w:ilvl w:val="1"/>
          <w:numId w:val="5"/>
        </w:numPr>
        <w:rPr>
          <w:szCs w:val="28"/>
        </w:rPr>
      </w:pPr>
      <w:r>
        <w:rPr>
          <w:szCs w:val="28"/>
        </w:rPr>
        <w:t>Математика: Открытые уроки.5,6,7,9,11 классы. Вып.2/авт.-сост. Н.М. Ляшева и др. – Волгоград: Учитель, 2005 г.</w:t>
      </w:r>
    </w:p>
    <w:p>
      <w:pPr>
        <w:pStyle w:val="Normal"/>
        <w:numPr>
          <w:ilvl w:val="1"/>
          <w:numId w:val="5"/>
        </w:numPr>
        <w:rPr>
          <w:szCs w:val="28"/>
        </w:rPr>
      </w:pPr>
      <w:r>
        <w:rPr>
          <w:szCs w:val="28"/>
        </w:rPr>
        <w:t>Математический тренажер: для учащихся 5-7 кл.:вып.3/В.И. Жохов, В.Н. Погодин. –Изд. 3-е, стер. –М.:Новый учебник, 2006 г.</w:t>
      </w:r>
    </w:p>
    <w:p>
      <w:pPr>
        <w:pStyle w:val="Normal"/>
        <w:numPr>
          <w:ilvl w:val="1"/>
          <w:numId w:val="5"/>
        </w:numPr>
        <w:rPr>
          <w:szCs w:val="28"/>
        </w:rPr>
      </w:pPr>
      <w:r>
        <w:rPr>
          <w:szCs w:val="28"/>
        </w:rPr>
        <w:t>Сухомлинова Т.М. Занимательные материалы по математике (5-9 кл.) Метод. Пособие. СК ИПК и ППК г. Петропавловск, 2007 г.</w:t>
      </w:r>
    </w:p>
    <w:p>
      <w:pPr>
        <w:pStyle w:val="Normal"/>
        <w:numPr>
          <w:ilvl w:val="1"/>
          <w:numId w:val="5"/>
        </w:numPr>
        <w:rPr>
          <w:szCs w:val="28"/>
        </w:rPr>
      </w:pPr>
      <w:r>
        <w:rPr>
          <w:szCs w:val="28"/>
        </w:rPr>
        <w:t>Нагибин Ф.Ф. Канин Е.С. «Математическая шкатулка»: Пособие для учащихся 4-8 кл. сред. Шк. -5-е изд. –М: Просвещение, 1988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6.  Интернет- уроки: комбинация 2013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Таблица</w:t>
      </w:r>
      <w:r>
        <w:rPr/>
        <w:t xml:space="preserve"> состязаний 7 класса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619"/>
        <w:gridCol w:w="2410"/>
        <w:gridCol w:w="1843"/>
        <w:gridCol w:w="1513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джеб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фагорей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л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и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виз и эмблема(5б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1 «Счетоводы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1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зрителей(9б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2Конкурс художников (30б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орочки в бочке(10б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1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3Геометрия в числах(15б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зрителей(30б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4Вперед капитаны!(8б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6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5Блиц турнир(20б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6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готовительный материал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РИЛОЖЕНИЯ: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ВЫСКАЗЫВАНИЯ О МАТЕМАТИКЕ</w:t>
      </w:r>
    </w:p>
    <w:p>
      <w:pPr>
        <w:pStyle w:val="Normal"/>
        <w:tabs>
          <w:tab w:val="clear" w:pos="708"/>
          <w:tab w:val="left" w:pos="1170" w:leader="none"/>
        </w:tabs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/>
      </w:pPr>
      <w:r>
        <w:rPr>
          <w:sz w:val="28"/>
          <w:szCs w:val="28"/>
        </w:rPr>
        <w:t>Математика - царица наук, арифметика - царица математики. (</w:t>
      </w:r>
      <w:r>
        <w:rPr>
          <w:b/>
          <w:sz w:val="28"/>
          <w:szCs w:val="28"/>
        </w:rPr>
        <w:t xml:space="preserve">К.Ф. Гаусс) 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с детских лет занимается математикой, тот развивает внимание, тренирует свой мозг, свою волю, воспитывает настойчивость и упорство в достижении цели. (А. Маркушевич) 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/>
      </w:pPr>
      <w:r>
        <w:rPr>
          <w:sz w:val="28"/>
          <w:szCs w:val="28"/>
        </w:rPr>
        <w:t>"Числа управляют миром", - говорили пифагорейцы. Но числа дают возможность человеку управлять миром, и в этом нас убеждает весь ход развития науки и техники наших дней.   (А. Дородницын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о или поздно всякая правильная математическая идея находит применение в том или ином деле. (А.Н. Крылов) 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хотите участвовать в большой жизни, то наполняйте свою голову математикой, пока есть к тому возможность. Она окажет вам потом огромную помощь во всей вашей работе. (М.И. Калинин) 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/>
      </w:pPr>
      <w:r>
        <w:rPr>
          <w:sz w:val="28"/>
          <w:szCs w:val="28"/>
        </w:rPr>
        <w:t>Разве ты не заметил, что способный к математике изощрен во всех науках в природе? (</w:t>
      </w:r>
      <w:r>
        <w:rPr>
          <w:b/>
          <w:sz w:val="28"/>
          <w:szCs w:val="28"/>
        </w:rPr>
        <w:t xml:space="preserve">Платон)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Было бы хорошо, если бы эти знания требовало само государство и если бы лиц, занимающих высшие государственные должности, приучали заниматься математикой и в нужных случаях к ней обращаться. </w:t>
      </w:r>
      <w:r>
        <w:rPr>
          <w:b/>
          <w:sz w:val="28"/>
          <w:szCs w:val="28"/>
        </w:rPr>
        <w:t>(Платон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и математические с самой глубокой древности обращали на себя особенное внимание, в настоящее время они получили еще больше интереса по влиянию своему на искусство и промышленность. (П.Л. Чебышев)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 есть лучшее и даже единственное введение в изучение природы. (Д.И. Писарев)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Астрономия (как наука) стала существовать с тех пор, как она соединилась с математикой.     (А.И. Герцен)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ет - это математика. (В. Чкалов)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дохновение нужно в геометрии не меньше, чем в поэзии. (А.С. Пушкин)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метрия полна приключений, потому что за каждой задачей скрывается приключение мысли. Решить задачу - это значит пережить приключение. (В. Произволов) 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атематике есть своя красота, как в живописи и поэзии. (Н.Е. Жуковский) 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мия - правая рука физики, математика - ее глаз. (М.В. Ломоносов) Математику уже затем учить надо, что она ум в порядок приводит.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.В. Ломоносов)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Я люблю математику не только потому, что она находит применение в технике, но и потому, что она красива. (Р. Петер) Все, что до этого было в науках: гидравлика, аэрометрия, оптика и других темно, сомнительно и недостоверно, математика сделала ясным, верным и очевидным. </w:t>
      </w:r>
      <w:r>
        <w:rPr>
          <w:b/>
          <w:sz w:val="28"/>
          <w:szCs w:val="28"/>
        </w:rPr>
        <w:t xml:space="preserve">(М.В. Ломоносов)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Стремящийся к ближайшему изучению химии должен быть сведущ и в математике.    (М.В. Ломоносов) 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еп физик без математики. (М.В. Ломоносов)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к, который не является в известной мере поэтом, никогда не будет настоящим математиком. (К. Вейерштрасс) 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Математика - это язык, на котором говорят все точные науки. (Н.И. Лобачевский)    Только с алгеброй начинается строгое математическое учение. (Н.И. Лобачевский)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бы машина хорошо ни работала, она может решать все требуемые от нее задачи, но она никогда не придумает ни одной. (А. Эйнштейн) 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менно математика дает надежнейшие правила: кто им следует - тому не опасен обман чувств. (Л. Эйлер) 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(числа) не управляют миром, но они показывают, как управляется мир. (И. Гете)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альное, глубокое изучение природы есть источник самых плодотворных открытий математики". (Ж. Фурье) 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бы легче остановить Солнце, легче было сдвинуть Землю, чем уменьшить сумму углов в треугольнике, свести параллели к схождению и раздвинуть перпендикуляры к прямой на расхождение. (В.Ф. Каган) 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 и вычисления - основа порядка в голове. (Песталоцци) 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ичие человека - в его способности мыслить. (Б. Паскаль)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вы хотите научиться плавать, то смело входите в воду, а если хотите научиться решать задачи, то решайте их. (Д.Пойа)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ереварить знания, надо поглощать их с аппетитом. (А. Франц) 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 математики столь серьезен, что не следует упускать ни одной возможности сделать его более занимательным. (Б. Паскаль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7класс - разминка</w:t>
      </w:r>
    </w:p>
    <w:p>
      <w:pPr>
        <w:pStyle w:val="Style20"/>
        <w:rPr/>
      </w:pPr>
      <w:r>
        <w:rPr>
          <w:sz w:val="28"/>
          <w:szCs w:val="28"/>
        </w:rPr>
        <w:t xml:space="preserve">1.    Найдите значение выражения: </w:t>
      </w:r>
      <w:r>
        <w:rPr>
          <w:b/>
          <w:sz w:val="28"/>
          <w:szCs w:val="28"/>
        </w:rPr>
        <w:t>7класс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а)    -3,8 • (4 — 4,9) +13,4 • (3 — 2,8);</w:t>
        <w:br/>
        <w:t>б)    -3,636:0,6+ 2,6 • (5-1,1).</w:t>
      </w:r>
    </w:p>
    <w:p>
      <w:pPr>
        <w:pStyle w:val="Normal"/>
        <w:numPr>
          <w:ilvl w:val="0"/>
          <w:numId w:val="7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: Проверь себ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стройте рисунок на координатной плоскости, </w:t>
      </w:r>
      <w:r>
        <w:rPr>
          <w:b/>
          <w:bCs/>
          <w:i/>
          <w:iCs/>
          <w:sz w:val="28"/>
          <w:szCs w:val="28"/>
        </w:rPr>
        <w:t>последовательно</w:t>
      </w:r>
      <w:r>
        <w:rPr>
          <w:sz w:val="28"/>
          <w:szCs w:val="28"/>
        </w:rPr>
        <w:t xml:space="preserve"> соединив точки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( 0; 3 ), В ( -1; 1), С (-3; 1), D (-1; 0), Е ( -2; -2), F (0; -1), G (2; -2), К ( 1;0 ), L (3; 1), М (1; 1 ), А ( 0; 3)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838700" cy="4824095"/>
            <wp:effectExtent l="0" t="0" r="0" b="0"/>
            <wp:docPr id="93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82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Лиса 1 вариант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(7,5;5), (-4;7), (-3;7), (-3;9), (1;1), (3;0), (5;-0,5), (7;-4), (7;-8), (10;-5), (13;-3), (17;-2), (19;-2), (17;-3), (14;-7), (7;-9), (6;-10), (2;-10), (2;-9), (5;-9), (3;-8), (1,5;-6), (0,5;-3),(0,5;-10),(-2,5;10),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-2,5;-9), (-1;-9), (-1;-3), (-3;-10), (-6;-10), (-6;-9), (-4,5;-9), (-3;-4), (-3;0,5), (-4;3), (-5;3), (-7,5;4), (-7,5;5)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едведь 2 вариант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4;-4), (4;-6), (8,5;-7,5), (9;-7), (9;-6), (9,5;-5), (9,5;-3,5), (10;-3), (9,5;-2,5), (4;5), (3;6), (2;6), (0;5),(-3;5), (-7;3), (-9;-1), (-8;-5), (-8;-7), (-4,5;-8), (-4,5;-7), (-5;-6,5), (-5;-6), (-4,5;-5), (-4;-5), (-4;-7), (-1;-7),(-1;-6), (-2;-6), (-1;-4), (1;-8), (3;-8), (3;-7), (2;-7), (2;-6), (3;-5), (3;-6), (5;-7),(7;-7), ухо (6;-4), (6;-3), (7;-2,5), (7,5;-3), глаз (8;-6)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92. Попробуйте найти простой способ для вычисления значения выражения</w:t>
        <w:br/>
      </w: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4572000" cy="394335"/>
            <wp:effectExtent l="0" t="0" r="0" b="0"/>
            <wp:docPr id="94" name="Рисунок 1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0730" cy="1008380"/>
            <wp:effectExtent l="0" t="0" r="0" b="0"/>
            <wp:docPr id="95" name="Рисунок 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ур «Конкурс художников» (прямоугольная система координа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каждой команды по одному человеку получают листок с координатами. Им необходимо быстро и правильно выполнить построение на координатной плоскости по точкам:(</w:t>
      </w:r>
      <w:r>
        <w:rPr>
          <w:b/>
          <w:sz w:val="28"/>
          <w:szCs w:val="28"/>
        </w:rPr>
        <w:t>сколько правильных точек- столько баллов</w:t>
      </w:r>
      <w:r>
        <w:rPr>
          <w:sz w:val="28"/>
          <w:szCs w:val="28"/>
        </w:rPr>
        <w:t xml:space="preserve">). </w:t>
      </w:r>
      <w:r>
        <w:rPr>
          <w:b/>
          <w:sz w:val="28"/>
          <w:szCs w:val="28"/>
        </w:rPr>
        <w:t>Итого-30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0; 6), (9;7), (9;8), (7;8), (4;3), (4;1), (6; -4), (4; -4), (2; 0), (-5;3), (-7;8), (-7;3), (-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-8; 2), (-12;3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(-8; 1), (-11; -1), (0; -4), (-3; -5), (-11;-5), (-4; -8), (-4; -10), (0; -10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6; -8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9; -6), (6; 1), (6; 3), (7,5; 5,5), (10;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з (8; 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ур «Конкурс художников» (прямоугольная система координа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каждой команды по одному человеку получают листок с координатами. Им необходимо быстро и правильно выполнить построение на координатной плоскости по точкам:(</w:t>
      </w:r>
      <w:r>
        <w:rPr>
          <w:b/>
          <w:sz w:val="28"/>
          <w:szCs w:val="28"/>
        </w:rPr>
        <w:t>сколько правильных точек- столько баллов</w:t>
      </w:r>
      <w:r>
        <w:rPr>
          <w:sz w:val="28"/>
          <w:szCs w:val="28"/>
        </w:rPr>
        <w:t xml:space="preserve">). </w:t>
      </w:r>
      <w:r>
        <w:rPr>
          <w:b/>
          <w:sz w:val="28"/>
          <w:szCs w:val="28"/>
        </w:rPr>
        <w:t>Итого-30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0; 6), (9;7), (9;8), (7;8), (4;3), (4;1), (6; -4), (4; -4), (2; 0), (-5;3), (-7;8), (-7;3), (-11; 6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-8; 2), (-12;3),  (-8; 1), (-11; -1), (0; -4), (-3; -5), (-11;-5), (-4; -8), (-4; -10), (0; -10),        (6; -8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9; -6), (6; 1), (6; 3), (7,5; 5,5), (10;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з (8; 7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ур «Конкурс художников» (прямоугольная система координа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каждой команды по одному человеку получают листок с координатами. Им необходимо быстро и правильно выполнить построение на координатной плоскости по точкам:(</w:t>
      </w:r>
      <w:r>
        <w:rPr>
          <w:b/>
          <w:sz w:val="28"/>
          <w:szCs w:val="28"/>
        </w:rPr>
        <w:t>сколько правильных точек- столько баллов</w:t>
      </w:r>
      <w:r>
        <w:rPr>
          <w:sz w:val="28"/>
          <w:szCs w:val="28"/>
        </w:rPr>
        <w:t xml:space="preserve">). </w:t>
      </w:r>
      <w:r>
        <w:rPr>
          <w:b/>
          <w:sz w:val="28"/>
          <w:szCs w:val="28"/>
        </w:rPr>
        <w:t>Итого-30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0; 6), (9;7), (9;8), (7;8), (4;3), (4;1), (6; -4), (4; -4), (2; 0), (-5;3), (-7;8), (-7;3), (-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-8; 2), (-12;3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(-8; 1), (-11; -1), (0; -4), (-3; -5), (-11;-5), (-4; -8), (-4; -10), (0; -10),        (6; -8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9; -6), (6; 1), (6; 3), (7,5; 5,5), (10;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з (8; 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ур «Геометрия в числа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видите перед собой математические выражения. С помощью геометрических фигур были закодированы числа. Вам необходимо как можно быстрее узнать какие числа скрываются за всеми фигурами. (цифры в фигурках одни и те же на все три выражения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5455</wp:posOffset>
                </wp:positionH>
                <wp:positionV relativeFrom="paragraph">
                  <wp:posOffset>167640</wp:posOffset>
                </wp:positionV>
                <wp:extent cx="202565" cy="19367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65pt;margin-top:13.2pt;width:15.9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68020</wp:posOffset>
                </wp:positionH>
                <wp:positionV relativeFrom="paragraph">
                  <wp:posOffset>167640</wp:posOffset>
                </wp:positionV>
                <wp:extent cx="220980" cy="191135"/>
                <wp:effectExtent l="8255" t="10160" r="952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1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6pt;margin-top:13.2pt;width:17.35pt;height: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32815</wp:posOffset>
                </wp:positionH>
                <wp:positionV relativeFrom="paragraph">
                  <wp:posOffset>167640</wp:posOffset>
                </wp:positionV>
                <wp:extent cx="186055" cy="18605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45pt;margin-top:13.2pt;width:14.6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30630</wp:posOffset>
                </wp:positionH>
                <wp:positionV relativeFrom="paragraph">
                  <wp:posOffset>167640</wp:posOffset>
                </wp:positionV>
                <wp:extent cx="181610" cy="186690"/>
                <wp:effectExtent l="2540" t="4445" r="2540" b="444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86840"/>
                          <a:chOff x="0" y="0"/>
                          <a:chExt cx="181440" cy="1868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2160" cy="9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00800"/>
                            <a:ext cx="182160" cy="8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pt;margin-top:13.2pt;width:14.3pt;height:14.7pt" coordorigin="1938,264" coordsize="286,294">
                <v:shape id="shape_0" stroked="t" o:allowincell="f" style="position:absolute;left:1938;top:264;width:286;height:14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38;top:423;width:286;height:133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80185</wp:posOffset>
                </wp:positionH>
                <wp:positionV relativeFrom="paragraph">
                  <wp:posOffset>165100</wp:posOffset>
                </wp:positionV>
                <wp:extent cx="202565" cy="19367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55pt;margin-top:13pt;width:15.9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82750</wp:posOffset>
                </wp:positionH>
                <wp:positionV relativeFrom="paragraph">
                  <wp:posOffset>170180</wp:posOffset>
                </wp:positionV>
                <wp:extent cx="220980" cy="191135"/>
                <wp:effectExtent l="8255" t="10160" r="952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1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5pt;margin-top:13.4pt;width:17.35pt;height: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5455</wp:posOffset>
                </wp:positionH>
                <wp:positionV relativeFrom="paragraph">
                  <wp:posOffset>429260</wp:posOffset>
                </wp:positionV>
                <wp:extent cx="202565" cy="19367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65pt;margin-top:33.8pt;width:15.9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02945</wp:posOffset>
                </wp:positionH>
                <wp:positionV relativeFrom="paragraph">
                  <wp:posOffset>436880</wp:posOffset>
                </wp:positionV>
                <wp:extent cx="186055" cy="18605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5pt;margin-top:34.4pt;width:14.6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32815</wp:posOffset>
                </wp:positionH>
                <wp:positionV relativeFrom="paragraph">
                  <wp:posOffset>429260</wp:posOffset>
                </wp:positionV>
                <wp:extent cx="220980" cy="191135"/>
                <wp:effectExtent l="8255" t="10160" r="952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1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45pt;margin-top:33.8pt;width:17.35pt;height: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29995</wp:posOffset>
                </wp:positionH>
                <wp:positionV relativeFrom="paragraph">
                  <wp:posOffset>436245</wp:posOffset>
                </wp:positionV>
                <wp:extent cx="181610" cy="186690"/>
                <wp:effectExtent l="2540" t="4445" r="254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86840"/>
                          <a:chOff x="0" y="0"/>
                          <a:chExt cx="181440" cy="1868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92520"/>
                            <a:ext cx="181800" cy="9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181800" cy="8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34.35pt;width:14.3pt;height:14.7pt" coordorigin="1937,687" coordsize="286,294">
                <v:shape id="shape_0" stroked="t" o:allowincell="f" style="position:absolute;left:1937;top:833;width:284;height:146;flip:xy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37;top:687;width:284;height:134;flip:x;rotation:18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80185</wp:posOffset>
                </wp:positionH>
                <wp:positionV relativeFrom="paragraph">
                  <wp:posOffset>436880</wp:posOffset>
                </wp:positionV>
                <wp:extent cx="202565" cy="19367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55pt;margin-top:34.4pt;width:15.9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82750</wp:posOffset>
                </wp:positionH>
                <wp:positionV relativeFrom="paragraph">
                  <wp:posOffset>436880</wp:posOffset>
                </wp:positionV>
                <wp:extent cx="220980" cy="191135"/>
                <wp:effectExtent l="8255" t="10160" r="952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1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5pt;margin-top:34.4pt;width:17.35pt;height: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42465</wp:posOffset>
                </wp:positionH>
                <wp:positionV relativeFrom="paragraph">
                  <wp:posOffset>444500</wp:posOffset>
                </wp:positionV>
                <wp:extent cx="186055" cy="18605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95pt;margin-top:35pt;width:14.6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02945</wp:posOffset>
                </wp:positionH>
                <wp:positionV relativeFrom="paragraph">
                  <wp:posOffset>704215</wp:posOffset>
                </wp:positionV>
                <wp:extent cx="220980" cy="191135"/>
                <wp:effectExtent l="8255" t="10160" r="952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1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35pt;margin-top:55.45pt;width:17.35pt;height: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72185</wp:posOffset>
                </wp:positionH>
                <wp:positionV relativeFrom="paragraph">
                  <wp:posOffset>708660</wp:posOffset>
                </wp:positionV>
                <wp:extent cx="181610" cy="186690"/>
                <wp:effectExtent l="2540" t="4445" r="254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86840"/>
                          <a:chOff x="0" y="0"/>
                          <a:chExt cx="181440" cy="1868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92520"/>
                            <a:ext cx="181800" cy="9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181800" cy="8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5pt;margin-top:55.8pt;width:14.3pt;height:14.7pt" coordorigin="1531,1116" coordsize="286,294">
                <v:shape id="shape_0" stroked="t" o:allowincell="f" style="position:absolute;left:1531;top:1262;width:284;height:146;flip:xy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31;top:1116;width:284;height:134;flip:x;rotation:18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30630</wp:posOffset>
                </wp:positionH>
                <wp:positionV relativeFrom="paragraph">
                  <wp:posOffset>704215</wp:posOffset>
                </wp:positionV>
                <wp:extent cx="220980" cy="191135"/>
                <wp:effectExtent l="8255" t="10160" r="952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1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9pt;margin-top:55.45pt;width:17.35pt;height: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96695</wp:posOffset>
                </wp:positionH>
                <wp:positionV relativeFrom="paragraph">
                  <wp:posOffset>704215</wp:posOffset>
                </wp:positionV>
                <wp:extent cx="186055" cy="18605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85pt;margin-top:55.45pt;width:14.6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7040</wp:posOffset>
                </wp:positionH>
                <wp:positionV relativeFrom="paragraph">
                  <wp:posOffset>950595</wp:posOffset>
                </wp:positionV>
                <wp:extent cx="220980" cy="191135"/>
                <wp:effectExtent l="8255" t="10160" r="952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1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2pt;margin-top:74.85pt;width:17.35pt;height: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02945</wp:posOffset>
                </wp:positionH>
                <wp:positionV relativeFrom="paragraph">
                  <wp:posOffset>955675</wp:posOffset>
                </wp:positionV>
                <wp:extent cx="186055" cy="18605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5pt;margin-top:75.25pt;width:14.6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10 раз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 xml:space="preserve">                                             </w:t>
      </w:r>
      <w:r>
        <w:rPr/>
        <w:t>на 45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5455</wp:posOffset>
                </wp:positionH>
                <wp:positionV relativeFrom="paragraph">
                  <wp:posOffset>64135</wp:posOffset>
                </wp:positionV>
                <wp:extent cx="202565" cy="19367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65pt;margin-top:5.05pt;width:15.9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23925</wp:posOffset>
                </wp:positionH>
                <wp:positionV relativeFrom="paragraph">
                  <wp:posOffset>315595</wp:posOffset>
                </wp:positionV>
                <wp:extent cx="202565" cy="19367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75pt;margin-top:24.85pt;width:15.9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</w:t>
      </w:r>
      <w:r>
        <w:rPr/>
        <w:t>в 2 раза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= ?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ур «Геометрия в числа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видите перед собой математические выражения. С помощью геометрических фигур были закодированы числа. Вам необходимо как можно быстрее узнать какие числа скрываются за всеми фигурами. (цифры в фигурках одни и те же на все три выражения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5455</wp:posOffset>
                </wp:positionH>
                <wp:positionV relativeFrom="paragraph">
                  <wp:posOffset>167640</wp:posOffset>
                </wp:positionV>
                <wp:extent cx="202565" cy="19367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65pt;margin-top:13.2pt;width:15.9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68020</wp:posOffset>
                </wp:positionH>
                <wp:positionV relativeFrom="paragraph">
                  <wp:posOffset>167640</wp:posOffset>
                </wp:positionV>
                <wp:extent cx="220980" cy="191135"/>
                <wp:effectExtent l="8255" t="10160" r="952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1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6pt;margin-top:13.2pt;width:17.35pt;height: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32815</wp:posOffset>
                </wp:positionH>
                <wp:positionV relativeFrom="paragraph">
                  <wp:posOffset>167640</wp:posOffset>
                </wp:positionV>
                <wp:extent cx="186055" cy="18605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45pt;margin-top:13.2pt;width:14.6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30630</wp:posOffset>
                </wp:positionH>
                <wp:positionV relativeFrom="paragraph">
                  <wp:posOffset>167640</wp:posOffset>
                </wp:positionV>
                <wp:extent cx="181610" cy="186690"/>
                <wp:effectExtent l="2540" t="4445" r="254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86840"/>
                          <a:chOff x="0" y="0"/>
                          <a:chExt cx="181440" cy="1868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2160" cy="9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00800"/>
                            <a:ext cx="182160" cy="8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pt;margin-top:13.2pt;width:14.3pt;height:14.7pt" coordorigin="1938,264" coordsize="286,294">
                <v:shape id="shape_0" stroked="t" o:allowincell="f" style="position:absolute;left:1938;top:264;width:286;height:14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38;top:423;width:286;height:133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80185</wp:posOffset>
                </wp:positionH>
                <wp:positionV relativeFrom="paragraph">
                  <wp:posOffset>165100</wp:posOffset>
                </wp:positionV>
                <wp:extent cx="202565" cy="19367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55pt;margin-top:13pt;width:15.9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82750</wp:posOffset>
                </wp:positionH>
                <wp:positionV relativeFrom="paragraph">
                  <wp:posOffset>170180</wp:posOffset>
                </wp:positionV>
                <wp:extent cx="220980" cy="191135"/>
                <wp:effectExtent l="8255" t="10160" r="952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1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5pt;margin-top:13.4pt;width:17.35pt;height: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5455</wp:posOffset>
                </wp:positionH>
                <wp:positionV relativeFrom="paragraph">
                  <wp:posOffset>429260</wp:posOffset>
                </wp:positionV>
                <wp:extent cx="202565" cy="19367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65pt;margin-top:33.8pt;width:15.9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02945</wp:posOffset>
                </wp:positionH>
                <wp:positionV relativeFrom="paragraph">
                  <wp:posOffset>436880</wp:posOffset>
                </wp:positionV>
                <wp:extent cx="186055" cy="18605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5pt;margin-top:34.4pt;width:14.6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32815</wp:posOffset>
                </wp:positionH>
                <wp:positionV relativeFrom="paragraph">
                  <wp:posOffset>429260</wp:posOffset>
                </wp:positionV>
                <wp:extent cx="220980" cy="191135"/>
                <wp:effectExtent l="8255" t="10160" r="952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1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45pt;margin-top:33.8pt;width:17.35pt;height: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29995</wp:posOffset>
                </wp:positionH>
                <wp:positionV relativeFrom="paragraph">
                  <wp:posOffset>436245</wp:posOffset>
                </wp:positionV>
                <wp:extent cx="181610" cy="186690"/>
                <wp:effectExtent l="2540" t="4445" r="254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86840"/>
                          <a:chOff x="0" y="0"/>
                          <a:chExt cx="181440" cy="1868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92520"/>
                            <a:ext cx="181800" cy="9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181800" cy="8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34.35pt;width:14.3pt;height:14.7pt" coordorigin="1937,687" coordsize="286,294">
                <v:shape id="shape_0" stroked="t" o:allowincell="f" style="position:absolute;left:1937;top:833;width:284;height:146;flip:xy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37;top:687;width:284;height:134;flip:x;rotation:18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80185</wp:posOffset>
                </wp:positionH>
                <wp:positionV relativeFrom="paragraph">
                  <wp:posOffset>436880</wp:posOffset>
                </wp:positionV>
                <wp:extent cx="202565" cy="19367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55pt;margin-top:34.4pt;width:15.9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82750</wp:posOffset>
                </wp:positionH>
                <wp:positionV relativeFrom="paragraph">
                  <wp:posOffset>436880</wp:posOffset>
                </wp:positionV>
                <wp:extent cx="220980" cy="191135"/>
                <wp:effectExtent l="8255" t="10160" r="952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1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5pt;margin-top:34.4pt;width:17.35pt;height: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42465</wp:posOffset>
                </wp:positionH>
                <wp:positionV relativeFrom="paragraph">
                  <wp:posOffset>444500</wp:posOffset>
                </wp:positionV>
                <wp:extent cx="186055" cy="18605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95pt;margin-top:35pt;width:14.6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02945</wp:posOffset>
                </wp:positionH>
                <wp:positionV relativeFrom="paragraph">
                  <wp:posOffset>704215</wp:posOffset>
                </wp:positionV>
                <wp:extent cx="220980" cy="191135"/>
                <wp:effectExtent l="8255" t="10160" r="952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1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35pt;margin-top:55.45pt;width:17.35pt;height: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72185</wp:posOffset>
                </wp:positionH>
                <wp:positionV relativeFrom="paragraph">
                  <wp:posOffset>708660</wp:posOffset>
                </wp:positionV>
                <wp:extent cx="181610" cy="186690"/>
                <wp:effectExtent l="2540" t="4445" r="254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86840"/>
                          <a:chOff x="0" y="0"/>
                          <a:chExt cx="181440" cy="1868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-123480"/>
                            <a:ext cx="181800" cy="9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-216000"/>
                            <a:ext cx="181800" cy="8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5pt;margin-top:55.8pt;width:14.3pt;height:14.7pt" coordorigin="1531,1116" coordsize="286,294">
                <v:shape id="shape_0" stroked="t" o:allowincell="f" style="position:absolute;left:1531;top:922;width:284;height:146;flip:xy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31;top:776;width:284;height:134;flip:x;rotation:18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30630</wp:posOffset>
                </wp:positionH>
                <wp:positionV relativeFrom="paragraph">
                  <wp:posOffset>704215</wp:posOffset>
                </wp:positionV>
                <wp:extent cx="220980" cy="191135"/>
                <wp:effectExtent l="8255" t="10160" r="952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1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9pt;margin-top:55.45pt;width:17.35pt;height: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96695</wp:posOffset>
                </wp:positionH>
                <wp:positionV relativeFrom="paragraph">
                  <wp:posOffset>704215</wp:posOffset>
                </wp:positionV>
                <wp:extent cx="186055" cy="18605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85pt;margin-top:55.45pt;width:14.6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7040</wp:posOffset>
                </wp:positionH>
                <wp:positionV relativeFrom="paragraph">
                  <wp:posOffset>950595</wp:posOffset>
                </wp:positionV>
                <wp:extent cx="220980" cy="191135"/>
                <wp:effectExtent l="8255" t="10160" r="952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1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2pt;margin-top:74.85pt;width:17.35pt;height: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02945</wp:posOffset>
                </wp:positionH>
                <wp:positionV relativeFrom="paragraph">
                  <wp:posOffset>955675</wp:posOffset>
                </wp:positionV>
                <wp:extent cx="186055" cy="18605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5pt;margin-top:75.25pt;width:14.6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10 раз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jc w:val="both"/>
        <w:rPr/>
      </w:pPr>
      <w:r>
        <w:rPr/>
        <w:t xml:space="preserve">                                             </w:t>
      </w:r>
      <w:r>
        <w:rPr/>
        <w:t>на 45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5455</wp:posOffset>
                </wp:positionH>
                <wp:positionV relativeFrom="paragraph">
                  <wp:posOffset>64135</wp:posOffset>
                </wp:positionV>
                <wp:extent cx="202565" cy="19367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65pt;margin-top:5.05pt;width:15.9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23925</wp:posOffset>
                </wp:positionH>
                <wp:positionV relativeFrom="paragraph">
                  <wp:posOffset>315595</wp:posOffset>
                </wp:positionV>
                <wp:extent cx="202565" cy="19367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75pt;margin-top:24.85pt;width:15.9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</w:t>
      </w:r>
      <w:r>
        <w:rPr/>
        <w:t>в 2 раза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= ?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ур «Геометрия в числа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видите перед собой математические выражения. С помощью геометрических фигур были закодированы числа. Вам необходимо как можно быстрее узнать какие числа скрываются за всеми фигурами. (цифры в фигурках одни и те же на все три выражения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5455</wp:posOffset>
                </wp:positionH>
                <wp:positionV relativeFrom="paragraph">
                  <wp:posOffset>167640</wp:posOffset>
                </wp:positionV>
                <wp:extent cx="202565" cy="19367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65pt;margin-top:13.2pt;width:15.9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68020</wp:posOffset>
                </wp:positionH>
                <wp:positionV relativeFrom="paragraph">
                  <wp:posOffset>167640</wp:posOffset>
                </wp:positionV>
                <wp:extent cx="220980" cy="191135"/>
                <wp:effectExtent l="8255" t="10160" r="952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1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6pt;margin-top:13.2pt;width:17.35pt;height: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32815</wp:posOffset>
                </wp:positionH>
                <wp:positionV relativeFrom="paragraph">
                  <wp:posOffset>167640</wp:posOffset>
                </wp:positionV>
                <wp:extent cx="186055" cy="18605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45pt;margin-top:13.2pt;width:14.6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30630</wp:posOffset>
                </wp:positionH>
                <wp:positionV relativeFrom="paragraph">
                  <wp:posOffset>167640</wp:posOffset>
                </wp:positionV>
                <wp:extent cx="181610" cy="186690"/>
                <wp:effectExtent l="2540" t="4445" r="254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86840"/>
                          <a:chOff x="0" y="0"/>
                          <a:chExt cx="181440" cy="1868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2160" cy="9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00800"/>
                            <a:ext cx="182160" cy="8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pt;margin-top:13.2pt;width:14.3pt;height:14.7pt" coordorigin="1938,264" coordsize="286,294">
                <v:shape id="shape_0" stroked="t" o:allowincell="f" style="position:absolute;left:1938;top:264;width:286;height:14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38;top:423;width:286;height:133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80185</wp:posOffset>
                </wp:positionH>
                <wp:positionV relativeFrom="paragraph">
                  <wp:posOffset>165100</wp:posOffset>
                </wp:positionV>
                <wp:extent cx="202565" cy="19367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55pt;margin-top:13pt;width:15.9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82750</wp:posOffset>
                </wp:positionH>
                <wp:positionV relativeFrom="paragraph">
                  <wp:posOffset>170180</wp:posOffset>
                </wp:positionV>
                <wp:extent cx="220980" cy="191135"/>
                <wp:effectExtent l="8255" t="10160" r="952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1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5pt;margin-top:13.4pt;width:17.35pt;height: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5455</wp:posOffset>
                </wp:positionH>
                <wp:positionV relativeFrom="paragraph">
                  <wp:posOffset>429260</wp:posOffset>
                </wp:positionV>
                <wp:extent cx="202565" cy="19367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65pt;margin-top:33.8pt;width:15.9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02945</wp:posOffset>
                </wp:positionH>
                <wp:positionV relativeFrom="paragraph">
                  <wp:posOffset>436880</wp:posOffset>
                </wp:positionV>
                <wp:extent cx="186055" cy="18605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5pt;margin-top:34.4pt;width:14.6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32815</wp:posOffset>
                </wp:positionH>
                <wp:positionV relativeFrom="paragraph">
                  <wp:posOffset>429260</wp:posOffset>
                </wp:positionV>
                <wp:extent cx="220980" cy="191135"/>
                <wp:effectExtent l="8255" t="10160" r="952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1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45pt;margin-top:33.8pt;width:17.35pt;height: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29995</wp:posOffset>
                </wp:positionH>
                <wp:positionV relativeFrom="paragraph">
                  <wp:posOffset>436245</wp:posOffset>
                </wp:positionV>
                <wp:extent cx="181610" cy="186690"/>
                <wp:effectExtent l="2540" t="4445" r="254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86840"/>
                          <a:chOff x="0" y="0"/>
                          <a:chExt cx="181440" cy="1868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92520"/>
                            <a:ext cx="181800" cy="9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181800" cy="8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34.35pt;width:14.3pt;height:14.7pt" coordorigin="1937,687" coordsize="286,294">
                <v:shape id="shape_0" stroked="t" o:allowincell="f" style="position:absolute;left:1937;top:833;width:284;height:146;flip:xy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37;top:687;width:284;height:134;flip:x;rotation:18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80185</wp:posOffset>
                </wp:positionH>
                <wp:positionV relativeFrom="paragraph">
                  <wp:posOffset>436880</wp:posOffset>
                </wp:positionV>
                <wp:extent cx="202565" cy="193675"/>
                <wp:effectExtent l="5715" t="571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55pt;margin-top:34.4pt;width:15.9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82750</wp:posOffset>
                </wp:positionH>
                <wp:positionV relativeFrom="paragraph">
                  <wp:posOffset>436880</wp:posOffset>
                </wp:positionV>
                <wp:extent cx="220980" cy="191135"/>
                <wp:effectExtent l="8255" t="10160" r="952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1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5pt;margin-top:34.4pt;width:17.35pt;height: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42465</wp:posOffset>
                </wp:positionH>
                <wp:positionV relativeFrom="paragraph">
                  <wp:posOffset>444500</wp:posOffset>
                </wp:positionV>
                <wp:extent cx="186055" cy="186055"/>
                <wp:effectExtent l="5715" t="5715" r="444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95pt;margin-top:35pt;width:14.6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02945</wp:posOffset>
                </wp:positionH>
                <wp:positionV relativeFrom="paragraph">
                  <wp:posOffset>704215</wp:posOffset>
                </wp:positionV>
                <wp:extent cx="220980" cy="191135"/>
                <wp:effectExtent l="8255" t="10160" r="952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1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35pt;margin-top:55.45pt;width:17.35pt;height: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72185</wp:posOffset>
                </wp:positionH>
                <wp:positionV relativeFrom="paragraph">
                  <wp:posOffset>708660</wp:posOffset>
                </wp:positionV>
                <wp:extent cx="181610" cy="186690"/>
                <wp:effectExtent l="2540" t="4445" r="254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86840"/>
                          <a:chOff x="0" y="0"/>
                          <a:chExt cx="181440" cy="1868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92520"/>
                            <a:ext cx="181800" cy="9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181800" cy="8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5pt;margin-top:55.8pt;width:14.3pt;height:14.7pt" coordorigin="1531,1116" coordsize="286,294">
                <v:shape id="shape_0" stroked="t" o:allowincell="f" style="position:absolute;left:1531;top:1262;width:284;height:146;flip:xy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31;top:1116;width:284;height:134;flip:x;rotation:18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30630</wp:posOffset>
                </wp:positionH>
                <wp:positionV relativeFrom="paragraph">
                  <wp:posOffset>704215</wp:posOffset>
                </wp:positionV>
                <wp:extent cx="220980" cy="191135"/>
                <wp:effectExtent l="8255" t="10160" r="952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1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9pt;margin-top:55.45pt;width:17.35pt;height: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96695</wp:posOffset>
                </wp:positionH>
                <wp:positionV relativeFrom="paragraph">
                  <wp:posOffset>704215</wp:posOffset>
                </wp:positionV>
                <wp:extent cx="186055" cy="186055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85pt;margin-top:55.45pt;width:14.6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47040</wp:posOffset>
                </wp:positionH>
                <wp:positionV relativeFrom="paragraph">
                  <wp:posOffset>950595</wp:posOffset>
                </wp:positionV>
                <wp:extent cx="220980" cy="191135"/>
                <wp:effectExtent l="8255" t="10160" r="952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1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2pt;margin-top:74.85pt;width:17.35pt;height: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02945</wp:posOffset>
                </wp:positionH>
                <wp:positionV relativeFrom="paragraph">
                  <wp:posOffset>955675</wp:posOffset>
                </wp:positionV>
                <wp:extent cx="186055" cy="186055"/>
                <wp:effectExtent l="5715" t="5715" r="444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5pt;margin-top:75.25pt;width:14.6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10 раз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/>
        <w:t xml:space="preserve">                                             </w:t>
      </w:r>
      <w:r>
        <w:rPr/>
        <w:t>на 45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5455</wp:posOffset>
                </wp:positionH>
                <wp:positionV relativeFrom="paragraph">
                  <wp:posOffset>64135</wp:posOffset>
                </wp:positionV>
                <wp:extent cx="202565" cy="193675"/>
                <wp:effectExtent l="5715" t="571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65pt;margin-top:5.05pt;width:15.9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23925</wp:posOffset>
                </wp:positionH>
                <wp:positionV relativeFrom="paragraph">
                  <wp:posOffset>315595</wp:posOffset>
                </wp:positionV>
                <wp:extent cx="202565" cy="19367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75pt;margin-top:24.85pt;width:15.9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</w:t>
      </w:r>
      <w:r>
        <w:rPr/>
        <w:t>в 2 раза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= ?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ямоугольная система координат</w:t>
      </w:r>
    </w:p>
    <w:p>
      <w:pPr>
        <w:pStyle w:val="Normal"/>
        <w:rPr/>
      </w:pPr>
      <w:r>
        <w:rPr/>
        <w:drawing>
          <wp:inline distT="0" distB="0" distL="0" distR="0">
            <wp:extent cx="6018530" cy="5582285"/>
            <wp:effectExtent l="0" t="0" r="0" b="0"/>
            <wp:docPr id="1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558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3525" cy="6276340"/>
            <wp:effectExtent l="0" t="0" r="0" b="0"/>
            <wp:docPr id="1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йствующие лица</w:t>
      </w:r>
      <w:r>
        <w:rPr>
          <w:sz w:val="28"/>
          <w:szCs w:val="28"/>
        </w:rPr>
        <w:t>: Почтальон</w:t>
      </w:r>
      <w:r>
        <w:rPr>
          <w:b/>
          <w:sz w:val="28"/>
          <w:szCs w:val="28"/>
        </w:rPr>
        <w:t>- Молодцова Алена</w:t>
      </w:r>
      <w:r>
        <w:rPr>
          <w:sz w:val="28"/>
          <w:szCs w:val="28"/>
        </w:rPr>
        <w:t xml:space="preserve"> , Хоттабыч – </w:t>
      </w:r>
      <w:r>
        <w:rPr>
          <w:b/>
          <w:sz w:val="28"/>
          <w:szCs w:val="28"/>
        </w:rPr>
        <w:t>Хасанов Нурлан</w:t>
      </w:r>
      <w:r>
        <w:rPr>
          <w:sz w:val="28"/>
          <w:szCs w:val="28"/>
        </w:rPr>
        <w:t>, Ученица – Ержанова Регина.</w:t>
        <w:br/>
      </w:r>
      <w:r>
        <w:rPr>
          <w:b/>
          <w:sz w:val="28"/>
          <w:szCs w:val="28"/>
        </w:rPr>
        <w:t>Почтальон</w:t>
      </w:r>
      <w:r>
        <w:rPr>
          <w:sz w:val="28"/>
          <w:szCs w:val="28"/>
        </w:rPr>
        <w:t xml:space="preserve"> читает телеграмму: «Проездом из Индии, устал, встречайте». Подпись: Знаменитый математик и звездочет Могамет-Али-Ахмед-Мирза-Абдурахман-Хусаин, короче – Хоттабыч. (Хоттабыча вносят на руках, он приветствует всех по-восточному: прижав руку к сердцу, губам и лбу.)</w:t>
        <w:br/>
      </w:r>
      <w:r>
        <w:rPr>
          <w:b/>
          <w:sz w:val="28"/>
          <w:szCs w:val="28"/>
        </w:rPr>
        <w:t>Хоттабыч</w:t>
      </w:r>
      <w:r>
        <w:rPr>
          <w:sz w:val="28"/>
          <w:szCs w:val="28"/>
        </w:rPr>
        <w:t>: Достопочтенные учащиеся школы, пусть будет успешным ваш нелегкий труд! Да будут благословенны дирекция школы и педагогический коллектив! Всю свою жизнь я посвятил изучению наук и постиг многое. Уважаемые присутствующие! Сколько будет дважды два?»</w:t>
        <w:br/>
      </w: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Ой, Хоттабыч! Вот так тайна! Да каждый первоклассник ответит, будет 4.</w:t>
        <w:br/>
      </w:r>
      <w:r>
        <w:rPr>
          <w:b/>
          <w:sz w:val="28"/>
          <w:szCs w:val="28"/>
        </w:rPr>
        <w:t>Хоттабыч</w:t>
      </w:r>
      <w:r>
        <w:rPr>
          <w:sz w:val="28"/>
          <w:szCs w:val="28"/>
        </w:rPr>
        <w:t>: Хе-хе. Ты ошибаешься, драгоценный друг мой. Не 4, а 5. И я тебе это докажу. (Хоттабыч пишет на доске.) – 80 = – 80. Верна эта запись?</w:t>
        <w:br/>
      </w: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Конечно! И спрашивать нечего!</w:t>
        <w:br/>
      </w:r>
      <w:r>
        <w:rPr>
          <w:b/>
          <w:sz w:val="28"/>
          <w:szCs w:val="28"/>
        </w:rPr>
        <w:t>Хоттабыч:</w:t>
      </w:r>
      <w:r>
        <w:rPr>
          <w:sz w:val="28"/>
          <w:szCs w:val="28"/>
        </w:rPr>
        <w:t xml:space="preserve"> Теперь я запишу эти числа так: 64 – 144 = 100 – 180. И прибавлю к обеим частям 81.</w:t>
        <w:br/>
      </w:r>
      <w:r>
        <w:rPr>
          <w:b/>
          <w:sz w:val="28"/>
          <w:szCs w:val="28"/>
        </w:rPr>
        <w:t>Ученица</w:t>
      </w:r>
      <w:r>
        <w:rPr>
          <w:sz w:val="28"/>
          <w:szCs w:val="28"/>
        </w:rPr>
        <w:t>: 64 –144 + 81 = 100 –180 + 81все верно!</w:t>
        <w:br/>
      </w:r>
      <w:r>
        <w:rPr>
          <w:b/>
          <w:sz w:val="28"/>
          <w:szCs w:val="28"/>
        </w:rPr>
        <w:t>Хоттабыч:</w:t>
      </w:r>
      <w:r>
        <w:rPr>
          <w:sz w:val="28"/>
          <w:szCs w:val="28"/>
        </w:rPr>
        <w:t xml:space="preserve"> Посмотри на левую и правую части этого равенства. Нельзя ли применить к ним знакомую тебе формулу?</w:t>
        <w:br/>
      </w: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Конечно. Это квадрат разности двух чисел: 82 – 2 . 8 . 9 + 92 = 102 – 2 . 9 . 10 + 92,   (8 – 9)2 = (10 – 9)2.</w:t>
        <w:br/>
      </w:r>
      <w:r>
        <w:rPr>
          <w:b/>
          <w:sz w:val="28"/>
          <w:szCs w:val="28"/>
        </w:rPr>
        <w:t>Хоттабыч</w:t>
      </w:r>
      <w:r>
        <w:rPr>
          <w:sz w:val="28"/>
          <w:szCs w:val="28"/>
        </w:rPr>
        <w:t>: Извлеки, о лучшая ученица, квадратный корень из обеих частей.»</w:t>
        <w:br/>
      </w: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8 – 9 = 10 – 9.</w:t>
        <w:br/>
      </w:r>
      <w:r>
        <w:rPr>
          <w:b/>
          <w:sz w:val="28"/>
          <w:szCs w:val="28"/>
        </w:rPr>
        <w:t>Хоттабыч</w:t>
      </w:r>
      <w:r>
        <w:rPr>
          <w:sz w:val="28"/>
          <w:szCs w:val="28"/>
        </w:rPr>
        <w:t xml:space="preserve">: Прибавь к обеим частям по 9. !!!Теперь я разделю обе части на 2 и получу, </w:t>
      </w:r>
      <w:r>
        <w:rPr>
          <w:b/>
          <w:sz w:val="28"/>
          <w:szCs w:val="28"/>
        </w:rPr>
        <w:t>что 4 = 5, т.е. 2 . 2 = 5.</w:t>
        <w:br/>
        <w:t>Ученица:</w:t>
      </w:r>
      <w:r>
        <w:rPr>
          <w:sz w:val="28"/>
          <w:szCs w:val="28"/>
        </w:rPr>
        <w:t xml:space="preserve"> Тут что-то не так!</w:t>
        <w:br/>
      </w:r>
      <w:r>
        <w:rPr>
          <w:b/>
          <w:sz w:val="28"/>
          <w:szCs w:val="28"/>
        </w:rPr>
        <w:t>Хоттабыч:</w:t>
      </w:r>
      <w:r>
        <w:rPr>
          <w:sz w:val="28"/>
          <w:szCs w:val="28"/>
        </w:rPr>
        <w:t xml:space="preserve"> Думай, как хочешь, друг мой! Законы математики неопровержимы.</w:t>
        <w:br/>
      </w:r>
      <w:r>
        <w:rPr>
          <w:b/>
          <w:sz w:val="28"/>
          <w:szCs w:val="28"/>
        </w:rPr>
        <w:t>Ученица: (а-в)2=(в-а)2!!!!,ноа-в=в-а??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720" w:right="850" w:gutter="0" w:header="0" w:top="71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doni MT Blac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yperlink" Target="http://school.xvatit.com/index.php?title=&#1060;&#1072;&#1081;&#1083;:2010-48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school.xvatit.com/index.php?title=&#1060;&#1072;&#1081;&#1083;:2010-46.jpg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17:00Z</dcterms:created>
  <dc:creator>User</dc:creator>
  <dc:description/>
  <cp:keywords/>
  <dc:language>en-US</dc:language>
  <cp:lastModifiedBy>Пользователь</cp:lastModifiedBy>
  <cp:lastPrinted>2014-11-18T22:06:00Z</cp:lastPrinted>
  <dcterms:modified xsi:type="dcterms:W3CDTF">2014-12-06T16:04:00Z</dcterms:modified>
  <cp:revision>5</cp:revision>
  <dc:subject/>
  <dc:title>Внеклассное мероприятие по математике</dc:title>
</cp:coreProperties>
</file>