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ind w:left="180" w:hanging="180"/>
        <w:jc w:val="center"/>
        <w:rPr/>
      </w:pPr>
      <w:r>
        <w:rPr>
          <w:sz w:val="36"/>
          <w:szCs w:val="36"/>
        </w:rPr>
        <w:t>образовательной деятельности по познавательному развит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Воспитатель: Соколова О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«Тайны птичьего мира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Программное содержание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познакомить детей  с удивительными загадками и тайнами живой природы, расширять их представления об особенностях внешнего вида, жизненных проявлениях, повадках птиц; воспитывать у детей интерес к жизни птиц; развивать  умение складывать лист бумаги в разных направлениях, развивать глазомер, активизировать познавательные способност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Предварительная работ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чтение рассказов В.Бианки «Все самые», Г Снегирева «Как птицы маскируются от врагов», рассматривание познавательной литературы о птицах, наблюдение за волнистым попугайчиком  в 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Материалы: </w:t>
      </w:r>
      <w:r>
        <w:rPr>
          <w:sz w:val="32"/>
          <w:szCs w:val="32"/>
        </w:rPr>
        <w:t xml:space="preserve">иллюстрации птиц, гнезд, птичьи перья (по два на каждого ребенка), веер, лист бумаги на каждого ребенка, демонстрационный бумажный «журавлик»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- Отгадайте загад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Я по дереву стучу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Червячка добыть хочу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Хоть и скрылся под коро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сё равно он будет мой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ятел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Всю ночь летает,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ышей добывае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 станет светло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пать летит в дупло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ова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 шесте - дворец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о дворце - певец,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овут его – </w:t>
      </w:r>
      <w:r>
        <w:rPr>
          <w:i/>
          <w:sz w:val="28"/>
          <w:szCs w:val="28"/>
        </w:rPr>
        <w:t>сквор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Эта хищница болтлив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оровата, суетлив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трекотунья – белобока,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овут её … </w:t>
      </w:r>
      <w:r>
        <w:rPr>
          <w:i/>
          <w:sz w:val="28"/>
          <w:szCs w:val="28"/>
        </w:rPr>
        <w:t>со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были загадки? Как можно назвать их всех одним слов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.- Мир птиц полон загадок и тайн. Птицы во все времена удивляли людей своей красотой, изяществом, п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гда мы смотрим на птиц, то всегда задаём себе вопрос: «Как птицы летают по воздуху? Почему птицы умеют летать, а люди не умеют? Чтобы ответить на этот вопрос, надо сначала уточнить, что такое воздух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л. игра </w:t>
      </w:r>
      <w:r>
        <w:rPr>
          <w:sz w:val="28"/>
          <w:szCs w:val="28"/>
        </w:rPr>
        <w:t>«Какой воздух?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видимый, незаметный, не мешает движениям, можно ощутить при резких движениях, беге, ветре, воздух удерживает ненадолго легкие предметы с широкой поверхностью – лист бумаги, птичье перо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атривание птичьих перьев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 предлагает детям для рассматривания птичьи перья, каждому по два – маховое и пухов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м перышки отличаются друг от друга? Какое из них согревает птицу и называется пуховым? Почему оно так назыв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де на теле у птицы растут пуховые перь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е перо помогает летать птице и называется маховым? Легкое оно или тяжелое? Почему оно лёгкое? Почему оно называется маховы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де у птицы есть маховые перь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на примере веера, как складываются и раскрываются крылья и хвост у птиц, когда они взлетают и садятся. Говорит, что с раскрытыми крыльями даже маленькая птица становится  широкой и большой, поэтому она может опираться на воздух. Взмахами крыльев она от него отталкивается. На земле раскрытые крылья и хвост мешают птице, поэтому она их складывает, крылья прижимает к тел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сказ воспитателя </w:t>
      </w:r>
      <w:r>
        <w:rPr>
          <w:sz w:val="28"/>
          <w:szCs w:val="28"/>
        </w:rPr>
        <w:t>( с опорой на иллюстраци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мире птиц происходят чудесные превращения. Самое главное чудо – это птичье яйц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ем известно, что птицы строят гнезда. Гнезда бывают разные. Птицы маскируют их от врагов, выстилают травой, берестой, мхом, пухом. Когда гнезда готовы, самочки откладывают в них яйца. Яйца у разных птиц разные. У страуса яйцо очень большое, у перепелки – в крапинку, а у дрозда яйца ярко голубые. Самка садится на яйца, сохраняя их в тепле, защищая от врагов и непогоды. Ей нельзя отлучаться из гнезда, поэтому самец заботится о ней    и приносит е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е яйцо находится в твердой скорлупке. Снаружи скорлупа покрыта крошечными отверстиями , через которые проходит воздух. Птенец растет внутри яйца. В положенное время он начинает проклевывать скорлупу своего яйца изнутри, пока она не расколется и птенец не выберется  наруж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лупившиеся птенцы маленькие и беспомощные. Они должны оставаться в гнезде. Родители приносят им еду. Вскоре у птенцов начинают расти перья. Когда птенцы подрастут, они улетят из родительского гнезда и в один прекрасный момент построят свои собственные гнез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их только птиц не увидишь на земле! Не знаешь какая птица самая лучша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 Игра</w:t>
      </w:r>
      <w:r>
        <w:rPr>
          <w:sz w:val="28"/>
          <w:szCs w:val="28"/>
        </w:rPr>
        <w:t xml:space="preserve"> «Самый – самы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го из птиц  самый красивый хвост, самая длинная шея, самые длинные ноги, самые большие глаза? Кто выше всех летает, умеет разговаривать, лучше всех поет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роны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под елочкой зеле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чут весело воро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 – кар – кар! (громк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ый день они крич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ть ребятам не дава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 – кар – кар! (спокойн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олько к ночи умолкаю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е вместе засыпаю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 – кар – ка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ети имитируют движения вороны в соответствии с текстом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струирование бумажного журавлика (ориг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делать себе игрушку «журавлик» из бума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монстрируется готовая птица, затем воспитатель объясняет и показывает последовательность складывания игруш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 вместе с воспитателем выполняют пошаговое складывание  «журавлика». (Обратить внимание, чтобы дети хорошо проглаживали сгибы, не торопились, выполняли работу аккуратно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над пословицами о птиц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ить детям подумать: почему в народе так говори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якая птица своим пером горди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ла синичка, да коготок осте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робей под кровлю, а совы на ловл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ком  мы говори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вы узнали нового о птиц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было самое интересное на занятии?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6:00Z</dcterms:created>
  <dc:creator>Пользователь</dc:creator>
  <dc:description/>
  <cp:keywords/>
  <dc:language>en-US</dc:language>
  <cp:lastModifiedBy>пк</cp:lastModifiedBy>
  <dcterms:modified xsi:type="dcterms:W3CDTF">2015-02-28T13:02:00Z</dcterms:modified>
  <cp:revision>6</cp:revision>
  <dc:subject/>
  <dc:title/>
</cp:coreProperties>
</file>