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турн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оржественно вокру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как быстро смолкла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 царице всех нау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инаем мы сегодня ве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учайно ей такой поч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й дано давать 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ий выполнить рас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йки здания, ра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 математике мол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в порядок ум прив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хороши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говорят о ней в на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, математика, дае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ы трудностей за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ся с тобою молодеж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волю, и смека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в творческом тру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аешь в трудные мо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искренне т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ем гром аплодис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мы собрались сегодня, чтобы посмотреть на математику с точки зрения веселых и находчивых. Пусть этот конкурс послужит стартовой площадкой для увлекательных путе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</w:t>
      </w:r>
      <w:r>
        <w:rPr>
          <w:rFonts w:cs="Times New Roman" w:ascii="Times New Roman" w:hAnsi="Times New Roman"/>
          <w:sz w:val="28"/>
          <w:szCs w:val="28"/>
        </w:rPr>
        <w:t>. Представление команд. Учащиеся должны придумать своей команде математическое название и представиться как можно оригинальнее(максимальное количество баллов за этот конкурс 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2</w:t>
      </w:r>
      <w:r>
        <w:rPr>
          <w:rFonts w:cs="Times New Roman" w:ascii="Times New Roman" w:hAnsi="Times New Roman"/>
          <w:sz w:val="28"/>
          <w:szCs w:val="28"/>
        </w:rPr>
        <w:t>. Чтобы хорошо знать предмет, необходимо овладеть его терминологией. Командам  нужно за 1 минуту записать на лист бумаги как можно больше математических терминов, начинающихся на букву «Т» (каждое слово – 1 бал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3. </w:t>
      </w:r>
      <w:r>
        <w:rPr>
          <w:rFonts w:cs="Times New Roman" w:ascii="Times New Roman" w:hAnsi="Times New Roman"/>
          <w:sz w:val="28"/>
          <w:szCs w:val="28"/>
        </w:rPr>
        <w:t>А теперь самый загадочный конкурс – неопознанный математический объект (НМО). Каждой команде вручается «черный ящик» и описание НМО, который в нем нах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 команде</w:t>
      </w:r>
      <w:r>
        <w:rPr>
          <w:rFonts w:cs="Times New Roman" w:ascii="Times New Roman" w:hAnsi="Times New Roman"/>
          <w:sz w:val="28"/>
          <w:szCs w:val="28"/>
        </w:rPr>
        <w:t>. Здесь находится одна из наиболее часто встречающихся математических фигур. Одно из замечательных свойств этой фигуры используют в приготовлении самых устойчивых столов, подставок.(Модель треуго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2 команде</w:t>
      </w:r>
      <w:r>
        <w:rPr>
          <w:rFonts w:cs="Times New Roman" w:ascii="Times New Roman" w:hAnsi="Times New Roman"/>
          <w:sz w:val="28"/>
          <w:szCs w:val="28"/>
        </w:rPr>
        <w:t>. Если рассматривать этот НМО в координатной плоскости, то он иллюстрирует зависимости: пути от времени при равномерном движении, массы от объема. В геометрии это основное понятие, принимаемое без доказательств.(модель прям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</w:t>
      </w:r>
      <w:r>
        <w:rPr>
          <w:rFonts w:cs="Times New Roman" w:ascii="Times New Roman" w:hAnsi="Times New Roman"/>
          <w:sz w:val="28"/>
          <w:szCs w:val="28"/>
        </w:rPr>
        <w:t xml:space="preserve">. Рассуждения, в которых заведомо допущена ошибка, в результате которой получаются нелепые выводы, называются математическими софизмами. И наш следующий конкурс так и называется «Софизмы».(Команде необходимо найти ошибку в рассуждениях. За каждый софизм – 3 балла.)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*2=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:4=5: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(1:1)=5(1: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*2=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шибка:  4 : 4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4 * 1 = 4 (1: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5 : 5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5 * 1 = 5 (1: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=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+10-45=42+12-5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 (7+2-9)=6(7+2-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=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7+2-9=0 – на 0 делить нельз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копеек в рубл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и рубля 25 копе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руб=25 коп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руб=5 коп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 наименования величин разны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</w:t>
      </w:r>
      <w:r>
        <w:rPr>
          <w:rFonts w:cs="Times New Roman" w:ascii="Times New Roman" w:hAnsi="Times New Roman"/>
          <w:sz w:val="28"/>
          <w:szCs w:val="28"/>
        </w:rPr>
        <w:t>. Каждая команда готовит по 5 вопросов по математике для противоположной команды. Вопросы должны быть такими, что учащиеся сами должны знать четкий ответ на предложенный ими вопрос. (За правильный ответ команда получает 1 балл. Если противоположная команда ответ дать не может или отвечает неверно, то учащиеся дают свой ответ, получая 1 балл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. Написать цифрами число, состоящее из одиннадцати тысяч, одиннадцати сотен и одиннадцати единиц.( 12111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– предлог, второе – летний д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елое порой решается с трудом.  (задач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дедушка и внук пошли в лес за грибами. Им повезло, они нашли поляну, где росли огромные грибы. Собрав их, дедушка с внуком пошли домой. По дороге внук стал жаловаться на устал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тебе тяжело нести? – спросил дедушка. – Ведь если я возьму у тебя  один гриб, то у меня их станет вдвое больше, чем у тебя. А вот если  бы ты взял у меня один гриб, то у тебя их стало бы столько же, сколько у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ибов было в корзине у деда и у его вну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дедушки – 7 грибов, у внука – 5 грибов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7</w:t>
      </w:r>
      <w:r>
        <w:rPr>
          <w:rFonts w:cs="Times New Roman" w:ascii="Times New Roman" w:hAnsi="Times New Roman"/>
          <w:sz w:val="28"/>
          <w:szCs w:val="28"/>
        </w:rPr>
        <w:t>. Кроссворд. За каждое угаданное слово – 1 бал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6220" cy="678243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 8.  </w:t>
      </w:r>
      <w:r>
        <w:rPr>
          <w:rFonts w:cs="Times New Roman" w:ascii="Times New Roman" w:hAnsi="Times New Roman"/>
          <w:sz w:val="28"/>
          <w:szCs w:val="28"/>
        </w:rPr>
        <w:t xml:space="preserve">Конкурс капитанов. Выходят капитаны. Им задаются вопросы. Отвечает тот, кто первый поднимет руку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лучится десятков, если  два десятка умножить на два десятка? (40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смотрим на цифру два, а говорим десять? (когда смотрим на часы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ему равно: два в квадрате, три в квадрате, минус семь в квадрате, угол в квадрате (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9.</w:t>
      </w:r>
      <w:r>
        <w:rPr>
          <w:rFonts w:cs="Times New Roman" w:ascii="Times New Roman" w:hAnsi="Times New Roman"/>
          <w:sz w:val="28"/>
          <w:szCs w:val="28"/>
        </w:rPr>
        <w:t xml:space="preserve"> Гонка за лидер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1 коман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е тело, каждая грань которого является квадратом (куб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две любые точки окружности (хорд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, где есть неизвестное число (уравнени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измерения длины отрезка (линей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десятков – это сколько? (1000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ямая (луч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вершину треугольника с серединой противолежащей стороны. (медиан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ересечения сторон треугольника (вершин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2 команд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хорда (диаметр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, записанное с помощью букв (формул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, у которого все стороны равны (квадрат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, который делит угол пополам (биссектрис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фигура, образованная двумя лучами, исходящими из одной точки (угол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5*5 (30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текстовым содержанием (задача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, с помощью которого устанавливается справедливость утверждения теоремы. (доказательств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10 . </w:t>
      </w:r>
      <w:r>
        <w:rPr>
          <w:rFonts w:cs="Times New Roman" w:ascii="Times New Roman" w:hAnsi="Times New Roman"/>
          <w:sz w:val="28"/>
          <w:szCs w:val="28"/>
        </w:rPr>
        <w:t>А теперь самый последний, самый веселый конкурс – «реклама математического объекта». На листочках записаны математические объекты (прямая, квадрат, ломаная, биссектриса, медиана).  Листы лежат надписями вниз. Команды выбирают по одному, готовят в течение 3-5 минут рекламу выбранного  объек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16:00Z</dcterms:created>
  <dc:creator>Коля</dc:creator>
  <dc:description/>
  <cp:keywords/>
  <dc:language>en-US</dc:language>
  <cp:lastModifiedBy>Пользователь</cp:lastModifiedBy>
  <dcterms:modified xsi:type="dcterms:W3CDTF">2015-02-21T19:36:00Z</dcterms:modified>
  <cp:revision>2</cp:revision>
  <dc:subject/>
  <dc:title/>
</cp:coreProperties>
</file>