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рок по теме:                </w:t>
      </w:r>
      <w:r>
        <w:rPr>
          <w:sz w:val="28"/>
          <w:szCs w:val="28"/>
        </w:rPr>
        <w:t xml:space="preserve">                        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учение и приме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х одноатомных спирт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бибярова А.А., учитель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b/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знакомить со способами получения и применения спир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бучающие: </w:t>
      </w:r>
    </w:p>
    <w:p>
      <w:pPr>
        <w:pStyle w:val="Normal"/>
        <w:rPr/>
      </w:pPr>
      <w:r>
        <w:rPr>
          <w:sz w:val="28"/>
          <w:szCs w:val="28"/>
        </w:rPr>
        <w:t>- изучить способы получения спиртов и области их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знания учащихся о причинах и последствиях негативного влияния алкоголя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развитие   умения осуществлять самостоятельную деятельность на уроке,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 навык взаимного сотрудничества при работе в паре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 навык рефлексии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 логико-смыслов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расширить кругозор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формированию научного мировоззр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а к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к алкоголизму как общественному 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работы</w:t>
      </w:r>
      <w:r>
        <w:rPr>
          <w:sz w:val="28"/>
          <w:szCs w:val="28"/>
        </w:rPr>
        <w:t>: беседа, рассказ, самостоятельная работ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пользуемые на уроке – словесные (беседа, рассказ), наглядные (видеотерминал), практические (лабораторный опыт),  контроля (устный опро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 химическое оборудование,  учебник, презентация, проектор, компью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на столах учащихся</w:t>
      </w:r>
      <w:r>
        <w:rPr>
          <w:b/>
        </w:rPr>
        <w:t xml:space="preserve">: </w:t>
      </w:r>
      <w:r>
        <w:rPr>
          <w:sz w:val="28"/>
          <w:szCs w:val="28"/>
        </w:rPr>
        <w:t xml:space="preserve">водный раствор яичного белка, азотная кислота, этанол, вода, пробирки, штатив для проби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–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ронтальный опрос</w:t>
      </w:r>
      <w:r>
        <w:rPr>
          <w:sz w:val="28"/>
          <w:szCs w:val="28"/>
        </w:rPr>
        <w:t xml:space="preserve"> (по цепо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ранее изученный материа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какие соединения называют кислородосодержащим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речислить кислородосодержащие группы (-ОН гидроксильная, -СООН карбоксильная, -С=О карбонильна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числу гидроксильных групп на какие группы делятся спирты? (одноатомные, многоатомны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характеру углеводородного радикала? (предельные, непредельные, ароматическ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характеру атома углерода, с которым связана гидроксильная группа (первичные, вторичные, третичные). Четвертичных не бывает, так как атом углерода связан с 4мя другими атомами углерода, поэтому на связь с – ОН нет больше вален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вы знаете о спиртах? Какими способами получают, и где применяют спир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материала сегодняшнего урока вы найдете ответы на эти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пособы получ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ласти примен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дное воздействие этанола на организм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ять уравнения химических реа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ытным путём определять негативное воздействие этанола на организм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ать выв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запишите число и тему нашего урока. Сейчас вместе с вами сформулируем цель урока: </w:t>
      </w:r>
      <w:r>
        <w:rPr>
          <w:b/>
          <w:i/>
          <w:sz w:val="28"/>
          <w:szCs w:val="28"/>
        </w:rPr>
        <w:t>познакомиться со способами получения и применения спи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природе спирты в чистом виде встречаются очень редко, в основном в виде производных – сложные эф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тя спирты можно рассматривать как производные углеводородов, получить их непосредственным окислением алканов очень труд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этому вначале из предельного углеводорода получ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логенопроизводное, затем гидролизом получают спи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мотрим схему превращений: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</w:t>
      </w:r>
      <w:r>
        <w:rPr>
          <w:sz w:val="28"/>
          <w:szCs w:val="28"/>
        </w:rPr>
        <w:t xml:space="preserve"> ----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</w:rPr>
        <w:t xml:space="preserve"> ---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схема указывает на генетическую связь между углеводородами и спир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рассмотрим на примере уравнений реа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 + H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vertAlign w:val="superscript"/>
          <w:lang w:val="en-US"/>
        </w:rPr>
        <w:t>H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ко на практике этот способ не применя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рассмотрим </w:t>
      </w:r>
      <w:r>
        <w:rPr>
          <w:b/>
          <w:sz w:val="28"/>
          <w:szCs w:val="28"/>
        </w:rPr>
        <w:t>основные способы получения спирт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познакомиться  с этими способами получ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 Гидратация алкенов – присоединение воды по пи-связи молекулы алке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----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, такой спирт называется синтетическ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нол – древесный спирт – указывает на способ его получения – сухая перегонка древес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мышленности получают при взаимодействии водорода с угарным газом при повышенной температуре, давлении и в присутствии катализат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+ 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-------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ожение пищевого сырья (зерновых культур, картофеля, ягод, отходов сахарного производств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---------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2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рт, полученный таким способом, называют пищевым или ви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2.  Применение спи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ходим к сфере применения спир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области применения спиртов на примере этан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редстоит самостоятельно выявить области применения спиртов на примере этанола.  Выпишите, пожалуйста, в тетради области применения этанола используя схему №7 на стр.153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именение этанола обширно. Он используется в производств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учащиеся перечисляют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нтетического каучу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карственных препара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створит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ки, краски, парфюмерные сред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 медицине – как дезинфицирующее средство ( так как убивает все микробы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ля приготовления алкогольных напи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мся на последнем пун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ревле человеку известно большое число ядовитых веществ, и немало случаев их использования. Все они отличаются по силе и воздействию на организм человека. Но среди них выделяется вещество, которое известно в медицине как сильный яд, который человек употребляет в ущерб своему здоровью – это этиловый спи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ртность от алкоголизма превышает число смертельных случаев, вызываемых всеми инфекционными заболев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, ребята, у вас есть возможность почувствовать себя в  роли исследователя, и на практике узнать о процессах разрушения белков в организме под влиянием этан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«Влияние этанола на молекулы белков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ведем небольшое исследование. Вы должны проверить опытным путем влияние этанола на молекулы бел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будет проходить   в парах. Перед тем, как приступить к эксперименту, необходимо повторить Правила техники безопасности при проведении практических работ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структивная карта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этанола на молекулы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очные катализаторы называют ферментами. Каталитическая активность ферментов исключительно велика. Они ускоряют реакции в десятки, сотни миллионов раз. По химической структуре ферменты – белки.</w:t>
            </w:r>
          </w:p>
          <w:p>
            <w:pPr>
              <w:pStyle w:val="Normal"/>
              <w:rPr/>
            </w:pPr>
            <w:r>
              <w:rPr/>
              <w:t xml:space="preserve">Почти каждая химическая реакция в клетке катализируется особым фермент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:</w:t>
            </w:r>
          </w:p>
          <w:p>
            <w:pPr>
              <w:pStyle w:val="Normal"/>
              <w:rPr/>
            </w:pPr>
            <w:r>
              <w:rPr/>
              <w:t>Выявить последствия воздействия спирта на молекулы ферментов, находящихся в кле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эксперим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авьте   в три пробирки с яичным белком: 1 пробирка -5 мл воды, 2 пробирка –этиловый  спирт, 3 пробирка –азотную  кислоту. Сравните содержимое пробирок. Что вы наблюдаете? Что происходит с молекулами белков под действием спирта и кислоты? Как называется этот процесс?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структивная карта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этанола на молекулы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став эритроцитов входит белковое вещество гемоглобин, которое определяет красный цвет крови. Поэтому эритроциты называют красными кровяными клетками. Гемоглобин состоит из двух частей: белковой – глобина и железосодержащей – гемм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:</w:t>
            </w:r>
          </w:p>
          <w:p>
            <w:pPr>
              <w:pStyle w:val="Normal"/>
              <w:rPr/>
            </w:pPr>
            <w:r>
              <w:rPr/>
              <w:t>Выявить причину разрушения молекулами спирта красных кровяных клеток и последствия эт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эксперим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авьте по отдельности  в три пробирки с яичным белком: 1 пробирка -5 мл воды, 2 пробирка –этиловый  спирт, 3 пробирка –азотную  кислоту. Сравните содержимое пробирок. Что вы наблюдаете? Что происходит с молекулами белков под действием спирта и кислоты? Как называется этот процесс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структивная карта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этанола на молекулы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терии имею очень малые размеры и различную форму. Снаружи бактериальная клетка окружена плотной оболочкой, а у некоторых видов еще и капсулой. Под оболочкой, состоящей из углеводов, находится плазматическая мембрана. Плазматическая мембрана состоит из липидов и белков.</w:t>
            </w:r>
          </w:p>
          <w:p>
            <w:pPr>
              <w:pStyle w:val="Normal"/>
              <w:rPr/>
            </w:pPr>
            <w:r>
              <w:rPr/>
              <w:t xml:space="preserve">Бактериальная клетка содержит богатый набор ферментов и биологически активных вещест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:</w:t>
            </w:r>
          </w:p>
          <w:p>
            <w:pPr>
              <w:pStyle w:val="Normal"/>
              <w:rPr/>
            </w:pPr>
            <w:r>
              <w:rPr/>
              <w:t>Объяснить, почему спирт обладает дезинфицирующими свойствами ( вызывает гибель бактериальных кле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эксперим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авьте по отдельности  в три пробирки с яичным белком: 1 пробирка -5 мл воды, 2 пробирка –этиловый  спирт, 3 пробирка –азотную  кислоту. Сравните содержимое пробирок. Что вы наблюдаете? Что происходит с молекулами белков под действием спирта и кислоты? Как называется этот процесс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давайте подведем итог по практической частью нашего урока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лияет этанол на ферменты клетки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происходит с эритроцитами под влиянием этанола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лияет этанол на живые клет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этиловый спирт вызывает гибель  белковых молекул. Опасен для живого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з области медицины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кругозор учащихся по данной тем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игая слизистую оболочку полости рта, глотки, пищевода, молекулы спирта поступают в желудочно –кишечный тракт. В отличие от других многих веществ спирт быстро и полностью всасывается в желудке. Легко преодолевая клеточные мембраны, через час достигает максимальной концентрации в крови. Быстро всосавшись в кровь, хорошо растворяясь в межклеточной жидкости, спирт поступает во все клетки организма.</w:t>
      </w:r>
    </w:p>
    <w:p>
      <w:pPr>
        <w:pStyle w:val="Normal"/>
        <w:rPr/>
      </w:pPr>
      <w:r>
        <w:rPr>
          <w:sz w:val="28"/>
          <w:szCs w:val="28"/>
        </w:rPr>
        <w:t>Учеными установлено, что нарушая функции клеток, он вызывает их гибель: при употреблении 100 грамм пива погибает около 3000 клеток головного мозга, 100 грамм вина -5000 клеток, 100 грамм водки -7500, соприкосновение эритроцитов с молекулами спирта приводит к свертыванию кровяных клет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дной бутылке пива содержится 100 грамм вод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предлагаю  посмотреть небольшой видеоролик и слайды презентации о вредном воздействии этилового спирта на организ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>- этанол незаменим в медицине, т.к. обладает множеством полезных свойств.</w:t>
      </w:r>
    </w:p>
    <w:p>
      <w:pPr>
        <w:pStyle w:val="Normal"/>
        <w:rPr/>
      </w:pPr>
      <w:r>
        <w:rPr>
          <w:sz w:val="28"/>
          <w:szCs w:val="28"/>
        </w:rPr>
        <w:t>- частое потребление этанола может вызвать алкогольную зависимость.</w:t>
      </w:r>
    </w:p>
    <w:p>
      <w:pPr>
        <w:pStyle w:val="Normal"/>
        <w:rPr/>
      </w:pPr>
      <w:r>
        <w:rPr>
          <w:sz w:val="28"/>
          <w:szCs w:val="28"/>
        </w:rPr>
        <w:t>-  при злоупотреблении человек может нанести непоправимый вред          своему организму, т.к. этанол оказывает негативное влияние на все системы орг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пособы получ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ласти примен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дное воздействие этанола на организ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ять уравнения химических реа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ытным путём определять негативное воздействие этанола на организм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изученного материа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для закрепления изученного материала, выполним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индивидуально, выполните одно задание (по выбору)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- задание на «3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уравнение реакци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               - первый вариан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                           - второй  вариан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 -задание на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е следующие уравнения реакци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 + NaOH  -</w:t>
      </w:r>
      <w:r>
        <w:rPr>
          <w:sz w:val="28"/>
          <w:szCs w:val="28"/>
          <w:vertAlign w:val="superscript"/>
          <w:lang w:val="en-US"/>
        </w:rPr>
        <w:t xml:space="preserve">HO </w:t>
      </w:r>
      <w:r>
        <w:rPr>
          <w:sz w:val="28"/>
          <w:szCs w:val="28"/>
          <w:lang w:val="en-US"/>
        </w:rPr>
        <w:t>-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 - задание на «5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е следующее превращение для соединения с тремя атомами углеро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</w:t>
      </w:r>
      <w:r>
        <w:rPr>
          <w:sz w:val="28"/>
          <w:szCs w:val="28"/>
        </w:rPr>
        <w:t xml:space="preserve"> ----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</w:rPr>
        <w:t xml:space="preserve"> ---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: Сочинение – рассуждение «Спирт: друг или враг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йте оценку свое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воил(а) ли ты материал урока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му способствовало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и тебе интересно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л(а) ли ты получить новые знания?</w:t>
      </w:r>
    </w:p>
    <w:p>
      <w:pPr>
        <w:pStyle w:val="Normal"/>
        <w:numPr>
          <w:ilvl w:val="0"/>
          <w:numId w:val="1"/>
        </w:numPr>
        <w:ind w:left="360" w:right="-76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умел(а) показать свои знани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за урок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08:00Z</dcterms:created>
  <dc:creator>Арткр</dc:creator>
  <dc:description/>
  <cp:keywords/>
  <dc:language>en-US</dc:language>
  <cp:lastModifiedBy>Артур</cp:lastModifiedBy>
  <cp:lastPrinted>2010-10-22T20:13:00Z</cp:lastPrinted>
  <dcterms:modified xsi:type="dcterms:W3CDTF">2015-02-11T17:04:00Z</dcterms:modified>
  <cp:revision>16</cp:revision>
  <dc:subject/>
  <dc:title>Тема урока:</dc:title>
</cp:coreProperties>
</file>