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.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071"/>
        <w:gridCol w:w="3049"/>
        <w:gridCol w:w="7155"/>
      </w:tblGrid>
      <w:tr>
        <w:trPr>
          <w:trHeight w:val="479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Общая информация</w:t>
            </w:r>
          </w:p>
        </w:tc>
      </w:tr>
      <w:tr>
        <w:trPr>
          <w:trHeight w:val="4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ропова Елена Викторовна</w:t>
            </w:r>
          </w:p>
        </w:tc>
      </w:tr>
      <w:tr>
        <w:trPr>
          <w:trHeight w:val="4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</w:tr>
      <w:tr>
        <w:trPr>
          <w:trHeight w:val="41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</w:tr>
      <w:tr>
        <w:trPr>
          <w:trHeight w:val="54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ая тема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деньги?</w:t>
            </w:r>
          </w:p>
        </w:tc>
      </w:tr>
      <w:tr>
        <w:trPr>
          <w:trHeight w:val="50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лжительность учебной ситуации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урока</w:t>
            </w:r>
          </w:p>
        </w:tc>
      </w:tr>
      <w:tr>
        <w:trPr>
          <w:trHeight w:val="6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грированные предметные области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русский язык, математика, история.</w:t>
            </w:r>
          </w:p>
        </w:tc>
      </w:tr>
      <w:tr>
        <w:trPr>
          <w:trHeight w:val="499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ланируемые результаты</w:t>
            </w:r>
          </w:p>
        </w:tc>
      </w:tr>
      <w:tr>
        <w:trPr>
          <w:trHeight w:val="65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едметные результаты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ть определение понятия «деньги», рассмотреть виды денег (банкноты, монеты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историей возникновения денег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денежными единицами различных стран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ыяснить, для чего нужны деньги?</w:t>
            </w:r>
          </w:p>
        </w:tc>
      </w:tr>
      <w:tr>
        <w:trPr>
          <w:trHeight w:val="477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амоопределени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мыслообразование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нностная и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рально-э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риентация</w:t>
            </w:r>
          </w:p>
        </w:tc>
      </w:tr>
      <w:tr>
        <w:trPr/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ебя как  гражданина своего Отечества, обретение чувства любви к родной стране, интереса к её ист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е отношение к другим странам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е интереса к поставлен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оценивать свой учебный труд, принимать оценки одноклассников, учителя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ориентироваться в межличностных отношениях при работе в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бережливости, уважительного отношения к деньгам, умения разумной траты ден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9" w:hRule="atLeast"/>
        </w:trPr>
        <w:tc>
          <w:tcPr>
            <w:tcW w:w="1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Метапредметн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</w:tr>
      <w:tr>
        <w:trPr>
          <w:trHeight w:val="450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гулятивные УУД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знавательные УУД</w:t>
            </w:r>
          </w:p>
        </w:tc>
      </w:tr>
      <w:tr>
        <w:trPr>
          <w:trHeight w:val="450" w:hRule="atLeas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ое задание в соответствии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выполнение действий, вносить необходимые коррективы (свои и учител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результаты решения поставленных задач, находить ошибки и способы их устранения; определять успешность выполнения своего задания в диалоге с учител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строить речевое высказывание в устной 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слушать и вступать в диалог;  участвовать в коллективном обсуждении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нести свою позицию до других, оформлять свою мысль в устной речи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 информацию, представленную в разной форме (вербальной,  иллюстративной,  схематической и др.), в разных источниках  (учебник, словарь,  справочная литература,  Интернет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бирать и перерабатывать получен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ходить ответы на вопросы, используя свой жизненный опыт и информацию, полученную на уроке.</w:t>
            </w:r>
          </w:p>
        </w:tc>
      </w:tr>
      <w:tr>
        <w:trPr>
          <w:trHeight w:val="45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лементы ИКТ-компетентности</w:t>
            </w:r>
          </w:p>
        </w:tc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еского отношения к информации и избирательности её восприят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я к информации о частной жизни и информационным результатам деятельности других люд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правовой культуры в области использования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информации с помощью различных технических средст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ие информации, её организация и представление в виде таблиц, картосхе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ступление с аудиовизуальной поддержко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ние в цифровой среде (электронная почта, чат, блог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О</w:t>
      </w:r>
      <w:r>
        <w:rPr/>
        <w:t>писание учебной ситуации</w:t>
      </w:r>
    </w:p>
    <w:tbl>
      <w:tblPr>
        <w:tblW w:w="13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4198"/>
        <w:gridCol w:w="747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ебная задача.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ланируемая деятельность учащихся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ятельность учителя по организации работы учащихся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Как появились деньги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каждой из трёх групп подбирают материал по заданной теме и оформляют его в сервис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tixy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по предоставленной ссылке учителя, пользуясь пошаговой инструкцией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предварительно разделил класс на 3 группы, каждая из которых получила домашнее зад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группа – узнать, что использовали в качестве денег до их появл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группа – выяснить, когда и где появились деньг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группа -  узнать, какими были первые деньги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итель предоставляет доступ в сервис Stixy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для оформления сообщений, подготовленных каждой группой в соответствии со своим заданием, предварительно выдав ребятам пошаговую инструкцию по выполнению действий в ходе работы в этом сервисе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  <w:shd w:fill="FFFFFF" w:val="clear"/>
                </w:rPr>
                <w:t>http://www.stixy.com/guest/216082</w:t>
              </w:r>
            </w:hyperlink>
            <w:r>
              <w:rPr>
                <w:rFonts w:cs="Verdana" w:ascii="Verdana" w:hAnsi="Verdana"/>
                <w:color w:val="F58C00"/>
                <w:sz w:val="17"/>
                <w:szCs w:val="17"/>
                <w:shd w:fill="FFFFFF" w:val="clear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color w:val="F58C00"/>
                <w:sz w:val="17"/>
                <w:szCs w:val="17"/>
                <w:shd w:fill="FFFFFF" w:val="clear"/>
              </w:rPr>
            </w:pPr>
            <w:r>
              <w:rPr>
                <w:rFonts w:cs="Verdana" w:ascii="Verdana" w:hAnsi="Verdana"/>
                <w:color w:val="F58C00"/>
                <w:sz w:val="17"/>
                <w:szCs w:val="17"/>
                <w:shd w:fill="FFFFFF" w:val="clear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езде ли деньги одинаковые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, выслушав объяснение учителя, в качестве закрепления играют в игру, а после  входят по предоставленной учителем ссылке и заполняют таблицу в сервисе </w:t>
            </w:r>
            <w:r>
              <w:rPr>
                <w:sz w:val="24"/>
                <w:szCs w:val="24"/>
              </w:rPr>
              <w:t xml:space="preserve">Таблицы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писывая  каждый в своей строке (по фамилии) страны, где используются такие денежные единицы как: доллар, евро и рубль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итель объясняет учащимся, что в различных странах используют  разные денежные единицы,  и знакомит с их условным обозначением. В ходе объяснения используется материал,   созданный учителем предварительно для сопровождения объяснения (ПО  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Notebook</w:t>
            </w:r>
            <w:r>
              <w:rPr>
                <w:sz w:val="24"/>
                <w:szCs w:val="24"/>
              </w:rPr>
              <w:t xml:space="preserve">).  После объяснения учителя,  ребятам предлагается   в качестве закрепления  поиграть в игру, которая была предварительно создана учителем с использованием средств Галереи  </w:t>
            </w:r>
            <w:r>
              <w:rPr>
                <w:sz w:val="24"/>
                <w:szCs w:val="24"/>
                <w:lang w:val="en-US"/>
              </w:rPr>
              <w:t>Lesson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Activity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Toolkit</w:t>
            </w:r>
            <w:r>
              <w:rPr>
                <w:sz w:val="24"/>
                <w:szCs w:val="24"/>
              </w:rPr>
              <w:t xml:space="preserve"> 2.0. (ИС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mage match – Соответствие  изображениям).   А затем заполнить таблицу, созданную учителем в сервисе Таблицы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 xml:space="preserve">,  в которую учитель предоставил доступ, вписывая каждый в своей строке (по фамилии) страны, где используются такие денежные единицы как: доллар, евро и рубль.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google.com/spreadsheet/ccc?key=0AqgQZyc0RQo7dENEbE9hQmFLcDZwVV9xeE52Tl8xNUE" \l "gid=0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docs.google.com/spreadsheet/ccc?key=0AqgQZyc0RQo7dENEbE9hQmFLcDZwVV9xeE52Tl8xNUE#gid=0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Что ты можешь купить на 100 рублей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щиеся каждой из трёх групп, посетив предварительно магазин,  собирают нужную информацию по заданной теме и оформляют в виде рисунков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предварительно разделил класс на 3 группы, каждая из которых получила домашнее задание, определить в соответствующем отделе магазина, что можно купить на 100 рублей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группа  – какие продукты для приготовления обед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 группа  – какие школьные принадлежности для заняти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 группа  – какие предметы одежды, для детей вашего возраста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 полученную информацию оформить в виде рисунка.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Сколько денег тебе нужно для счастья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ждый из учащихся класса, войдя по предоставленной ссылке, в сервисе Презент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а специально отведённом ему сладе размещает изображение и текстовый комментарий на тему «Сколько денег тебе нужно для счастья?»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ь разработал презентац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ервисе Презентаци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ogle</w:t>
            </w:r>
            <w:r>
              <w:rPr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попросив ребят дома  поразмышлять на тему «Сколько денег тебе нужно для счастья?».  Затем  предоставил доступ учащимся,  для размещения каждому на своем именном слайде изображения с текстовым комментар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docs.google.com/presentation/d/1QDYVgs2lW6UysXezHplVvcZZiwrxt5y_Y9TsK7g4zes/edit" \l "slide=id.p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https://docs.google.com/presentation/d/1QDYVgs2lW6UysXezHplVvcZZiwrxt5y_Y9TsK7g4zes/edit#slide=id.p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Что м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ли о деньгах?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щиеся прослушивают  аудио-файл и определяют количество числительных.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выполнении теста работа выполняется каждым учеником с помощью пульта. Тест разработан в одном варианте. Учащиеся отвечают на вопросы теста, выбрав правильный  из предлагаемых вариантов.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ачестве закрепления изученного материала учитель предлагает учащимся следующие зад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прослушивание аудио-файла с выполнением задания к нем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выполнение интерактивного тес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создал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>аудио-файл и разместил  его 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4"/>
                <w:szCs w:val="24"/>
              </w:rPr>
              <w:t xml:space="preserve">сервисе подкастов </w:t>
            </w:r>
            <w:r>
              <w:rPr>
                <w:rStyle w:val="Nolink"/>
                <w:sz w:val="24"/>
                <w:szCs w:val="24"/>
              </w:rPr>
              <w:t>http://</w:t>
            </w:r>
            <w:r>
              <w:rPr>
                <w:rStyle w:val="Nolink"/>
                <w:sz w:val="24"/>
                <w:szCs w:val="24"/>
                <w:lang w:val="en-US"/>
              </w:rPr>
              <w:t>podfm</w:t>
            </w:r>
            <w:r>
              <w:rPr>
                <w:rStyle w:val="Nolink"/>
                <w:sz w:val="24"/>
                <w:szCs w:val="24"/>
              </w:rPr>
              <w:t>.</w:t>
            </w:r>
            <w:r>
              <w:rPr>
                <w:rStyle w:val="Nolink"/>
                <w:sz w:val="24"/>
                <w:szCs w:val="24"/>
                <w:lang w:val="en-US"/>
              </w:rPr>
              <w:t>ru</w:t>
            </w:r>
            <w:r>
              <w:rPr>
                <w:rStyle w:val="Nolink"/>
                <w:sz w:val="24"/>
                <w:szCs w:val="24"/>
              </w:rPr>
              <w:t>/</w:t>
            </w:r>
            <w:r>
              <w:rPr>
                <w:sz w:val="27"/>
                <w:szCs w:val="27"/>
              </w:rPr>
              <w:t xml:space="preserve">        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http://elenaan76.podfm.ru/my/2/</w:t>
              </w:r>
            </w:hyperlink>
            <w:r>
              <w:rPr/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Calibri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котором предлагается ребятам прослушать ряд пословиц и поговорок о деньгах и об отношении к ним, и  посчитать сколько числительных в них прозвучало. А также учитель,  используя программу Power Point и систему голосования PROClass,  разработал интерактивный тест из 10 вопросов, к каждому из которых прилагается по 3 варианта ответа,  для проверки знаний по изученному материа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ослушивания аудио-файла, выслушиваются ответы ребят (количество числительных),  а также можно поработать над смысловым значением некоторых из послов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 проведения тестирования, анализируется работа учащихся с помощью сводной таблицы результатов. Выставляются оценки учащимс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alibri" w:hAnsi="Calibri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link">
    <w:name w:val="no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xy.com/guest/216082" TargetMode="External"/><Relationship Id="rId3" Type="http://schemas.openxmlformats.org/officeDocument/2006/relationships/hyperlink" Target="http://elenaan76.podfm.ru/my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21:00Z</dcterms:created>
  <dc:creator>Ольга Федоровна</dc:creator>
  <dc:description/>
  <cp:keywords/>
  <dc:language>en-US</dc:language>
  <cp:lastModifiedBy>Елена</cp:lastModifiedBy>
  <dcterms:modified xsi:type="dcterms:W3CDTF">2015-02-07T19:39:00Z</dcterms:modified>
  <cp:revision>5</cp:revision>
  <dc:subject/>
  <dc:title>Шаблон учебной ситуации</dc:title>
</cp:coreProperties>
</file>