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9" w:before="0" w:after="129"/>
        <w:jc w:val="center"/>
        <w:rPr>
          <w:rFonts w:ascii="Helvetica" w:hAnsi="Helvetica" w:cs="Helvetica"/>
          <w:b/>
          <w:b/>
          <w:bCs/>
          <w:i/>
          <w:i/>
          <w:color w:val="333333"/>
          <w:u w:val="single"/>
        </w:rPr>
      </w:pPr>
      <w:r>
        <w:rPr>
          <w:rFonts w:cs="Helvetica" w:ascii="Helvetica" w:hAnsi="Helvetica"/>
          <w:b/>
          <w:bCs/>
          <w:i/>
          <w:color w:val="333333"/>
          <w:u w:val="single"/>
        </w:rPr>
        <w:t>Конспект занятия по развитию речи в первой младшей группе.</w:t>
      </w:r>
    </w:p>
    <w:p>
      <w:pPr>
        <w:pStyle w:val="Style15"/>
        <w:shd w:fill="FFFFFF" w:val="clear"/>
        <w:spacing w:lineRule="atLeast" w:line="259" w:before="0" w:after="129"/>
        <w:jc w:val="center"/>
        <w:rPr>
          <w:rFonts w:ascii="Helvetica" w:hAnsi="Helvetica" w:cs="Helvetica"/>
          <w:b/>
          <w:b/>
          <w:bCs/>
          <w:i/>
          <w:i/>
          <w:color w:val="333333"/>
          <w:u w:val="single"/>
        </w:rPr>
      </w:pPr>
      <w:r>
        <w:rPr>
          <w:rFonts w:cs="Helvetica" w:ascii="Helvetica" w:hAnsi="Helvetica"/>
          <w:b/>
          <w:bCs/>
          <w:i/>
          <w:color w:val="333333"/>
          <w:u w:val="single"/>
        </w:rPr>
        <w:t>Тема: « Скворцы прилетели».</w:t>
      </w:r>
    </w:p>
    <w:p>
      <w:pPr>
        <w:pStyle w:val="Style15"/>
        <w:shd w:fill="FFFFFF" w:val="clear"/>
        <w:spacing w:lineRule="atLeast" w:line="259" w:before="0" w:after="129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Интеграция образовательных областей: </w:t>
      </w:r>
      <w:r>
        <w:rPr>
          <w:rFonts w:cs="Helvetica" w:ascii="Helvetica" w:hAnsi="Helvetica"/>
          <w:color w:val="333333"/>
          <w:sz w:val="21"/>
          <w:szCs w:val="21"/>
        </w:rPr>
        <w:t>Коммуникация, чтение художественной литературы (развитие речи, коммуникация, социализация)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9" w:before="0" w:after="0"/>
        <w:ind w:left="404" w:hanging="36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бразовательные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формирование умения с помощью вопросов называть изображение на картине, составлять с помощью взрослого короткий описательный рассказ, обобщенного представления о птицах (внешний вид, среда обитания и т.д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9" w:before="0" w:after="0"/>
        <w:ind w:left="404" w:hanging="36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азвивающие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полнять словарь детей существительными, закреплять умение согласовывать слова в роде и числе с прилагательными. Уточнить и закрепить правильное произношение зву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9" w:before="0" w:after="280"/>
        <w:ind w:left="404" w:hanging="36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Воспитательные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оспитывать заботливое отношение к птицам, воспитывать любовь детей к родному краю.</w:t>
      </w:r>
    </w:p>
    <w:p>
      <w:pPr>
        <w:pStyle w:val="Style15"/>
        <w:shd w:fill="FFFFFF" w:val="clear"/>
        <w:spacing w:lineRule="atLeast" w:line="259" w:before="0" w:after="129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редварительная работа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рассматривание картины "Весна", изображения перелетных птиц, рассматривание изображения скворца, беседа о перелетных птицах, разучить игру "Займи скворечник".</w:t>
      </w:r>
    </w:p>
    <w:p>
      <w:pPr>
        <w:pStyle w:val="Style15"/>
        <w:shd w:fill="FFFFFF" w:val="clear"/>
        <w:spacing w:lineRule="atLeast" w:line="259" w:before="0" w:after="129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ловарная работа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кворец, скворечник.</w:t>
      </w:r>
    </w:p>
    <w:p>
      <w:pPr>
        <w:pStyle w:val="Style15"/>
        <w:shd w:fill="FFFFFF" w:val="clear"/>
        <w:spacing w:lineRule="atLeast" w:line="259" w:before="0" w:after="129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Атрибуты: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ртина, изображающая мальчика и девочку, вешающих скворечник, магнитная доска, атрибуты к игре "Займи скворечник".</w:t>
      </w:r>
    </w:p>
    <w:p>
      <w:pPr>
        <w:pStyle w:val="Style15"/>
        <w:shd w:fill="FFFFFF" w:val="clear"/>
        <w:spacing w:lineRule="atLeast" w:line="259" w:before="0" w:after="129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Ход деятельности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ебята, я сейчас увидела, что к окну подлетела сорока, постучала в окно и так радостно и звонко затрещала. Интересно, что она хотела сообщить?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Предположения детей)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 может, она хотела сообщить, что пришла весна? Какое время года настало?</w:t>
      </w:r>
    </w:p>
    <w:p>
      <w:pPr>
        <w:pStyle w:val="Style15"/>
        <w:shd w:fill="FFFFFF" w:val="clear"/>
        <w:spacing w:lineRule="atLeast" w:line="259" w:before="0" w:after="129"/>
        <w:rPr/>
      </w:pPr>
      <w:r>
        <w:rPr/>
        <w:t>(Ответы детей)</w:t>
      </w:r>
    </w:p>
    <w:tbl>
      <w:tblPr>
        <w:tblW w:w="61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5"/>
        <w:gridCol w:w="3646"/>
      </w:tblGrid>
      <w:tr>
        <w:trPr/>
        <w:tc>
          <w:tcPr>
            <w:tcW w:w="2465" w:type="dxa"/>
            <w:tcBorders/>
          </w:tcPr>
          <w:p>
            <w:pPr>
              <w:pStyle w:val="Normal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ло солнце пригревать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lineRule="atLeast" w:line="259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днять ладошки вверх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ли капельки стучать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ля - раз, капля - два,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lineRule="atLeast" w:line="259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альцем стучать по ладони медленно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ли медленно сперва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корей, поскорей,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lineRule="atLeast" w:line="259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Хлопать в ладоши быстрее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быстрее и быстрей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 потом, потом, потом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lineRule="atLeast" w:line="259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Хлопки быстрее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бегом, бегом, бегом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ежали ручейки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х попробуй догони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tLeast" w:line="259" w:before="0" w:after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 А с весной к нам вернулись из теплых стран перелетные птицы: грач, ласточка, скворец.</w:t>
      </w:r>
    </w:p>
    <w:p>
      <w:pPr>
        <w:pStyle w:val="Style15"/>
        <w:shd w:fill="FFFFFF" w:val="clear"/>
        <w:spacing w:lineRule="atLeast" w:line="259"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Все теплее воздух вешний,</w:t>
        <w:br/>
        <w:t>Светит солнце сквозь туман.</w:t>
        <w:br/>
        <w:t>И скворец в свою скворечню</w:t>
        <w:br/>
        <w:t>Прилетел из далеких стран.</w:t>
        <w:br/>
        <w:t>Уж тает снег, бегут ручьи,</w:t>
        <w:br/>
        <w:t>Уж солнце жарче греет...</w:t>
        <w:br/>
        <w:t>"Весна идет", - поют скворцы,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t>Сверкая опереньем.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ебята, сегодня мы с вами будем говорить о скворце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А теперь посмотрите на картину. Кого вы видите на ней?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: Девочку и мальчика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Что делает мальчик?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: Вешает скворечник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А что делает девочка?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: Помогает мальчику, подает молоток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Правильно, мальчик вешает скворечник, а девочка помогает мальчику, подает инструменты. Мальчика зовут Миша, а девочку - Таня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вы думаете, зачем мальчик и девочка вешают скворечник?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: Чтобы там жили птицы - скворцы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Правильно, это домик для скворцов. Называется скворечник. Как вы думаете, кто сделал этот скворечник?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: Папа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А что это зеленеет на дереве?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: Листочки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Правильно, весной, когда прилетают скворцы, начинают распускаться листья на деревьях. Когда начинают распускаться листья, Настя? прилетают скворцы?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: Весной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Значит на картине изображена весна. Как одеты девочка и мальчик?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: На девочке Тане - красная курточка, гамаши и ботинки, а на мальчике - зеленая курточка, синяя кепочка, брюки и ботинки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Почему дети одеты тепло?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: Потому что холодно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Правильно, весной еще прохладно и нужно одевать курточки, шапки и ботинки. А кто летает рядом с детьми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: Скворцы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Они радуются, что скоро у них будет дом. А теперь, дети, послушайте рассказ как Миша и Таня вешали скворечник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упила весна. Солнце стало греть сильнее. Снег стал таять. На дорогах распустились листья, а на земле вылезла молодая зеленая травка. С приходом весны прилетели скворцы. Дети решили помочь птицам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ще зимой папа Миши и Тани сделал скворечник. Миша и Таня оделись потеплее: куртки, теплые гамаши, шапки и ботинки и пошли в парк вешать скворечник на дерево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иша вешает скворечник, а Таня ему помогает - подает инструменты. Дети заботятся о птицах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кворцы рады. У них скоро будет новый дом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 теперь, ребята, поиграем с вами в игру "Займи скворечник"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На полу разложены кружки. Это скворечники. Их должно быть на 2 - 3 меньше, чем детей. Дети сидят на стульчиках.)</w:t>
      </w:r>
    </w:p>
    <w:p>
      <w:pPr>
        <w:pStyle w:val="Style15"/>
        <w:shd w:fill="FFFFFF" w:val="clear"/>
        <w:spacing w:lineRule="atLeast" w:line="259" w:before="0" w:after="129"/>
        <w:rPr/>
      </w:pPr>
      <w:r>
        <w:rPr>
          <w:rFonts w:cs="Helvetica" w:ascii="Helvetica" w:hAnsi="Helvetica"/>
          <w:color w:val="333333"/>
          <w:sz w:val="21"/>
          <w:szCs w:val="21"/>
        </w:rPr>
        <w:t>В:Скворушки, скворушки,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t>Черненькие перышки!</w:t>
        <w:br/>
        <w:t>Вы хотите полетать,</w:t>
        <w:br/>
        <w:t>Свои крылья поразмять?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: Да, хотим! Дети бегают врассыпную.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: Раз, два, три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мик свой скорей займи!</w:t>
      </w:r>
    </w:p>
    <w:p>
      <w:pPr>
        <w:pStyle w:val="Style15"/>
        <w:shd w:fill="FFFFFF" w:val="clear"/>
        <w:spacing w:lineRule="atLeast" w:line="259" w:before="0" w:after="12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Молодцы, ребята!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13:00Z</dcterms:created>
  <dc:creator>User</dc:creator>
  <dc:description/>
  <cp:keywords/>
  <dc:language>en-US</dc:language>
  <cp:lastModifiedBy>User</cp:lastModifiedBy>
  <dcterms:modified xsi:type="dcterms:W3CDTF">2015-02-28T12:20:00Z</dcterms:modified>
  <cp:revision>1</cp:revision>
  <dc:subject/>
  <dc:title>Конспект занятия по развитию речи в первой младшей группе</dc:title>
</cp:coreProperties>
</file>