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умский детский сад – структурное подразделение Муниципального казенного дошкольного образовательного учреждения «Усть-Рубахинский детский сад общеразвивающего вид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1й квалификационной категории Ивлева Татьяна Иосиф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бразовательной деятельности во второй младшей групп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Путешествие в Африк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представление детей о растениях, об их потребностях, особенностях развити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систематизировать накопленный опыт у детей о зависимости жизни растений от комплекса внешних условий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в процессе экспериментировани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определять вес предметов («легкий» - «тяжелый»), знакомить со способами обследования предметов, включая простейшее экспериментирование («тонет» - «не тонет»); поддерживать интерес к исследованиям и открытия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 в части формирования ценностных представлений; активизировать речь и обогащать словарь детей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желание самостоятельно делать выводы и выдвигать гипотезы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нормативной регуляции поведе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стремление к успеху в достижении определенного результат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не только эстетические (созерцание красоты), но и нравственные чувства (доброта, отзывчивость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укрепление физического и психического здоровья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словесные, информационно-рецептивны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растениями в уголке природы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трудом воспитателя по поливу растений (труд с целью помочь)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Что нужно растениям для нормального роста и развития?»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идактической игры «Что необходимо растению для роста?»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на выявление потребностей растений во влаге, тепле и свет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кет корабля, фуражка капитана, бинокль, диск «Шум моря», два одинаковых цветка, лейка с водой, ведро, карточки для игры, бассейн, ширма, корзина с предметами, бананы, дерево-пальм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Д:</w:t>
      </w:r>
      <w:r>
        <w:rPr>
          <w:rFonts w:cs="Times New Roman" w:ascii="Times New Roman" w:hAnsi="Times New Roman"/>
          <w:sz w:val="28"/>
          <w:szCs w:val="28"/>
        </w:rPr>
        <w:t xml:space="preserve"> путешестви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сегодня к нам приехали гости. Давайте с ними поздороваемся и ласково, приветливо улыбнемся. (Д</w:t>
      </w:r>
      <w:r>
        <w:rPr>
          <w:rFonts w:cs="Times New Roman" w:ascii="Times New Roman" w:hAnsi="Times New Roman"/>
          <w:i/>
          <w:sz w:val="28"/>
          <w:szCs w:val="28"/>
        </w:rPr>
        <w:t>ети здороваются</w:t>
      </w:r>
      <w:r>
        <w:rPr>
          <w:rFonts w:cs="Times New Roman" w:ascii="Times New Roman" w:hAnsi="Times New Roman"/>
          <w:sz w:val="28"/>
          <w:szCs w:val="28"/>
        </w:rPr>
        <w:t>) А сейчас давайте настроимся на нашу встречу и проведем небольшую зарядку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нинг «Заряд бодрости»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 ушки слышат все,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гладят ушки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 глазки видят все,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гладят глазки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уюсь,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хлопают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дыхаю аромат цветов.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елают вдох, затем выдох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! Теперь вы готовы видеть, слышать, правильно отвечать на вопросы, рассказывать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ный момент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ук в дверь. Сова приносит письмо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(читает письмо).</w:t>
      </w:r>
      <w:r>
        <w:rPr>
          <w:rFonts w:cs="Times New Roman" w:ascii="Times New Roman" w:hAnsi="Times New Roman"/>
          <w:sz w:val="28"/>
          <w:szCs w:val="28"/>
        </w:rPr>
        <w:t xml:space="preserve"> «У меня случилась беда. Срочно прошу вашей помощи. Приезжайте. Обезьяна Анфиса»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едалеко в море есть остров, на котором живет обезьяна Анфиса. У неё случилась какая-то беда. Она просит нашей помощи. Вы согласны ей помочь? Я в вас не сомневалась!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а как нам попасть на остров? Ведь он находится далеко в океан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е?! Корабль к отплытию готов! Я буду вашим капитаном, а вы - пассажирами. Прошу занять места на корабле. 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садятся на стульчики). </w:t>
      </w:r>
      <w:r>
        <w:rPr>
          <w:rFonts w:cs="Times New Roman" w:ascii="Times New Roman" w:hAnsi="Times New Roman"/>
          <w:sz w:val="28"/>
          <w:szCs w:val="28"/>
        </w:rPr>
        <w:t>Вы готовы к отплытию?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Полный вперед! (</w:t>
      </w:r>
      <w:r>
        <w:rPr>
          <w:rFonts w:cs="Times New Roman" w:ascii="Times New Roman" w:hAnsi="Times New Roman"/>
          <w:i/>
          <w:sz w:val="28"/>
          <w:szCs w:val="28"/>
        </w:rPr>
        <w:t>Звучит запись «Шум моря»)</w:t>
      </w:r>
      <w:r>
        <w:rPr>
          <w:rFonts w:cs="Times New Roman" w:ascii="Times New Roman" w:hAnsi="Times New Roman"/>
          <w:sz w:val="28"/>
          <w:szCs w:val="28"/>
        </w:rPr>
        <w:t xml:space="preserve"> Ребята, я вижу остров! Мы подплываем! Высаживаемся на остров. (</w:t>
      </w:r>
      <w:r>
        <w:rPr>
          <w:rFonts w:cs="Times New Roman" w:ascii="Times New Roman" w:hAnsi="Times New Roman"/>
          <w:i/>
          <w:sz w:val="28"/>
          <w:szCs w:val="28"/>
        </w:rPr>
        <w:t>Раздается плач).</w:t>
      </w:r>
      <w:r>
        <w:rPr>
          <w:rFonts w:cs="Times New Roman" w:ascii="Times New Roman" w:hAnsi="Times New Roman"/>
          <w:sz w:val="28"/>
          <w:szCs w:val="28"/>
        </w:rPr>
        <w:t xml:space="preserve"> Ребята, вы ничего не слышите? Кажется, кто-то плачет? (</w:t>
      </w:r>
      <w:r>
        <w:rPr>
          <w:rFonts w:cs="Times New Roman" w:ascii="Times New Roman" w:hAnsi="Times New Roman"/>
          <w:i/>
          <w:sz w:val="28"/>
          <w:szCs w:val="28"/>
        </w:rPr>
        <w:t>Появляется Анфиса).</w:t>
      </w:r>
      <w:r>
        <w:rPr>
          <w:rFonts w:cs="Times New Roman" w:ascii="Times New Roman" w:hAnsi="Times New Roman"/>
          <w:sz w:val="28"/>
          <w:szCs w:val="28"/>
        </w:rPr>
        <w:t>Да это же наша Анфиса! Здравствуй, Анфиса! Мы получили твоё письмо и сразу же поспешили к тебе на помощь. Что же у тебя случилось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фиса: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казывает цветок)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 очень люблю цветы! И у меня был самый любимый цветочек: такой красивый! А теперь он заболел, и я не знаю, что с ним случилось. Вот я и позвала вас к себе на помощь. Мне так жалко цветочек. </w:t>
      </w:r>
      <w:r>
        <w:rPr>
          <w:rFonts w:cs="Times New Roman" w:ascii="Times New Roman" w:hAnsi="Times New Roman"/>
          <w:i/>
          <w:sz w:val="28"/>
          <w:szCs w:val="28"/>
        </w:rPr>
        <w:t>(Плачет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Чем же мы можем помочь твоему цветочку? Дети, а вам жалко цветочек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Может ему помогут наши ласковые слова? Давайте подарим ласковые слова цветочку!</w:t>
      </w:r>
      <w:r>
        <w:rPr>
          <w:rFonts w:cs="Times New Roman" w:ascii="Times New Roman" w:hAnsi="Times New Roman"/>
          <w:i/>
          <w:sz w:val="28"/>
          <w:szCs w:val="28"/>
        </w:rPr>
        <w:t>(Красивый, нежный, ласковый, яркий, милый, любимый, веселый, добрый, хрупкий)</w:t>
      </w:r>
      <w:r>
        <w:rPr>
          <w:rFonts w:cs="Times New Roman" w:ascii="Times New Roman" w:hAnsi="Times New Roman"/>
          <w:sz w:val="28"/>
          <w:szCs w:val="28"/>
        </w:rPr>
        <w:t xml:space="preserve"> Молодцы! Но, Анфисин цветочек все равно грустный, вялый. </w:t>
      </w:r>
      <w:r>
        <w:rPr>
          <w:rFonts w:cs="Times New Roman" w:ascii="Times New Roman" w:hAnsi="Times New Roman"/>
          <w:i/>
          <w:sz w:val="28"/>
          <w:szCs w:val="28"/>
        </w:rPr>
        <w:t>(Плач Анфисы)</w:t>
      </w:r>
      <w:r>
        <w:rPr>
          <w:rFonts w:cs="Times New Roman" w:ascii="Times New Roman" w:hAnsi="Times New Roman"/>
          <w:sz w:val="28"/>
          <w:szCs w:val="28"/>
        </w:rPr>
        <w:t xml:space="preserve"> Дорогая Анфиса, где же у тебя был этот цветочек, и как ты за ним ухаживала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фиса:</w:t>
      </w:r>
      <w:r>
        <w:rPr>
          <w:rFonts w:cs="Times New Roman" w:ascii="Times New Roman" w:hAnsi="Times New Roman"/>
          <w:sz w:val="28"/>
          <w:szCs w:val="28"/>
        </w:rPr>
        <w:t xml:space="preserve"> У нас в Африке всегда очень жарко, давно не было дождя, я хотела сохранить цветочек от жары и спрятала его вот под это ведро. Он здесь и рос!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Цветок? Под ведром? Вот так Анфиса! Ребята, что Анфиса делала неправильно? Давайте подумаем! </w:t>
      </w:r>
      <w:r>
        <w:rPr>
          <w:rFonts w:cs="Times New Roman" w:ascii="Times New Roman" w:hAnsi="Times New Roman"/>
          <w:i/>
          <w:sz w:val="28"/>
          <w:szCs w:val="28"/>
        </w:rPr>
        <w:t>(Под ведром нет света, воды, воздуха)</w:t>
      </w:r>
      <w:r>
        <w:rPr>
          <w:rFonts w:cs="Times New Roman" w:ascii="Times New Roman" w:hAnsi="Times New Roman"/>
          <w:sz w:val="28"/>
          <w:szCs w:val="28"/>
        </w:rPr>
        <w:t xml:space="preserve"> Правильно! Молодцы! Давайте поможем Анфисе!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фиса:</w:t>
      </w:r>
      <w:r>
        <w:rPr>
          <w:rFonts w:cs="Times New Roman" w:ascii="Times New Roman" w:hAnsi="Times New Roman"/>
          <w:sz w:val="28"/>
          <w:szCs w:val="28"/>
        </w:rPr>
        <w:t xml:space="preserve"> А чем вы мне поможете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меня на столе лежат карточки. Давайте выберем то, что нужно для нашего цветка и покажем Анфисе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выбирают карточки)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! Без воды, тепла и света растения не растут и не цветут. Всем растениям нужен воздух. И обязательно нужна забота, нежность и любовь. А твоему цветочку, Анфиса, под ведром было плохо и неуютно, и он завял!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фиса: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 нужно сделать, чтобы мой цветочек стал прекрасным как раньше? (</w:t>
      </w:r>
      <w:r>
        <w:rPr>
          <w:rFonts w:cs="Times New Roman" w:ascii="Times New Roman" w:hAnsi="Times New Roman"/>
          <w:i/>
          <w:sz w:val="28"/>
          <w:szCs w:val="28"/>
        </w:rPr>
        <w:t>Полить)</w:t>
      </w:r>
      <w:r>
        <w:rPr>
          <w:rFonts w:cs="Times New Roman" w:ascii="Times New Roman" w:hAnsi="Times New Roman"/>
          <w:sz w:val="28"/>
          <w:szCs w:val="28"/>
        </w:rPr>
        <w:t xml:space="preserve"> Так я сейчас это быстро сделаю! </w:t>
      </w:r>
      <w:r>
        <w:rPr>
          <w:rFonts w:cs="Times New Roman" w:ascii="Times New Roman" w:hAnsi="Times New Roman"/>
          <w:i/>
          <w:sz w:val="28"/>
          <w:szCs w:val="28"/>
        </w:rPr>
        <w:t>(Льет сверху, разбрызгивает воду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дожди-подожди, Анфиса! Не торопись! Ты неправильно поливаешь его! Так ты можешь погубить растение!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фиса:</w:t>
      </w:r>
      <w:r>
        <w:rPr>
          <w:rFonts w:cs="Times New Roman" w:ascii="Times New Roman" w:hAnsi="Times New Roman"/>
          <w:sz w:val="28"/>
          <w:szCs w:val="28"/>
        </w:rPr>
        <w:t xml:space="preserve"> Как погубить? Вы же сами говорили, что для растения нужна вода. Вот я и лью!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ливать тоже надо с умом, правильно. Посмотри, как это будут делать дети. Покажи, Ульяна, и расскажи.</w:t>
      </w:r>
      <w:r>
        <w:rPr>
          <w:rFonts w:cs="Times New Roman" w:ascii="Times New Roman" w:hAnsi="Times New Roman"/>
          <w:i/>
          <w:sz w:val="28"/>
          <w:szCs w:val="28"/>
        </w:rPr>
        <w:t xml:space="preserve"> (Носик лейки кладу на горшочек и лью воду на землю, а не разбрызгиваю её. Много воды лить нельзя, это вредно корешкам). </w:t>
      </w:r>
      <w:r>
        <w:rPr>
          <w:rFonts w:cs="Times New Roman" w:ascii="Times New Roman" w:hAnsi="Times New Roman"/>
          <w:sz w:val="28"/>
          <w:szCs w:val="28"/>
        </w:rPr>
        <w:t>Молодец, Ульяна! Действительно, поливать нужно аккуратно, не заливая растение водой, иначе оно погибнет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фиса:</w:t>
      </w:r>
      <w:r>
        <w:rPr>
          <w:rFonts w:cs="Times New Roman" w:ascii="Times New Roman" w:hAnsi="Times New Roman"/>
          <w:sz w:val="28"/>
          <w:szCs w:val="28"/>
        </w:rPr>
        <w:t xml:space="preserve"> Ура! Я теперь знаю всё-всё, как правильно ухаживать за моим цветком. Ребята, вы научили меня ухаживать за цветком, а я с вами хочу поиграть. Вы любите игр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Пойдемте со мной. У меня есть любимое место, где я часто играю. Вот у меня корзина с разными предметами. Сейчас мы с ними поиграем. Давайте будем бросать предметы в воду. </w:t>
      </w:r>
      <w:r>
        <w:rPr>
          <w:rFonts w:cs="Times New Roman" w:ascii="Times New Roman" w:hAnsi="Times New Roman"/>
          <w:i/>
          <w:sz w:val="28"/>
          <w:szCs w:val="28"/>
        </w:rPr>
        <w:t>(Дети бросают)</w:t>
      </w:r>
      <w:r>
        <w:rPr>
          <w:rFonts w:cs="Times New Roman" w:ascii="Times New Roman" w:hAnsi="Times New Roman"/>
          <w:sz w:val="28"/>
          <w:szCs w:val="28"/>
        </w:rPr>
        <w:t xml:space="preserve"> Дети, посмотрите, одни предметы утонули, а другие плавают на воде, и никто не может объяснить почему так происходит. Я уже у всех друзей спрашивала. Может быть вы мне ответите,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Подождите-подождите, я всё запишу в свою записную книжку. </w:t>
      </w:r>
      <w:r>
        <w:rPr>
          <w:rFonts w:cs="Times New Roman" w:ascii="Times New Roman" w:hAnsi="Times New Roman"/>
          <w:i/>
          <w:sz w:val="28"/>
          <w:szCs w:val="28"/>
        </w:rPr>
        <w:t>(Пишет)</w:t>
      </w:r>
      <w:r>
        <w:rPr>
          <w:rFonts w:cs="Times New Roman" w:ascii="Times New Roman" w:hAnsi="Times New Roman"/>
          <w:sz w:val="28"/>
          <w:szCs w:val="28"/>
        </w:rPr>
        <w:t xml:space="preserve"> Давайте все предметы из воды достанем и разделим. Предметы, которые тонут, будем класть в одну корзину, а которые не тонут, будем класть в другую корзину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фиса:</w:t>
      </w:r>
      <w:r>
        <w:rPr>
          <w:rFonts w:cs="Times New Roman" w:ascii="Times New Roman" w:hAnsi="Times New Roman"/>
          <w:i/>
          <w:sz w:val="28"/>
          <w:szCs w:val="28"/>
        </w:rPr>
        <w:t xml:space="preserve"> (Делает вывод)</w:t>
      </w:r>
      <w:r>
        <w:rPr>
          <w:rFonts w:cs="Times New Roman" w:ascii="Times New Roman" w:hAnsi="Times New Roman"/>
          <w:sz w:val="28"/>
          <w:szCs w:val="28"/>
        </w:rPr>
        <w:t xml:space="preserve"> Ребята, кажется, я поняла, что тонут тяжелые предметы, а не тонут легкие!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что произошло с цветочком, пока вы играли!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фиса:</w:t>
      </w:r>
      <w:r>
        <w:rPr>
          <w:rFonts w:cs="Times New Roman" w:ascii="Times New Roman" w:hAnsi="Times New Roman"/>
          <w:sz w:val="28"/>
          <w:szCs w:val="28"/>
        </w:rPr>
        <w:t xml:space="preserve"> Ой, ребята, вы полили цветочек, научили меня, как ухаживать за ним, и мой цветочек стал снова здоровым и весёлы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хотели бы быть красивыми цветами? Я приглашаю вас в круг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гимнастика «Я – растение»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ки и присядьт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, что вы маленькое растение,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посадили в теплую землю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еще совсем слабое, хрупкое, беззащитно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добрые руки поливают растение,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тирают с него пыль,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тение начинает расти.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ети медленно поднимаются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ики поднимаются к свету.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ети поднимают вверх руки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ение чувствует себя хорошо.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ети опускают руки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глаза. Вам понравилось быть цветам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фиса:</w:t>
      </w:r>
      <w:r>
        <w:rPr>
          <w:rFonts w:cs="Times New Roman" w:ascii="Times New Roman" w:hAnsi="Times New Roman"/>
          <w:sz w:val="28"/>
          <w:szCs w:val="28"/>
        </w:rPr>
        <w:t xml:space="preserve"> Ой, и мне понравилось. Спасибо вам за все, ребята. Теперь я буду делать все правильно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с вами сделали доброе дело – помогли Анфисе и её цветочку. Скажите ещё раз, что нужно цветочку для жизни? </w:t>
      </w:r>
      <w:r>
        <w:rPr>
          <w:rFonts w:cs="Times New Roman" w:ascii="Times New Roman" w:hAnsi="Times New Roman"/>
          <w:i/>
          <w:sz w:val="28"/>
          <w:szCs w:val="28"/>
        </w:rPr>
        <w:t>(Свет, тепло, вода, воздух и уход)</w:t>
      </w:r>
      <w:r>
        <w:rPr>
          <w:rFonts w:cs="Times New Roman" w:ascii="Times New Roman" w:hAnsi="Times New Roman"/>
          <w:sz w:val="28"/>
          <w:szCs w:val="28"/>
        </w:rPr>
        <w:t xml:space="preserve"> Запомнила, Анфиса? А ещё мы определили с вами и выяснили, что тяжелые предметы тонут в воде, а легкие остаются на поверхности. Ну что же, ребята, нам нужно возвращаться обратно. А на прощанье, Ульяна даст Анфисе наказ: «Ты цветочек поливать никогда не забывай! Будем вместе мы расти, все ребята и цветы!»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фиса:</w:t>
      </w:r>
      <w:r>
        <w:rPr>
          <w:rFonts w:cs="Times New Roman" w:ascii="Times New Roman" w:hAnsi="Times New Roman"/>
          <w:sz w:val="28"/>
          <w:szCs w:val="28"/>
        </w:rPr>
        <w:t xml:space="preserve"> Ребята, но я не могу отпустить вас со своего острова без гостинца. </w:t>
      </w:r>
      <w:r>
        <w:rPr>
          <w:rFonts w:cs="Times New Roman" w:ascii="Times New Roman" w:hAnsi="Times New Roman"/>
          <w:i/>
          <w:sz w:val="28"/>
          <w:szCs w:val="28"/>
        </w:rPr>
        <w:t>(Дарит бананы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лагодарят и прощаются с Анфисо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рошу пройти на корабль. Полный вперед! </w:t>
      </w:r>
      <w:r>
        <w:rPr>
          <w:rFonts w:cs="Times New Roman" w:ascii="Times New Roman" w:hAnsi="Times New Roman"/>
          <w:i/>
          <w:sz w:val="28"/>
          <w:szCs w:val="28"/>
        </w:rPr>
        <w:t>(Запись «Шум моря»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мы и возвращаемся в детский сад. Вам понравилось наше путешествие? Мне тож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1:00Z</dcterms:created>
  <dc:creator>Надя</dc:creator>
  <dc:description/>
  <cp:keywords/>
  <dc:language>en-US</dc:language>
  <cp:lastModifiedBy>Admin</cp:lastModifiedBy>
  <dcterms:modified xsi:type="dcterms:W3CDTF">2015-02-10T13:10:00Z</dcterms:modified>
  <cp:revision>15</cp:revision>
  <dc:subject/>
  <dc:title/>
</cp:coreProperties>
</file>