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матизация звуков с помощью игровых приемов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сделать занятия по автоматизации звуков интересными, разнообразными и в то же время продуктивными для ребенка?  Ведь хочется увлечь своего воспитанника, удивить его, вызвать положительные эмоции, а не просто механически проговаривать материал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агаемые задания направлены не  только на автоматизацию звука в речи, но и на развитие мелкой моторики, графических навыков, чувства ритма у детей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нопоч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 проговаривает слог (слово) с автоматизируемым звуком, нажимая пальчиком на «кнопочку» (нарисованный кружок, квадрат, рыбку, цветок и т.д.). Сколько кнопочек – столько повторов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Метроно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енок проговаривает слоговые ряды, слова, словосочетания под заданный логопедом ритм метронома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есочные час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 проговаривает речевой материал, пока течет песок в часах (1 или 3 минуты)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олокольчи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енок проговаривает речевой материал с отрабатываемым звуком. Логопед оценивает правильное произношение звоном колокольчика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Шари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о время произнесения слова дети перекладывают (передают из рук в руки) шарик от пинг-понга, мячик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Волшебная веревоч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Ребенок наматывает веревочку (ленточку)  на пальчик, проговаривая предложения, чистоговорки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Лабирин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 нарисованному лабиринту (дорожке) ребенок проводит пальчиком, проговаривая предложения, чистоговорки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Заборчик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ети рисуют вертикальные палочки с одновременным проговариванием слогов, слов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Дорож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ети рисуют или выкладывают поочередно вертикальные и горизонтальные палочки с одновременным произнесением двух заданных слов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Узо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 рисует (выкладывает) чередующиеся фигурки с одновременным произнесением слов. Каждая фигурка обозначает слово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Су-дж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 прокатывает ребристое колечко по пальчику, отрабатывая речевой материал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ирамид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 нанизывает колечки на стержень пирамидки, проговаривая слоговые ряды, слова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Час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 проговаривает слово, предложение столько раз, сколько показывает стрелка на часиках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Бус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енок перебирает крупные бусины, пластмассовые шарики, нанизанные на леску, проговаривая речевой материал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Счет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енок произносит слово столько раз, сколько косточек отложено на счетах, либо произносит речевой материал с одновременным движением косточки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Улиточ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бенок проговаривает (пропевает) изолированные звуки, слоги, слова, проводя пальчиком по спирали – домику улитки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Тихо-громк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Ребенок  «проходит» дорожку из больших и маленьких геометрических фигур, проговаривая заданные слоги, слова. На большой фигуре говорит громко, а на маленькой – тих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4:00Z</dcterms:created>
  <dc:creator>Ильина</dc:creator>
  <dc:description/>
  <cp:keywords/>
  <dc:language>en-US</dc:language>
  <cp:lastModifiedBy>Ильина</cp:lastModifiedBy>
  <dcterms:modified xsi:type="dcterms:W3CDTF">2008-10-10T14:59:00Z</dcterms:modified>
  <cp:revision>4</cp:revision>
  <dc:subject/>
  <dc:title/>
</cp:coreProperties>
</file>