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5447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 Куб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общее представление о многограннике как пространственной геометрической фигуре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«параллелепипед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тличать параллелепипед от других многогр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находить и показывать грани, вершины, рёбра на моделях и чертежах  параллелепипеда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изучению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обственные достижения в ходе освоения 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 урока, осуществлять 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, сравнивать, анализ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общим признакам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, называть и различать пространственны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ства и различия многогр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ить понятие «параллелепипе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технология («Что такое дизайн» - работа с развёрткой), изобразительное искусство («Создание проекта интерьера»), русский язык («Двойные согласные в корне слов»).</w:t>
            </w:r>
          </w:p>
        </w:tc>
      </w:tr>
      <w:tr>
        <w:trPr/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есурсы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«Математика» 4 класс, часть 1, рабочая тетрадь  «Математика» №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835"/>
        <w:gridCol w:w="40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. Настройтесь на работу. На уроке вы узнаете новое, закрепите изученное и сможете полученные знания применить в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слова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ни      рёбра    верш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чём напомнили вам эти слова?  (Тема предыдущего урока «Многогранники»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шивается таблич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ногогранн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карточки с терминами «ребро», грань», «вершина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 учащихся, о чём напомнили эти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и вспоминают изученный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рмин «Многогранники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являть интерес к изучению темы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мать и 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 необходимых зн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ногогранни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гура, поверхность которой состоит из многоугольни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олучает набор карточек с изображением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смотрите изображения. Выбрать многогранники. Доказ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ерхность многогранников состоит из многоугольников.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ногогранник, у  которого поверхность состоит из квадратов? (куб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ногогранник, поверхность которого состоит из квадратов? (пирамид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многогранник ещё не назвали. Кто знает как он называетс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ямоугольный параллелепипед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ешивается табличк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это слово. В нем пишется ЛЛ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мы будем учиться распознавать п.п., называть и показывать рёбра, грани 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шины п.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распознавать? (Отличать от других тел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ужн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снить его признак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группах. Задание: выбрать среди предложенных фигур многогранники, доказ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названия многогранников по одному из признаков (форма гран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ащимся сформулировать тему урока, в определении целей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многогранника, его граней, вершин, рёб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обобщают, обсуждают и высказывают предположения. Дела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и вспоминают названия, показывают изображения (куб и пирамид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пределении темы и целей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чебное задание, используя   прием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предметы по общ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ировать высказывание, используя термины, в рамках учебного диалога и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сходства и различия многогран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, называть и различать пространственны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в соответствии с темой урока.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знавательной деятельности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классе имеет форму пр. параллелепипеда? (Выставл. Предм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парте маленькая модель пр. пар-да (спичечный коробок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Рассмотреть её и записать  в таблицу все данные. </w:t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20"/>
              <w:gridCol w:w="1217"/>
              <w:gridCol w:w="1217"/>
              <w:gridCol w:w="121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рма гране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граней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 вершин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рёбер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ямоугольный параллел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ипе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Чтение детьми результа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 информацию о кубе и о пр. пар-де. Сделайте вывод. (Куб является  прямоугольным параллелепипед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8 №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Какую цель мы будем достигать, выполняя его. (Учиться называть  и показ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, рёбра и вершины) (Фронтальная работа)    с.11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трад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9 № 222         с.6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стижении какой цели помогло это задани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иться распознавать прямоугольный параллелепипед среди других те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йти предметы, которые имеют форму прямоугольного параллелепип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на одну из целей урока. (Научиться отличать новую фигуру от других). Для этого нужно собрать информацию о фигуре и записать её в таблиц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боту в парах ил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информацию о кубе (собранную на предыдущем уроке) и  прямоугольном  параллелепип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сделать вывод, что куб – это прямоугольный параллелепи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ронталь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ученика к доске для от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и помощь слабым уче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ыполнения и взаимопроверки предлагает ответить в достижении каких целей урока помогло каждое из упражн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форму работы и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результаты работы, исправляю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и анализируют данные в таблице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ют и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осуществляют взаимопроверку, высказывают предположения о возможных достижениях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, сравнивать окружаю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речевое высказывание, представляя свою позицию, в рамках учебного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воить понятие «параллелеп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 и показывать грани, рёбра, вершины параллелепипеда на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лать вывод о том, что куб является параллелепипе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чебное задание, используя  прием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 и показывать грани, рёбра, вершины параллелепипеда на черт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понятные для партнера высказывания в рамках учебного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учебное задание, используя алгорит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ять взаимопроверку и  самопровер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понятиями познакомились? (схема на дос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флексия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ах листочки с целями урока. Раскрасьте квадра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. цв. - усво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ёлт. цв. -остались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. цв. - не усво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: с.62 № 200, 201. с. 69 № 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термины, которые помещались на доске в течение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о тех целях, которые ставились в начале урока. Предлагает учащимся оценить свои достижения на листах дост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 полученных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руют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осознание успешности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результат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/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материал к у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дели многогранников, изображения пространственных фигур, карточки с новыми терминами.</w:t>
            </w:r>
          </w:p>
        </w:tc>
      </w:tr>
      <w:tr>
        <w:trPr/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достижения планируем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Тетрадь для контрольных работ по математике. 4 класс»</w:t>
            </w:r>
          </w:p>
        </w:tc>
      </w:tr>
      <w:tr>
        <w:trPr/>
        <w:tc>
          <w:tcPr>
            <w:tcW w:w="1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дополнительны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делать модели многогранников из разных материалов (бумага, картон, проволока, спички и пластилин и др.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44:00Z</dcterms:created>
  <dc:creator>Наталья</dc:creator>
  <dc:description/>
  <cp:keywords/>
  <dc:language>en-US</dc:language>
  <cp:lastModifiedBy>Наталья</cp:lastModifiedBy>
  <dcterms:modified xsi:type="dcterms:W3CDTF">2015-02-01T21:15:00Z</dcterms:modified>
  <cp:revision>4</cp:revision>
  <dc:subject/>
  <dc:title/>
</cp:coreProperties>
</file>