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3"/>
        <w:rPr>
          <w:rFonts w:ascii="Times New Roman" w:hAnsi="Times New Roman" w:eastAsia="Times New Roman" w:cs="Times New Roman"/>
          <w:b/>
          <w:b/>
          <w:bCs/>
          <w:caps/>
          <w:sz w:val="27"/>
          <w:szCs w:val="27"/>
          <w:lang w:eastAsia="ru-RU"/>
        </w:rPr>
      </w:pPr>
      <w:r>
        <w:rPr>
          <w:rFonts w:eastAsia="Times New Roman" w:cs="Times New Roman" w:ascii="Times New Roman" w:hAnsi="Times New Roman"/>
          <w:b/>
          <w:bCs/>
          <w:caps/>
          <w:sz w:val="27"/>
          <w:szCs w:val="27"/>
          <w:lang w:eastAsia="ru-RU"/>
        </w:rPr>
        <w:t>Оценка отношений подростка с классом</w:t>
      </w:r>
    </w:p>
    <w:p>
      <w:pPr>
        <w:pStyle w:val="Normal"/>
        <w:numPr>
          <w:ilvl w:val="0"/>
          <w:numId w:val="0"/>
        </w:numPr>
        <w:spacing w:lineRule="auto" w:line="240" w:before="0" w:after="120"/>
        <w:outlineLvl w:val="3"/>
        <w:rPr>
          <w:rFonts w:ascii="Times New Roman" w:hAnsi="Times New Roman" w:eastAsia="Times New Roman" w:cs="Times New Roman"/>
          <w:b/>
          <w:b/>
          <w:bCs/>
          <w:caps/>
          <w:sz w:val="27"/>
          <w:szCs w:val="27"/>
          <w:lang w:eastAsia="ru-RU"/>
        </w:rPr>
      </w:pPr>
      <w:r>
        <w:rPr>
          <w:rFonts w:eastAsia="Times New Roman" w:cs="Times New Roman" w:ascii="Times New Roman" w:hAnsi="Times New Roman"/>
          <w:b/>
          <w:bCs/>
          <w:caps/>
          <w:sz w:val="27"/>
          <w:szCs w:val="27"/>
          <w:lang w:eastAsia="ru-RU"/>
        </w:rPr>
        <w:t>Тест</w:t>
      </w:r>
    </w:p>
    <w:p>
      <w:pPr>
        <w:pStyle w:val="Normal"/>
        <w:spacing w:lineRule="auto" w:line="240" w:before="0" w:after="240"/>
        <w:rPr>
          <w:rFonts w:ascii="Times New Roman" w:hAnsi="Times New Roman" w:eastAsia="Times New Roman" w:cs="Times New Roman"/>
          <w:sz w:val="21"/>
          <w:szCs w:val="21"/>
          <w:lang w:eastAsia="ru-RU"/>
        </w:rPr>
      </w:pPr>
      <w:r>
        <w:rPr>
          <w:rFonts w:eastAsia="Times New Roman" w:cs="Times New Roman" w:ascii="Times New Roman" w:hAnsi="Times New Roman"/>
          <w:sz w:val="18"/>
          <w:szCs w:val="18"/>
          <w:lang w:eastAsia="ru-RU"/>
        </w:rPr>
        <w:t xml:space="preserve">1. Лучшими партнерами в группе я считаю тех, кто. </w:t>
        <w:br/>
        <w:t xml:space="preserve">   1. знает больше, чем я; </w:t>
        <w:br/>
        <w:t xml:space="preserve">   2. все вопросы стремится решать сообща; </w:t>
        <w:br/>
        <w:t xml:space="preserve">   3. не отвлекает внимание преподавателя. </w:t>
        <w:br/>
        <w:t xml:space="preserve">2. Лучшими преподавателями являются те, которые: </w:t>
        <w:br/>
        <w:t xml:space="preserve">   1. используют индивидуальный подход; </w:t>
        <w:br/>
        <w:t xml:space="preserve">   2. создают условия для помощи со стороны других; </w:t>
        <w:br/>
        <w:t xml:space="preserve">   3. создают в коллективе атмосферу, в которой никто не боится высказываться. </w:t>
        <w:br/>
        <w:t xml:space="preserve">3. Я рад, когда мои друзья: </w:t>
        <w:br/>
        <w:t xml:space="preserve">   1. знают больше, чем я, и могут мне помочь; </w:t>
        <w:br/>
        <w:t xml:space="preserve">   2. умеют самостоятельно, не мешая другим, добиваться успехов; </w:t>
        <w:br/>
        <w:t xml:space="preserve">   3. помогают другим, когда представится случай. </w:t>
        <w:br/>
        <w:t xml:space="preserve">4. Больше всего мне нравится, когда в группе: </w:t>
        <w:br/>
        <w:t xml:space="preserve">   1. некому помогать; </w:t>
        <w:br/>
        <w:t xml:space="preserve">   2. не мешают при выполнении задачи; </w:t>
        <w:br/>
        <w:t xml:space="preserve">   3. остальные слабее подготовлены, чем я. </w:t>
        <w:br/>
        <w:t xml:space="preserve">5. Мне кажется, что я способен на максимальное, когда: </w:t>
        <w:br/>
        <w:t xml:space="preserve">   1. могу получить помощь и поддержку со стороны других; </w:t>
        <w:br/>
        <w:t xml:space="preserve">   2. мои усилия достаточно вознаграждены. </w:t>
        <w:br/>
        <w:t xml:space="preserve">   3. есть возможность проявить инициативу, полезную для всех. </w:t>
        <w:br/>
        <w:t xml:space="preserve">6. Мне нравятся коллективы, в которых: </w:t>
        <w:br/>
        <w:t xml:space="preserve">   1. каждый заинтересован в улучшении результатов всех; </w:t>
        <w:br/>
        <w:t xml:space="preserve">   2. каждый занят своим делом и не мешает другим; </w:t>
        <w:br/>
        <w:t xml:space="preserve">   3. каждый человек может использовать других для решения своих задач. </w:t>
        <w:br/>
        <w:t xml:space="preserve">7. Учащиеся оценивают как самых плохих таких преподавателей, которые. </w:t>
        <w:br/>
        <w:t xml:space="preserve">   1. создают дух соперничества между учениками, </w:t>
        <w:br/>
        <w:t xml:space="preserve">   2. не уделяют им достаточного внимания, </w:t>
        <w:br/>
        <w:t xml:space="preserve">   3. не создают условия для того, чтобы группа помогала им. </w:t>
        <w:br/>
        <w:t xml:space="preserve">8. Больше всего удовлетворение в жизни дает: </w:t>
        <w:br/>
        <w:t xml:space="preserve">   1. возможность работы, когда тебе никто не мешает; </w:t>
        <w:br/>
        <w:t xml:space="preserve">   2. возможность получения новой информации от других людей; </w:t>
        <w:br/>
        <w:t xml:space="preserve">   3. возможность сделать полезное другим людям. </w:t>
        <w:br/>
        <w:t xml:space="preserve">9. Основная роль должна заключаться. </w:t>
        <w:br/>
        <w:t xml:space="preserve">   1. в воспитании людей с развитым чувством долга перед другими; </w:t>
        <w:br/>
        <w:t xml:space="preserve">   2. в подготовке приспособленных к самостоятельной жизни людей; </w:t>
        <w:br/>
        <w:t xml:space="preserve">   3. в подготовке людей, умеющих извлекать помощь от общения с другими людьми. </w:t>
        <w:br/>
        <w:t xml:space="preserve">10. Если перед группой стоит какая-то проблема, то я: </w:t>
        <w:br/>
        <w:t xml:space="preserve">   1. предпочитаю, чтобы другие решали эту проблему; </w:t>
        <w:br/>
        <w:t xml:space="preserve">   2. предпочитаю работать самостоятельно, не полагаясь на других; </w:t>
        <w:br/>
        <w:t xml:space="preserve">   3. стремлюсь внести свой вклад в общее решение проблемы. </w:t>
        <w:br/>
        <w:t xml:space="preserve">11. Лучше всего я бы учился, если бы преподаватель: </w:t>
        <w:br/>
        <w:t xml:space="preserve">   1. имел ко мне индивидуальный подход; </w:t>
        <w:br/>
        <w:t xml:space="preserve">   2. создавал условия для получения мной помощи со стороны других; </w:t>
        <w:br/>
        <w:t xml:space="preserve">   3. поощрял инициативу учащихся, направленную на достижение общего успеха. </w:t>
        <w:br/>
        <w:t xml:space="preserve">12. Нет ничего хуже того случая, когда: </w:t>
        <w:br/>
        <w:t xml:space="preserve">   1. ты не в состоянии самостоятельно добиться успеха; </w:t>
        <w:br/>
        <w:t xml:space="preserve">   2. чувствуешь себя ненужным в группе; </w:t>
        <w:br/>
        <w:t xml:space="preserve">   3. тебе не помогают окружающие. </w:t>
        <w:br/>
        <w:t xml:space="preserve">13. Больше всего я ценю: </w:t>
        <w:br/>
        <w:t xml:space="preserve">   1. личный успех, в котором есть доля заслуги моих друзей. </w:t>
        <w:br/>
        <w:t xml:space="preserve">   2. общий успех, в котором есть и моя заслуга; </w:t>
        <w:br/>
        <w:t xml:space="preserve">   3. успех, достигнутый ценой собственных усилий. </w:t>
        <w:br/>
        <w:t xml:space="preserve">14. Я хотел бы. </w:t>
        <w:br/>
        <w:t xml:space="preserve">   1. работать в коллективе, в котором применяются основные приемы и методы совместной работы, </w:t>
        <w:br/>
        <w:t xml:space="preserve">   2. работать индивидуально с преподавателем, </w:t>
        <w:br/>
        <w:t xml:space="preserve">   3. работать со сведущими в данной области людьми. </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120"/>
        <w:outlineLvl w:val="3"/>
        <w:rPr>
          <w:rFonts w:ascii="Times New Roman" w:hAnsi="Times New Roman" w:eastAsia="Times New Roman" w:cs="Times New Roman"/>
          <w:b/>
          <w:b/>
          <w:bCs/>
          <w:caps/>
          <w:sz w:val="27"/>
          <w:szCs w:val="27"/>
          <w:lang w:eastAsia="ru-RU"/>
        </w:rPr>
      </w:pPr>
      <w:r>
        <w:rPr>
          <w:rFonts w:eastAsia="Times New Roman" w:cs="Times New Roman" w:ascii="Times New Roman" w:hAnsi="Times New Roman"/>
          <w:b/>
          <w:bCs/>
          <w:caps/>
          <w:sz w:val="27"/>
          <w:szCs w:val="27"/>
          <w:lang w:eastAsia="ru-RU"/>
        </w:rPr>
        <w:t>Обработка и интерпретация результатов теста</w:t>
      </w:r>
    </w:p>
    <w:p>
      <w:pPr>
        <w:pStyle w:val="Normal"/>
        <w:spacing w:lineRule="auto" w:line="240" w:before="0" w:after="225"/>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lang w:eastAsia="ru-RU"/>
        </w:rPr>
        <w:t>Ключ к тесту</w:t>
      </w:r>
      <w:r>
        <w:rPr>
          <w:rFonts w:eastAsia="Times New Roman" w:cs="Times New Roman" w:ascii="Times New Roman" w:hAnsi="Times New Roman"/>
          <w:sz w:val="18"/>
          <w:szCs w:val="18"/>
          <w:lang w:eastAsia="ru-RU"/>
        </w:rPr>
        <w:br/>
        <w:br/>
        <w:t xml:space="preserve">• </w:t>
      </w:r>
      <w:r>
        <w:rPr>
          <w:rFonts w:eastAsia="Times New Roman" w:cs="Times New Roman" w:ascii="Times New Roman" w:hAnsi="Times New Roman"/>
          <w:i/>
          <w:iCs/>
          <w:sz w:val="18"/>
          <w:lang w:eastAsia="ru-RU"/>
        </w:rPr>
        <w:t>Индивидуалистический</w:t>
      </w:r>
      <w:r>
        <w:rPr>
          <w:rFonts w:eastAsia="Times New Roman" w:cs="Times New Roman" w:ascii="Times New Roman" w:hAnsi="Times New Roman"/>
          <w:sz w:val="18"/>
          <w:szCs w:val="18"/>
          <w:lang w:eastAsia="ru-RU"/>
        </w:rPr>
        <w:t xml:space="preserve">: 1C, 2А, 3B, 4B, 5B, 6B, 7B, 8А, 9B, 10B, 11А, 12А, 13C, 14B. </w:t>
        <w:br/>
        <w:t xml:space="preserve">• </w:t>
      </w:r>
      <w:r>
        <w:rPr>
          <w:rFonts w:eastAsia="Times New Roman" w:cs="Times New Roman" w:ascii="Times New Roman" w:hAnsi="Times New Roman"/>
          <w:i/>
          <w:iCs/>
          <w:sz w:val="18"/>
          <w:lang w:eastAsia="ru-RU"/>
        </w:rPr>
        <w:t>Коллективистический:</w:t>
      </w:r>
      <w:r>
        <w:rPr>
          <w:rFonts w:eastAsia="Times New Roman" w:cs="Times New Roman" w:ascii="Times New Roman" w:hAnsi="Times New Roman"/>
          <w:sz w:val="18"/>
          <w:szCs w:val="18"/>
          <w:lang w:eastAsia="ru-RU"/>
        </w:rPr>
        <w:t xml:space="preserve"> 1B, 2C, 3C, 4А, 5C, 6А, 7А, 8C, 9А, 10C, 11C, 12B, 13B, 14А. </w:t>
        <w:br/>
        <w:t xml:space="preserve">• </w:t>
      </w:r>
      <w:r>
        <w:rPr>
          <w:rFonts w:eastAsia="Times New Roman" w:cs="Times New Roman" w:ascii="Times New Roman" w:hAnsi="Times New Roman"/>
          <w:i/>
          <w:iCs/>
          <w:sz w:val="18"/>
          <w:lang w:eastAsia="ru-RU"/>
        </w:rPr>
        <w:t>Прагматический:</w:t>
      </w:r>
      <w:r>
        <w:rPr>
          <w:rFonts w:eastAsia="Times New Roman" w:cs="Times New Roman" w:ascii="Times New Roman" w:hAnsi="Times New Roman"/>
          <w:sz w:val="18"/>
          <w:szCs w:val="18"/>
          <w:lang w:eastAsia="ru-RU"/>
        </w:rPr>
        <w:t xml:space="preserve"> 1А, 2B, 3А, 4C, 5А, 6C, 7C, 8B, 9C, 10А, 11B, 12C, 13А, 14C. </w:t>
        <w:br/>
        <w:br/>
      </w:r>
      <w:r>
        <w:rPr>
          <w:rFonts w:eastAsia="Times New Roman" w:cs="Times New Roman" w:ascii="Times New Roman" w:hAnsi="Times New Roman"/>
          <w:b/>
          <w:bCs/>
          <w:sz w:val="18"/>
          <w:lang w:eastAsia="ru-RU"/>
        </w:rPr>
        <w:t>Обработка результатов теста</w:t>
      </w:r>
      <w:r>
        <w:rPr>
          <w:rFonts w:eastAsia="Times New Roman" w:cs="Times New Roman" w:ascii="Times New Roman" w:hAnsi="Times New Roman"/>
          <w:sz w:val="18"/>
          <w:szCs w:val="18"/>
          <w:lang w:eastAsia="ru-RU"/>
        </w:rPr>
        <w:t xml:space="preserve"> </w:t>
        <w:br/>
        <w:br/>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w:t>
        <w:br/>
        <w:br/>
      </w:r>
      <w:r>
        <w:rPr>
          <w:rFonts w:eastAsia="Times New Roman" w:cs="Times New Roman" w:ascii="Times New Roman" w:hAnsi="Times New Roman"/>
          <w:b/>
          <w:bCs/>
          <w:sz w:val="18"/>
          <w:lang w:eastAsia="ru-RU"/>
        </w:rPr>
        <w:t xml:space="preserve">Описание типов восприятия индивидом группы </w:t>
      </w:r>
      <w:r>
        <w:rPr>
          <w:rFonts w:eastAsia="Times New Roman" w:cs="Times New Roman" w:ascii="Times New Roman" w:hAnsi="Times New Roman"/>
          <w:sz w:val="18"/>
          <w:szCs w:val="18"/>
          <w:lang w:eastAsia="ru-RU"/>
        </w:rPr>
        <w:br/>
        <w:br/>
      </w:r>
      <w:r>
        <w:rPr>
          <w:rFonts w:eastAsia="Times New Roman" w:cs="Times New Roman" w:ascii="Times New Roman" w:hAnsi="Times New Roman"/>
          <w:b/>
          <w:bCs/>
          <w:sz w:val="18"/>
          <w:lang w:eastAsia="ru-RU"/>
        </w:rPr>
        <w:t>Тип 1</w:t>
      </w:r>
      <w:r>
        <w:rPr>
          <w:rFonts w:eastAsia="Times New Roman" w:cs="Times New Roman" w:ascii="Times New Roman" w:hAnsi="Times New Roman"/>
          <w:sz w:val="18"/>
          <w:szCs w:val="18"/>
          <w:lang w:eastAsia="ru-RU"/>
        </w:rPr>
        <w:t xml:space="preserve">.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 </w:t>
      </w:r>
    </w:p>
    <w:p>
      <w:pPr>
        <w:pStyle w:val="Normal"/>
        <w:spacing w:lineRule="auto" w:line="240" w:before="0" w:after="225"/>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lang w:eastAsia="ru-RU"/>
        </w:rPr>
        <w:t>Тип 2</w:t>
      </w:r>
      <w:r>
        <w:rPr>
          <w:rFonts w:eastAsia="Times New Roman" w:cs="Times New Roman" w:ascii="Times New Roman" w:hAnsi="Times New Roman"/>
          <w:sz w:val="18"/>
          <w:szCs w:val="18"/>
          <w:lang w:eastAsia="ru-RU"/>
        </w:rPr>
        <w:t xml:space="preserve">.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 </w:t>
      </w:r>
    </w:p>
    <w:p>
      <w:pPr>
        <w:pStyle w:val="Normal"/>
        <w:spacing w:lineRule="auto" w:line="240" w:before="0" w:after="240"/>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lang w:eastAsia="ru-RU"/>
        </w:rPr>
        <w:t>Тип 3</w:t>
      </w:r>
      <w:r>
        <w:rPr>
          <w:rFonts w:eastAsia="Times New Roman" w:cs="Times New Roman" w:ascii="Times New Roman" w:hAnsi="Times New Roman"/>
          <w:sz w:val="18"/>
          <w:szCs w:val="18"/>
          <w:lang w:eastAsia="ru-RU"/>
        </w:rPr>
        <w:t xml:space="preserve">. Индивид воспринимает группу как самостоятельную ценность. На первый план для индивида выступают проблемы группы и отдельных ее членов, наблюдается заинтересованность как в успехах каждого члена группы, так и группы в целом, стремления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5:00Z</dcterms:created>
  <dc:creator>Старковы</dc:creator>
  <dc:description/>
  <cp:keywords/>
  <dc:language>en-US</dc:language>
  <cp:lastModifiedBy>дима</cp:lastModifiedBy>
  <dcterms:modified xsi:type="dcterms:W3CDTF">2015-02-19T18:14:00Z</dcterms:modified>
  <cp:revision>3</cp:revision>
  <dc:subject/>
  <dc:title/>
</cp:coreProperties>
</file>