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рок по теме: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</w:rPr>
        <w:t>«Общественная и духовная жизнь Советского общества: от застоя к перестройке»</w:t>
      </w:r>
      <w:bookmarkEnd w:id="0"/>
      <w:bookmarkEnd w:id="1"/>
      <w:r>
        <w:rPr>
          <w:rFonts w:cs="Times New Roman" w:ascii="Times New Roman" w:hAnsi="Times New Roman"/>
          <w:b/>
          <w:sz w:val="24"/>
        </w:rPr>
        <w:t>. 9 класс (история России)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ь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ь двойственный характер культуры советского общества в период «застоя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 урока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сформировать представление о жизни людей в этот период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показать идеологическое давление и сущность отношений между творческой  интеллигенцией и руководителями стран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осознать противоречия этого обществ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доказать необходимость перемен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урок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ризис официальной идеологии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Движение диссидентов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Борьба с «Буржуазной культурой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азвитие художественной культуры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Система образовани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 Организационный  момент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е цели, задач урока. Вступительное слово учителя </w:t>
      </w:r>
      <w:r>
        <w:rPr>
          <w:rFonts w:cs="Times New Roman" w:ascii="Times New Roman" w:hAnsi="Times New Roman"/>
          <w:b/>
          <w:sz w:val="24"/>
        </w:rPr>
        <w:t>(слайд 1-3)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Кризис официальной идеологи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арождения кризисных явлений в 60-70-е г.г. отчетливо не были видны. Советская пропаганда в СМИ провозглашала преимущество «социалистического» строя над капиталистическим. Демонстрировались успехи, достижения социалистической системы (космос, ВПК, квартиры, путевки). Жизнь реально подтверждала эти факты. Со временем, </w:t>
      </w:r>
      <w:r>
        <w:rPr>
          <w:rFonts w:cs="Times New Roman" w:ascii="Times New Roman" w:hAnsi="Times New Roman"/>
          <w:bCs/>
          <w:sz w:val="24"/>
        </w:rPr>
        <w:t xml:space="preserve">разрыв между официальной идеологией и реальной жизнью привел к тому, что население перестало доверять властям. Люди стали терять веру не только в конечную веру, но и стимулы к труду. В 80 г. коммунизм так и не был построен, и власти выдвинули новую концепцию - «дальнейшего совершенствования развитого социализма». Это означало начало серьезного кризиса официальной идеологии </w:t>
      </w:r>
      <w:r>
        <w:rPr>
          <w:rFonts w:cs="Times New Roman" w:ascii="Times New Roman" w:hAnsi="Times New Roman"/>
          <w:b/>
          <w:bCs/>
          <w:sz w:val="24"/>
        </w:rPr>
        <w:t>(слайд 4)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Движение диссиденто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 xml:space="preserve">В н.60-х гг.часть интеллигенции, осознав идейный кризис коммунистической идеологии, начала говорить об обновлении марксизма-ленинизма. Вскоре в стране возникло диссидентское движение. Оно включало 3 направления: правозащитное, национальное и религиозное. Диссидентство было представлено  либерализмом (А.Сахаров) и национализмом (А.Солженицын). Сахаров выдвинул идею конвергенции - объединения социализма и капитализма </w:t>
      </w:r>
      <w:r>
        <w:rPr>
          <w:rFonts w:cs="Times New Roman" w:ascii="Times New Roman" w:hAnsi="Times New Roman"/>
          <w:b/>
          <w:bCs/>
          <w:sz w:val="24"/>
          <w:szCs w:val="28"/>
        </w:rPr>
        <w:t>(слайд 5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лженицын выступал за возрождение национального государства.  В 1965 г. диссиденты выступили в защиту А.Синявского и Ю.Даниэля, опубликовавших свои произведения за границей. В 1969 г. возникла инициативная группа защиты прав человека (С.Ковалев), в 1975-гру-ппа во главе с Ю.Орловым. В 1975 г. капитан 3-ранга В.Саблин поднял мятеж на корабле «Сторожевой». За измену Родине он был расстрелян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(слайд 6)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</w:rPr>
        <w:t>Борьба с «Буржуазной культурой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ab/>
        <w:t xml:space="preserve">В диссидентском движении власти видели влияние Запада и выдвинули тезис об обострении классовой борьбы. Диссидентов стали представлять как «агентов влияния»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1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пада, или как шпионов. В 70-е гг. усилилась борьба с буржуазной культурой. Из репертуаров театров изымались пьесы зарубежных авторов, отменялись концерты известных исполнителей, запрещался прокат западных кинофильмов </w:t>
      </w:r>
      <w:r>
        <w:rPr>
          <w:rFonts w:cs="Times New Roman" w:ascii="Times New Roman" w:hAnsi="Times New Roman"/>
          <w:b/>
          <w:bCs/>
          <w:sz w:val="24"/>
        </w:rPr>
        <w:t>(слайд 7).</w:t>
      </w:r>
      <w:r>
        <w:rPr>
          <w:rFonts w:cs="Times New Roman" w:ascii="Times New Roman" w:hAnsi="Times New Roman"/>
          <w:bCs/>
          <w:sz w:val="24"/>
        </w:rPr>
        <w:t xml:space="preserve"> Люди как чуткий барометр реагировали на недостатки общественной жизни. Отсюда и появление множества анекдотов о той эпохе (приводятся анекдоты) и магазинов «Березка» - символа отражения противоречий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V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Развитие художественной культуры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Власти требовали от деятелей культуры «золотой середины» - отказа от «очернительства» и от «лакирования действительности». Предписывалось создавать произведения на производственную тематику с положительным героем-партийным руководителем </w:t>
      </w:r>
      <w:r>
        <w:rPr>
          <w:rFonts w:cs="Times New Roman" w:ascii="Times New Roman" w:hAnsi="Times New Roman"/>
          <w:b/>
          <w:bCs/>
          <w:sz w:val="24"/>
        </w:rPr>
        <w:t>(слайд 8).</w:t>
      </w:r>
      <w:r>
        <w:rPr>
          <w:rFonts w:cs="Times New Roman" w:ascii="Times New Roman" w:hAnsi="Times New Roman"/>
          <w:bCs/>
          <w:sz w:val="24"/>
        </w:rPr>
        <w:t xml:space="preserve"> В кинематографе на этот период пришелся расцвет творчества С.Бондарчука, Ю.Озерова, Т. Лиозновой,  А.Тарковского, Э.Рязанова, Л.Гайдая и др. В театре свой взгляд на жизнь предлагали Г. Товстоногов, А.Эфрос, М.Захаров, О.Ефремоф, Г.Волчек и др. Огромной популярности достигли актеры, Е.Ле-бедев, К.Лавров, С.Юрский, О.Басилашвили, В.Тихонов, Р.Плятт, Т.Доронина и др.</w:t>
      </w:r>
      <w:r>
        <w:rPr>
          <w:rFonts w:cs="Times New Roman" w:ascii="Times New Roman" w:hAnsi="Times New Roman"/>
          <w:b/>
          <w:bCs/>
          <w:sz w:val="24"/>
        </w:rPr>
        <w:t xml:space="preserve">(слайд 9). </w:t>
      </w:r>
      <w:r>
        <w:rPr>
          <w:rFonts w:cs="Times New Roman" w:ascii="Times New Roman" w:hAnsi="Times New Roman"/>
          <w:bCs/>
          <w:sz w:val="24"/>
        </w:rPr>
        <w:t>В то же время ряд деятелей культуры эммигрировали за границу - В.Аксенов, А.Солженицин, И.Бродский, А.Тарковский,  М.Растропович, Г.Вишневская и т.д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ab/>
        <w:t xml:space="preserve">Советский балет, ставший лучшим в мире гордился М. Плиссецкой, М.Лиепой, Васильевым, Н. Павловой, в то же время остались за границей и получили там признание Р.Нуриев, М. Барышников,  А.Году-нов.    Оперное искусство было представлено И. Архиповой, В.Атланотовым, З.Соткилавой, Е.Образцовой, Т.Синявской, Б.Штоколовым.    Архитектурные достижения были связаны с именами В.Вучетича, Л. Кребель, Н.Томской и др. </w:t>
      </w:r>
      <w:r>
        <w:rPr>
          <w:rFonts w:cs="Times New Roman" w:ascii="Times New Roman" w:hAnsi="Times New Roman"/>
          <w:b/>
          <w:bCs/>
          <w:sz w:val="24"/>
        </w:rPr>
        <w:t xml:space="preserve">(слайд 10). </w:t>
      </w:r>
      <w:r>
        <w:rPr>
          <w:rFonts w:cs="Times New Roman" w:ascii="Times New Roman" w:hAnsi="Times New Roman"/>
          <w:bCs/>
          <w:sz w:val="24"/>
          <w:szCs w:val="28"/>
        </w:rPr>
        <w:t xml:space="preserve">Характерной чертой культуры 60-70-х гг. стал расцвет авторской песни. Он был связан с творчеством мэтров жанра - Б.Окуджавы, Ю.Визбора, А.Городницкого, Ю.Кима, А.Галича и более молодых авторов - В.Высоцкого, В.Егорова, А. Суханова. Люди по-разному реагировали на пороки общественной жизни. Чаще обсуждали в семье, реже – с друзьями. И совсем редко  - в полный рост. Боялись! В.Высоцкий поднялся в полный рост. Вопрос к классу: Знаете ли вы В.Высоцкого? Рассказ ученика о поэте и певце. Зачитываем строки из его стихотворения «Песня о Земле» </w:t>
      </w:r>
      <w:r>
        <w:rPr>
          <w:rFonts w:cs="Times New Roman" w:ascii="Times New Roman" w:hAnsi="Times New Roman"/>
          <w:b/>
          <w:bCs/>
          <w:sz w:val="24"/>
          <w:szCs w:val="28"/>
        </w:rPr>
        <w:t>(приложение 1,2)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  <w:tab/>
        <w:t xml:space="preserve">Огромной популярности на советской эстраде получили А.Пугачева, И.Кобзон, Э.Пьеха, Л.Лещенко,  М.Кристалинская, М.Магомаев, В.Леонтьев, С.Ротару,   Э. Хиль </w:t>
      </w:r>
      <w:r>
        <w:rPr>
          <w:rFonts w:cs="Times New Roman" w:ascii="Times New Roman" w:hAnsi="Times New Roman"/>
          <w:b/>
          <w:bCs/>
          <w:sz w:val="24"/>
          <w:szCs w:val="28"/>
        </w:rPr>
        <w:t>(слайд 11)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образования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А теперь мы с вами перенесемся в школу периода «застоя». Звучит песня «Чему учат в школе» </w:t>
      </w:r>
      <w:r>
        <w:rPr>
          <w:rFonts w:cs="Times New Roman" w:ascii="Times New Roman" w:hAnsi="Times New Roman"/>
          <w:b/>
          <w:bCs/>
          <w:sz w:val="24"/>
        </w:rPr>
        <w:t xml:space="preserve">(слайд12). </w:t>
      </w:r>
      <w:r>
        <w:rPr>
          <w:rFonts w:cs="Times New Roman" w:ascii="Times New Roman" w:hAnsi="Times New Roman"/>
          <w:bCs/>
          <w:sz w:val="24"/>
        </w:rPr>
        <w:t>В системе образование, как и в других сферах общественной жизни, существовал идеологический нажим. Отсутствие альтернативных учебников мешало развитию человека, способного свободно мыслить. Приводится пример наказа выпускнику. Тем, не менее власти по-своему пытаются развивать  систему образования. В 1974 г. был осуществлен переход к всеобщему среднему образованию, но при этом качество образования снизилось, т.к. не было отбора в старшие классы школы. За 20 лет число ВУЗов выросло в 1,8 раза. Ежегодно они выпускали 1 млн. специалистов. В то же время многие задачи реформы 1974 г. не были достигнуты из-за катастрофической нехватки ресурсов. Вопросы к классу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Каковы были цели школьного образования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Смог ли человек в таких условиях самореализоваться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Какой социальный заказ был тогда, и каков сегодня?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4. Что требуется от вас сегодня? Какими необходимо быть вам сегодня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</w:rPr>
        <w:t>. Закрепление материал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Учащиеся приводят доказательства двойственного характера советской культуры в период «застоя». Выполняем проверочный тест </w:t>
      </w:r>
      <w:r>
        <w:rPr>
          <w:rFonts w:cs="Times New Roman" w:ascii="Times New Roman" w:hAnsi="Times New Roman"/>
          <w:b/>
          <w:bCs/>
          <w:sz w:val="24"/>
        </w:rPr>
        <w:t>(слайд 13)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машнее задание: </w:t>
      </w:r>
      <w:r>
        <w:rPr>
          <w:rFonts w:cs="Times New Roman" w:ascii="Times New Roman" w:hAnsi="Times New Roman"/>
          <w:bCs/>
          <w:sz w:val="24"/>
        </w:rPr>
        <w:t xml:space="preserve">пар.45, анкета для родителей </w:t>
      </w:r>
      <w:r>
        <w:rPr>
          <w:rFonts w:cs="Times New Roman" w:ascii="Times New Roman" w:hAnsi="Times New Roman"/>
          <w:b/>
          <w:bCs/>
          <w:sz w:val="24"/>
        </w:rPr>
        <w:t xml:space="preserve">(прил.3).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№1 (к уроку: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i/>
          <w:sz w:val="24"/>
        </w:rPr>
        <w:t>Общественная и духовная жизнь Советского общества: от застоя к перестройке»)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ладимир Семенович Высоцкий – (1939-1980) – </w:t>
      </w:r>
      <w:r>
        <w:rPr>
          <w:rFonts w:cs="Times New Roman" w:ascii="Times New Roman" w:hAnsi="Times New Roman"/>
        </w:rPr>
        <w:t>поэт, актер, автор и исполнитель песен собственного сочинения. Родился в Москве в семье военного. Детство прошло в Москве, Германии, где отец служил. На Большом каретном прошли годы его отрочества, здесь он учился в средней школе, здесь познал жизнь двора и подсмотрел многих персонажей своих будущих песен. Тяга к сочинительству у Высоцкого стала проявляться очень рано – еще в школе. Круг интересов него был широк: он читал историческую литературу, в 10 классе начал посещать драмкружок в Доме учителя. Поддавшись родительскому влиянию, поступил в Московский инженерно-строительный институт.  Сдав первую сессию – бросил. Поступил в школу-студию МХАТ. Так началось его творчество. Особое место занимает цикл талантливо стилизованных «блатных» песен (более 600 в сборнике «Нерв»). Много снимался в кино. Был актером Московского драмтеатра на Таганке.  Трижды женат. Два сына пошли по его стопам. В 1970 г. женился на французской актрисе М. Влади, рассказавшей о Высоцком в книге «Владимир, или Прерванный полет» (1989)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ложение №2.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</w:rPr>
        <w:t>Песня о Земле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то сказал: - Все сгорело дотла,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ше в Землю не бросить семя?!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то сказал, что Земля умерла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т! – она затаилась на врем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нства не взять у Земли,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отнять, как не вычерпнуть мор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то поверил, что Землю сожгли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т! – она почернела от гор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разрезы траншеи легли,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воронки, как раны, зияют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гаженные нервы Земли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земное страдание знают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на вынесет все, переждет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записывай Землю в калеки!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то сказал, что Земля не поет,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 она замолчала навеки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т! Звенит она, стоны глуша,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 всех своих ран, из отдушин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ь Земля – это наша душа,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погами не вытоптать душу!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то поверил, что Землю сожгли?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т! – она затаилась на врем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3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родителей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де и кем работали (учились) ваши родители в 70-80- гг.? Каких успехов достигли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каких условиях жили ваши семьи в эти годы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проходил урок истории? Чем он отличался от современного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ыли ваши родители комсомольцами? Чем они мотивировали этот шаг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ово было отношение ваших родителей к Л.И.Брежневу как к политическому деятелю? Какие анекдоты ходили о нем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телепередачи, фильмы, эстрадные программы, артисты были популярны?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04:00Z</dcterms:created>
  <dc:creator>Elena</dc:creator>
  <dc:description/>
  <cp:keywords/>
  <dc:language>en-US</dc:language>
  <cp:lastModifiedBy>Elena</cp:lastModifiedBy>
  <cp:lastPrinted>2009-01-26T03:13:00Z</cp:lastPrinted>
  <dcterms:modified xsi:type="dcterms:W3CDTF">2009-01-26T00:14:00Z</dcterms:modified>
  <cp:revision>5</cp:revision>
  <dc:subject/>
  <dc:title/>
</cp:coreProperties>
</file>