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  <w:lang w:eastAsia="ru-RU"/>
        </w:rPr>
        <w:t xml:space="preserve">«Мисс Золушка» </w:t>
      </w:r>
    </w:p>
    <w:p>
      <w:pPr>
        <w:pStyle w:val="Style17"/>
        <w:jc w:val="center"/>
        <w:rPr/>
      </w:pPr>
      <w:r>
        <w:rPr>
          <w:b/>
          <w:sz w:val="28"/>
          <w:szCs w:val="28"/>
          <w:lang w:eastAsia="ru-RU"/>
        </w:rPr>
        <w:t xml:space="preserve">Конкурс среди учениц начальных классов 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нограмма «Золушка»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В: Добрый день, дорогие друзья!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В: Здравствуйте, дорогие наши гости и ученики школы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В: Сейчас глубокая осень. На улице мрачно, сыро и холодно. И самое время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забраться под тепленькое одеяло и помечтать…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 В: Помечтать о том, как бы превратиться в прекрасных сказочных принцесс,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совсем как в сказке…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В: Послушайте, а давайте сегодня с вами совершим путешествие в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казку…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в: В сказку о маленькой девочке, приветливой, доброй, милой, которую так</w:t>
      </w:r>
    </w:p>
    <w:p>
      <w:pPr>
        <w:pStyle w:val="Style17"/>
        <w:rPr/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невзлюбили мачеха и сестры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 В: Бедную падчерицу заставляли трудиться с раннего утра до позднего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ечера, а спать ей приходилось рядом с золой. Оттого то и прозвали ее…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В: Кстати, как же звали эту девочку?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: Золушка!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 В: Верно! И сегодня, благодаря нашей конкурсной программе, которая </w:t>
      </w:r>
    </w:p>
    <w:p>
      <w:pPr>
        <w:pStyle w:val="Style17"/>
        <w:rPr/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называется «Мисс Золушка» мы совершим путешествие в сказку Шарля</w:t>
      </w:r>
    </w:p>
    <w:p>
      <w:pPr>
        <w:pStyle w:val="Style17"/>
        <w:rPr/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ерро, которая так и называется - «Золушка»!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 В: Сегодня участницы нашего конкурса наденут чепчики и передники и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евратятся в прелестных Золушек, а потом в самых прекрасных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инцесс!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 В: Но прежде чем начать наш конкурс, мы представляем наше уважаемое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жюри:</w:t>
      </w:r>
    </w:p>
    <w:p>
      <w:pPr>
        <w:pStyle w:val="Style17"/>
        <w:rPr/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_______________________________________________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_______________________________________________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_______________________________________________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В: А сейчас мы представляем наших прелестных Золушек!</w:t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eastAsia="ru-RU"/>
        </w:rPr>
        <w:t>____________________________________________</w:t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</w:t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</w:t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</w:t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</w:t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В: Ну вот, наши Золушки готовы, начинаем конкурс!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 В: Сегодня Мачеха с самого утра была недовольна. Она приказала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Золушке разложить овощи и фрукты по корзинам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 В: Наш конкурс будет заключаться в том, что каждая девочка с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завязанными глазами должна будет взять один предмет (овощ или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фрукт) из корзины и по запаху, и по форме определить, что это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едущий выносит на середину корзину с фруктами, и девочки с завязанными глазами по очереди подходят и определяют овощ или фрукт)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Конкурс)</w:t>
      </w:r>
    </w:p>
    <w:p>
      <w:pPr>
        <w:pStyle w:val="Style17"/>
        <w:ind w:left="85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r>
        <w:rPr>
          <w:sz w:val="28"/>
          <w:szCs w:val="28"/>
          <w:lang w:eastAsia="ru-RU"/>
        </w:rPr>
        <w:t>2 В: Но это еще не все! Мачеха так заботилась о воспитании Золушки, что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заставляла ее делать самую тяжелую и трудную работу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 В: Перед вами набор предметов. Среди всех вещей есть то, что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инадлежит Золушке и помогает ей выполнять ее работу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В: Назовите вещь, которая принадлежит Золушке и обоснуйте свой ответ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На столе лежат: веник, савок, иголка, нитка, наперсток, фартук, молоток, щетка, зеркальце, губная помада, кукла, книга, спички, свечка.)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. Девочки берут предмет и говорят, для чего он был нужен Золушке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r>
        <w:rPr>
          <w:sz w:val="28"/>
          <w:szCs w:val="28"/>
          <w:lang w:eastAsia="ru-RU"/>
        </w:rPr>
        <w:t>1 В: Иногда Золушке становилось так грустно, что она шла в сад, где росли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удивительные сказочные цветы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 В: Там она брала свою самую любимую книгу сказок и читала. Читая, она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забывала обо всем и путешествовала по сказкам вместе со сказочными </w:t>
      </w:r>
    </w:p>
    <w:p>
      <w:pPr>
        <w:pStyle w:val="Style17"/>
        <w:rPr/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героями. И сейчас нашим Золушкам нужно будет собрать пазлы, угадать,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что же это за сказочный герой и назвать сказку.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 В: На конкурсное задание дается 5 минут. А мы просим наше уважаемое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жюри подвести итоги 2-х предыдущих конкурсов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Жюри подводят итоги).</w:t>
      </w:r>
    </w:p>
    <w:p>
      <w:pPr>
        <w:pStyle w:val="Style17"/>
        <w:rPr/>
      </w:pPr>
      <w:r>
        <w:rPr>
          <w:sz w:val="28"/>
          <w:szCs w:val="28"/>
          <w:lang w:eastAsia="ru-RU"/>
        </w:rPr>
        <w:t xml:space="preserve">2 В: Ну, что ж, наши Золушки справились с заданием, и мы послушаем их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тветы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Конкурсантки называют сказочного героя и сказку.)</w:t>
      </w:r>
    </w:p>
    <w:p>
      <w:pPr>
        <w:pStyle w:val="Style17"/>
        <w:rPr/>
      </w:pPr>
      <w:r>
        <w:rPr>
          <w:sz w:val="28"/>
          <w:szCs w:val="28"/>
          <w:lang w:eastAsia="ru-RU"/>
        </w:rPr>
        <w:t xml:space="preserve">1 В: Вы знаете, сегодня объявили, что в королевском дворце будет Бал.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Мачехе и ее дочкам нужны новые платья для Королевского Бала. И,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конечно же, шить эти платья придется Золушке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 В: Нашим конкурсанткам необходимо приготовить наряд для Мачехи и ее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дочек. Вот вам заготовки, ножницы, клей – приступайте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 В: На конкурс дается 10 минут. А пока наше уважаемое жюри подведет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итоги 3-его конкурса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Жюри подводит итоги)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В: А сейчас, уважаемые зрители, для вас музыкальный подарок!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стречайте! _____________________________________________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>_____________________________________________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>_____________________________________________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 В: Ну, что ж, наши Золушки великолепно справились с заданием.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Замечательные получились наряды.   Мы передаем их жюр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нограмма «Золушка»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В: Скорей бы приблизился день,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И час долгожданный настал,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Чтоб мне в золоченой карете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оехать на сказочный бал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В: Принцессою в вальсе кружиться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хрустальных своих башмачках,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Мечтать, танцевать, веселиться,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Минут не считая в часах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В: Никто во дворце не узнает,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ткуда я, как я зовусь…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В: Но только лишь полночь настанет –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К себе на чердак я вернусь…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В: Ну, это будет потом! А мы приглашаем вас на Королевский Бал!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И сейчас наши Золушки превратятся в сказочных принцесс!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В: Заключительный конкурс! Наши уважаемые Принцессы должны на Балу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продемонстрировать свои таланты: исполнить песню, станцевать или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ассказать стихотворение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В: Итак, начинаем!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(Конкурс художественной самодеятельности.)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 В: Наш бал продолжается!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__________________________________________________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В: А теперь мы приглашаем жюри подвести итоги конкурса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Жюри подводит итоги и объявляет «Мисс Золушку». Вручение подарков и ленты.)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В: Вот и закончено наше путешествие в сказку!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В: Огромное спасибо всем нашим Золушкам и Принцессам!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В: Всего доброго!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 В: До свидания!             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Сценарий составила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учитель начальных классов Попова Л.С.</w:t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34:00Z</dcterms:created>
  <dc:creator>HomeUser</dc:creator>
  <dc:description/>
  <cp:keywords/>
  <dc:language>en-US</dc:language>
  <cp:lastModifiedBy>школа</cp:lastModifiedBy>
  <dcterms:modified xsi:type="dcterms:W3CDTF">2015-02-28T07:38:00Z</dcterms:modified>
  <cp:revision>5</cp:revision>
  <dc:subject/>
  <dc:title/>
</cp:coreProperties>
</file>