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6" w:before="128" w:after="128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5"/>
          <w:szCs w:val="35"/>
          <w:lang w:eastAsia="ru-RU"/>
        </w:rPr>
        <w:t>Открытый урок по теме "World Animals (животные мира)". 5-й класс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b/>
          <w:b/>
          <w:bCs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256" w:after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анный урок разработан для 5-го класса, 4-й год обучения английскому языку по УМК “Spotlight”, авторы: Ю.Е.Ваулина, Дж.Дули, О.Е.Подоляко, В.Эванс.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Цель  урок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закрепить знания обучающихся по лексическому и грамматическому материалу модуля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6" w:before="0" w:after="0"/>
        <w:ind w:left="40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Познавательный аспект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 расширить знания   обучающихся о жизни животных всего мира,  научить применять свои знания на практи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6" w:before="0" w:after="200"/>
        <w:ind w:left="40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Развивающий аспект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 развить умения строить общение на заданную тем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6" w:before="0" w:after="200"/>
        <w:ind w:left="40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Воспитательный аспект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 привить любовь и толерантное отношение к миру животных, сформировать интерес и  стремление защитить животных под угрозой вымир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6" w:before="0" w:after="280"/>
        <w:ind w:left="400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Учебный аспект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  повторить материал по теме модуля, закрепить знания по теме Настоящее Простое (Present Simple),  развить речевые умения, навыки чтения, аудирования и письма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снащение урока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тографии и картинки с видами животных, УМК «Английский в фокусе», презентация PowerPoint, задания и информация для урока на электронных носителях, компьютер, телевизор, музыкальный центр, мультимедийный проектор, призы, жетоны.</w:t>
      </w:r>
    </w:p>
    <w:p>
      <w:pPr>
        <w:pStyle w:val="Normal"/>
        <w:shd w:fill="FFFFFF" w:val="clear"/>
        <w:spacing w:lineRule="atLeast" w:line="256" w:before="0" w:after="128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ОД УРОКА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 Приветствие.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Good morning, children! I am very glad to see you today!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Children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Good morning! We are glad to see you too!</w:t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Sit down, please!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Фонетическая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рядка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. Phonetic drill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Let’s drill our phonetics! Repeat after me!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Скороговорк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н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доске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)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:</w:t>
        <w:br/>
        <w:t>"Fuzzy wuzzy was a bear. Fuzzy wuzzy had no hair. Fuzzy wuzzy wasn't very fuzzy, was he?"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Teacher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Now in turn!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(Ученики повторяют скороговорку по строчке за учителем, затем по одному слову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2 ряда по очереди)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II. Основная часть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 Самоопределение к деятельности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The topic presentation of the lesson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Речевая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рядка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Children! Look around!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  <w:t>What can you see on the walls?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  <w:t>Do you know them?  Where do they live?</w:t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Children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Ученики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смотрят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н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картинки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животных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и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отвечают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н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поставленные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вопросы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)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: In Africa, in India, in Russia, in wild nature, in Australia, in the forest, in rivers, in trees,…</w:t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So, please, name the topic of our lesson!  </w:t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Children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“World Animals”, “World of Animals”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3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Мозговой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штурм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eacher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First of all, let’s brainstorm the idea of our topic: Animals. What are they for you? Describe them, please!</w:t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Children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Pets, friends, pretty, furry, kind, dangerous, sharp teeth, beautiful feathers, …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III. Актуализация знаний по теме урока. Фиксация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труднений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I want you to work in two teams today. Let’s have a competition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1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гадки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животных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.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ask 1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Guess!  What is it? 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м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. Викторина о животных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Task 2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Animal quiz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.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</w:t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val="en-US" w:eastAsia="ru-RU"/>
          </w:rPr>
          <w:t xml:space="preserve"> 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3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Части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ела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животных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Task 3: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What parts of  body of  animals do you know?  Name them!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hyperlink r:id="rId4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</w:t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val="en-US" w:eastAsia="ru-RU"/>
          </w:rPr>
          <w:t xml:space="preserve"> 3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4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Игра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>.Now let’s play a game “Tic-tac-toe”!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In Russian it’s «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естики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лики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». But there are some differences.  </w:t>
        <w:br/>
        <w:t>– You are to make sentences about animals with these words! The first team is crosses and the second team is zeros.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hyperlink r:id="rId5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</w:t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val="en-US" w:eastAsia="ru-RU"/>
          </w:rPr>
          <w:t xml:space="preserve"> 4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5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щита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роектов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 xml:space="preserve">I know, you have got animals   at home. We call them pets. But some animals live in wild nature or at the zoo. 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Please, present your projects about animals!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(2-3 ученика показывают  свои презентации или  читают свои проекты)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6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Динамическая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ауза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Let’s relax!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1) Let’s remember and show the poem” My Family”.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hyperlink r:id="rId6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</w:t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val="en-US" w:eastAsia="ru-RU"/>
          </w:rPr>
          <w:t xml:space="preserve"> 5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)</w:t>
        <w:br/>
        <w:t>2) Who can sound or act like animals?( a cat, a frog, a cow, a lamb…)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(Обучающиеся выполняют задания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7. Тренировка навыков по грамматике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Let’s do some more grammar tasks!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Now, look at the blackboard!</w:t>
        <w:br/>
        <w:t xml:space="preserve">– Do the tasks attentively!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см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 6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(Обучающиеся выполненяют задания)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IV. «Открытие» детьми нового знания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 Просмотр 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sz w:val="21"/>
            <w:u w:val="single"/>
            <w:lang w:eastAsia="ru-RU"/>
          </w:rPr>
          <w:t>презентации PowerPoint</w:t>
        </w:r>
      </w:hyperlink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We are going to watch a presentation about very strange and unusual animals! They are lemurs! Look at the Blackboard! Repeat after me!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Обучающиеся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произносят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слов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за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учителем</w:t>
      </w:r>
      <w:r>
        <w:rPr>
          <w:rFonts w:eastAsia="Times New Roman" w:cs="Helvetica" w:ascii="Helvetica" w:hAnsi="Helvetica"/>
          <w:i/>
          <w:iCs/>
          <w:color w:val="333333"/>
          <w:sz w:val="21"/>
          <w:lang w:val="en-US" w:eastAsia="ru-RU"/>
        </w:rPr>
        <w:t>: Lemur, Madagascar, Bushy, Primates, Weighs, Dominate, Dates, Shy.)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учающиеся смотрят  презентацию, читают надписи. (см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9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 7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. Выполнение задания после презентации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 заполнить карточку (краткое описание) о животном из презентации. (см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hyperlink r:id="rId10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 8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V. Домашнее задание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Your home task is 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ex.6, 7 p.46 (WB)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2) Create a tongue-twister about animals.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VII. Подведение итогов урока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одведение итогов соревнования, награждение победителей</w:t>
      </w:r>
    </w:p>
    <w:p>
      <w:pPr>
        <w:pStyle w:val="Normal"/>
        <w:shd w:fill="FFFFFF" w:val="clear"/>
        <w:spacing w:lineRule="atLeast" w:line="256" w:before="0" w:after="128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Рефлексия</w:t>
      </w:r>
      <w:r>
        <w:rPr>
          <w:rFonts w:eastAsia="Times New Roman" w:cs="Helvetica" w:ascii="Helvetica" w:hAnsi="Helvetica"/>
          <w:b/>
          <w:bCs/>
          <w:color w:val="333333"/>
          <w:sz w:val="21"/>
          <w:lang w:val="en-US" w:eastAsia="ru-RU"/>
        </w:rPr>
        <w:t xml:space="preserve">.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амооценка</w:t>
      </w:r>
    </w:p>
    <w:p>
      <w:pPr>
        <w:pStyle w:val="Normal"/>
        <w:shd w:fill="FFFFFF" w:val="clear"/>
        <w:spacing w:lineRule="atLeast" w:line="256" w:before="0" w:after="128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val="en-US"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Please, fill in the Evaluation cards!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м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.</w:t>
      </w:r>
      <w:r>
        <w:rPr>
          <w:rFonts w:eastAsia="Times New Roman" w:cs="Helvetica" w:ascii="Helvetica" w:hAnsi="Helvetica"/>
          <w:color w:val="333333"/>
          <w:sz w:val="21"/>
          <w:lang w:val="en-US" w:eastAsia="ru-RU"/>
        </w:rPr>
        <w:t> </w:t>
      </w:r>
      <w:hyperlink r:id="rId11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eastAsia="ru-RU"/>
          </w:rPr>
          <w:t>Приложение</w:t>
        </w:r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1"/>
            <w:u w:val="single"/>
            <w:lang w:val="en-US" w:eastAsia="ru-RU"/>
          </w:rPr>
          <w:t xml:space="preserve"> 9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)</w:t>
        <w:br/>
        <w:t xml:space="preserve">– Thank you very much!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The lesson is over! Good bye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6374/pril1.docx" TargetMode="External"/><Relationship Id="rId3" Type="http://schemas.openxmlformats.org/officeDocument/2006/relationships/hyperlink" Target="http://festival.1september.ru/articles/636374/pril2.docx" TargetMode="External"/><Relationship Id="rId4" Type="http://schemas.openxmlformats.org/officeDocument/2006/relationships/hyperlink" Target="http://festival.1september.ru/articles/636374/pril3.docx" TargetMode="External"/><Relationship Id="rId5" Type="http://schemas.openxmlformats.org/officeDocument/2006/relationships/hyperlink" Target="http://festival.1september.ru/articles/636374/pril4.docx" TargetMode="External"/><Relationship Id="rId6" Type="http://schemas.openxmlformats.org/officeDocument/2006/relationships/hyperlink" Target="http://festival.1september.ru/articles/636374/pril5.docx" TargetMode="External"/><Relationship Id="rId7" Type="http://schemas.openxmlformats.org/officeDocument/2006/relationships/hyperlink" Target="http://festival.1september.ru/articles/636374/pril6.docx" TargetMode="External"/><Relationship Id="rId8" Type="http://schemas.openxmlformats.org/officeDocument/2006/relationships/hyperlink" Target="http://festival.1september.ru/articles/636374/pril.pptx" TargetMode="External"/><Relationship Id="rId9" Type="http://schemas.openxmlformats.org/officeDocument/2006/relationships/hyperlink" Target="http://festival.1september.ru/articles/636374/pril7.docx" TargetMode="External"/><Relationship Id="rId10" Type="http://schemas.openxmlformats.org/officeDocument/2006/relationships/hyperlink" Target="http://festival.1september.ru/articles/636374/pril8.docx" TargetMode="External"/><Relationship Id="rId11" Type="http://schemas.openxmlformats.org/officeDocument/2006/relationships/hyperlink" Target="http://festival.1september.ru/articles/636374/pril9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9:00Z</dcterms:created>
  <dc:creator>Паша</dc:creator>
  <dc:description/>
  <cp:keywords/>
  <dc:language>en-US</dc:language>
  <cp:lastModifiedBy>Паша</cp:lastModifiedBy>
  <dcterms:modified xsi:type="dcterms:W3CDTF">2015-02-12T11:08:00Z</dcterms:modified>
  <cp:revision>2</cp:revision>
  <dc:subject/>
  <dc:title/>
</cp:coreProperties>
</file>