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gif" ContentType="image/gif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2"/>
          <w:szCs w:val="32"/>
          <w:u w:val="single"/>
        </w:rPr>
        <w:t>Программа летнего школьного лагеря «Маленькая страна»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ояснительная записка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ё саморазвитие в конкретных педагогических системах, в том числе в школьных лагер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никулы составляют значительную часть объёма свободного времени детей, поэтому этот период как нельзя более благоприятен для восстановления здоровья, развития творческого потенциала, время открытий и приключений, время игры и азартного труда, время событий и встреч, время познания самого с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школьных оздоровительных лагерей - одна из интереснейших форм работы со школьниками в летний период. Лагерь выполняет очень важную миссию оздоровления и воспитания детей. Пребывание в лагере - время получения новых знаний, приобретение навыков и жизненного опыта. Это происходит благодаря продуманной организованной системе лагерной смены. Основное содержание работы летнего школьного лагеря составляет спортивная, познавательная, интеллектуально-творческая, экологическая деятельность. Жизнь в лагере должна быть насыщенной, полезной, полной событий. Надо использовать все возможности для интересного и полезного общения ребят с взрослыми и между собой. Досуг, игры должны побуждать детей к приобретению новых знаний, к серьёзным размышления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 предусматривает организацию летнего отдыха детей в условиях школьного лагеря с дневным пребыванием и рассчитана на возраст детей от 7 до 14 лет. Она способствует развитию личности в коллективе, развитию кругозора и любознательности детей, помогает познать себя и друг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одолжительности программа реализуется в течение 18 д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граммы организации летнего отдыха, оздоровления и занятости детей была вызвана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вышением спроса родителей и детей на организованный отдых школьников в условиях города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необходимостью упорядочить сложившуюся  систему перспективного планирования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 использования богатого творческого потенциала детей и педагогов в  реализации цели и задач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1925" cy="2652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color w:val="800080"/>
          <w:sz w:val="28"/>
          <w:szCs w:val="28"/>
        </w:rPr>
        <w:t xml:space="preserve">Нормативно-правовые основы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hanging="90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разработк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Конвенция о правах ребён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Закон РФ «Об образован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Конституция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остановление Правительства РФ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 05. 03. 2007г. № 144  «Об обеспечении отдыха, оздоровления и занятости дет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остановление Главного Санитарного  врача РФ от 22. 03. 2007г. №11 «Об обеспечении отдыха, оздоровления и занятости дет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над исполнением программы осуществляет начальник лагеря и заместитель директора по воспитатель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2667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Цель и задачи оздоровительно-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оспитатель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полноценного отдыха, способствующих укреплению физического здоровья и творческого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сширение и углубление представлений детей об окружающем мир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общения в коллективе, развитие умения быть толерантным   по отношению к другим детям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трудовых навыков и умен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стремление активно участвовать в работе лагеря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конопослушного граждан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ознательности и расширение кругоз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1555" cy="1951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Педагогические принципы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ограммы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ичностный подход в воспитании: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чности развивающегося человека высшей социальной ценностью;</w:t>
      </w:r>
    </w:p>
    <w:p>
      <w:pPr>
        <w:pStyle w:val="Normal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обровольность включения в ту или иную деятельность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родосообразность воспитания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ый учёт возрастных и индивидуальных особенностей воспитанников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0000FF"/>
          <w:sz w:val="28"/>
          <w:szCs w:val="28"/>
        </w:rPr>
        <w:t>Гуманизация  межличностных отношений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уважительные отношения между взрослыми и детьм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уважение и терпимость к мнению дете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сфере досуг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каждого члена коллектива от негативного проявления и вредных привычек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, требующих принятия коллективного  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Направления деятельности:</w:t>
      </w:r>
    </w:p>
    <w:p>
      <w:pPr>
        <w:pStyle w:val="Style15"/>
        <w:spacing w:lineRule="auto" w:line="360"/>
        <w:ind w:left="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возможностей переключаться с одного вида деятельности на другой в рамках смены (дня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четание воспитательной деятельности с учреждениями дополнительного образования</w:t>
      </w:r>
      <w:r>
        <w:rPr>
          <w:b/>
          <w:sz w:val="28"/>
          <w:szCs w:val="28"/>
        </w:rPr>
        <w:t xml:space="preserve">.                      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drawing>
          <wp:inline distT="0" distB="0" distL="0" distR="0">
            <wp:extent cx="3251835" cy="2503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00FF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Этапы  реализации  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            </w:t>
      </w:r>
      <w:r>
        <w:rPr>
          <w:b/>
          <w:color w:val="0000FF"/>
          <w:sz w:val="28"/>
          <w:szCs w:val="28"/>
        </w:rPr>
        <w:t>Подготовительный этап включает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комплектование отрядов, разработка документаци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го обеспечени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>Организационный этап включает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друг с другом, с вожатыми,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отрядов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знакомство с режимом работы и правилам лагер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оформление уголков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Основной этап включает реализацию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</w:t>
      </w:r>
      <w:r>
        <w:rPr>
          <w:b/>
          <w:color w:val="0000FF"/>
          <w:sz w:val="28"/>
          <w:szCs w:val="28"/>
        </w:rPr>
        <w:t xml:space="preserve">основных положений программы: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знавать, отдыхать, трудиться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елать открытия в себе и окружающем мире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творческой и лидерской самореализаци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могать в проведении лагерных мероприятий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учиться справляться с отрицательными эмоциями, преодолевать трудные жизненные ситуации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развивать способность доверять себе и другим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ё зд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Заключительный этап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подведение общих итогов по реализации программы смены;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анализ результатов личных достижений;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ытие лагеря.</w:t>
      </w:r>
      <w:r>
        <w:rPr>
          <w:color w:val="FF00FF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</w:t>
      </w:r>
      <w:r>
        <w:rPr>
          <w:b/>
          <w:color w:val="800080"/>
          <w:sz w:val="28"/>
          <w:szCs w:val="28"/>
        </w:rPr>
        <w:t>Прогнозирование</w:t>
      </w:r>
      <w:r>
        <w:rPr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 xml:space="preserve">ожидаемых 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   </w:t>
      </w:r>
      <w:r>
        <w:rPr>
          <w:b/>
          <w:color w:val="800080"/>
          <w:sz w:val="28"/>
          <w:szCs w:val="28"/>
        </w:rPr>
        <w:t>результатов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>За время пребывания в лагере дети должны: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научиться комфортно и уверенно чувствовать  себя в коллективе, проявлять инициативу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научиться договариваться, формулировать свою точку зрения, решать конфликтные ситуаци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научиться творчески мыслить, самостоятельно выполнять различные задания, в том числе учебные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научиться понимать себя и контролировать своё поведение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ить своё физическое и психическое здоровье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овые знания и умения, т.е. новый положительный жизненный опыт,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развить свою творческую активность. </w:t>
      </w:r>
    </w:p>
    <w:p>
      <w:pPr>
        <w:pStyle w:val="Normal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0990" cy="2590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Форма  организации   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на будет проходить в форме сюжетно- ролевой игры «Маленькая страна». Это своеобразное государство, где в своих правах и обязанностях равны как дети, так и взросл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, как форма жизнедеятельности, даёт большие возможности для формирования позитивной направленности личности ребёнка. В течение всей игры организаторы и участники программы живут согласно законам и традициям лагеря. Участники смены-жители «Маленькой страны» объединяются в «города» - отряды, сами решают, как будут жить в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ям предлагается отправиться в путешествие по «Маленькой стране», в которой их ждёт много приключений, множество интересных и увлекательных встреч, где все будут жить дружно, заботясь, друг о друге. «Маленькая страна» и каждый город в отдельности имеют свой герб (эмблему) и гимн (песню). «Города» имеют своё название: </w:t>
      </w:r>
      <w:r>
        <w:rPr>
          <w:b/>
          <w:color w:val="0000FF"/>
          <w:sz w:val="28"/>
          <w:szCs w:val="28"/>
        </w:rPr>
        <w:t>Звёздный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Радужный, Цветочны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ень жизни лагеря проходит под определённым девизом и эмоциональным настроем. В течение дня жители «городов» проводят свои интересные дела или участвуют в общих делах и могут  заработать «звезду, которая засияет над жителями определённого «города». Всё это отражается на оформлении «города».  К концу смены, жители «городов», набрав наибольшее количество </w:t>
      </w:r>
      <w:r>
        <w:rPr>
          <w:color w:val="0000FF"/>
          <w:sz w:val="28"/>
          <w:szCs w:val="28"/>
        </w:rPr>
        <w:t>«звёзд»</w:t>
      </w:r>
      <w:r>
        <w:rPr>
          <w:sz w:val="28"/>
          <w:szCs w:val="28"/>
        </w:rPr>
        <w:t xml:space="preserve">,  приобретают силу, способную вернуть прежнюю жизнь всем жителям «Маленькой страны». Участникам игры надо сделать правильный выбор, отдать все свои </w:t>
      </w:r>
      <w:r>
        <w:rPr>
          <w:color w:val="0000FF"/>
          <w:sz w:val="28"/>
          <w:szCs w:val="28"/>
        </w:rPr>
        <w:t>«звёзды»</w:t>
      </w:r>
      <w:r>
        <w:rPr>
          <w:sz w:val="28"/>
          <w:szCs w:val="28"/>
        </w:rPr>
        <w:t xml:space="preserve"> (личностные качества) для сохранения «Маленькой страны». Готовы ли они совершить самоотверженный поступок, стали ли добрее, терпимее? Именно здесь забывается, что это игра, разговор идёт всерьё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механизмом реализации общелагерной деятельности являются специально разработанные коллективные дела, способствующие самоактуализации творческих способностей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тические дни, в которые проводится ряд мероприятий в рамках тематики смены и дня: </w:t>
      </w:r>
      <w:r>
        <w:rPr>
          <w:b/>
          <w:color w:val="0000FF"/>
          <w:sz w:val="28"/>
          <w:szCs w:val="28"/>
        </w:rPr>
        <w:t>День Детства, День Земли, День Отечества, День Мира, День Здоровья, День сказок, День Русских песен и плясок, День мисс и мистер лагеря, День талантов, День театра и муз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минации, по которым оцениваются  «города»: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творческий поиск и талант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sz w:val="28"/>
          <w:szCs w:val="28"/>
        </w:rPr>
        <w:t>нестандартное решение проблем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жные и сплочённые отношения в «городе»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в игре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та и милосердие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6590" cy="23533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</w:t>
      </w:r>
      <w:r>
        <w:rPr>
          <w:b/>
          <w:color w:val="800080"/>
          <w:sz w:val="28"/>
          <w:szCs w:val="28"/>
        </w:rPr>
        <w:t>Цветочный город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1335" cy="5111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виз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Песня</w:t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</w:t>
      </w:r>
      <w:r>
        <w:rPr>
          <w:b/>
          <w:color w:val="800080"/>
          <w:sz w:val="28"/>
          <w:szCs w:val="28"/>
        </w:rPr>
        <w:t>Радужный город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  <w:drawing>
          <wp:inline distT="0" distB="0" distL="0" distR="0">
            <wp:extent cx="5486400" cy="451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виз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Песня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FF"/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  <w:t xml:space="preserve">     </w:t>
      </w:r>
      <w:r>
        <w:rPr>
          <w:b/>
          <w:bCs/>
          <w:iCs/>
          <w:color w:val="800080"/>
          <w:sz w:val="28"/>
          <w:szCs w:val="28"/>
        </w:rPr>
        <w:t>Звёздный  город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  <w:drawing>
          <wp:inline distT="0" distB="0" distL="0" distR="0">
            <wp:extent cx="5833110" cy="485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Девиз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Песня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800080"/>
          <w:sz w:val="28"/>
          <w:szCs w:val="28"/>
        </w:rPr>
      </w:pPr>
      <w:r>
        <w:rPr>
          <w:b/>
          <w:bCs/>
          <w:iCs/>
          <w:color w:val="800080"/>
          <w:sz w:val="28"/>
          <w:szCs w:val="28"/>
        </w:rPr>
        <w:t>Законы жителей «Маленькой стран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Закон правды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запомни, правда, нужна не только тебе, но и окружающим тебя людям. Будь правдив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Закон чести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вспоминай о своей физической силе только наедине с собой. Помни о своей духовной силе, долге, благородстве, достоинстве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Закон заботы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прежде чем требовать внимание к себе, прояви его к окружающим. Помни об интересах, нуждах, потребностях других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Закон бережного отношения к природе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color w:val="0000FF"/>
          <w:sz w:val="28"/>
          <w:szCs w:val="28"/>
        </w:rPr>
        <w:t>Закон 0:0</w:t>
      </w:r>
      <w:r>
        <w:rPr>
          <w:sz w:val="28"/>
          <w:szCs w:val="28"/>
        </w:rPr>
        <w:t xml:space="preserve"> –бережное отношение ко времени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Закон тишины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Помни, что рядом кто-то хочет отдохнуть.</w:t>
      </w:r>
    </w:p>
    <w:p>
      <w:pPr>
        <w:pStyle w:val="Normal"/>
        <w:spacing w:lineRule="auto" w:line="360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color w:val="FF6600"/>
          <w:sz w:val="28"/>
          <w:szCs w:val="28"/>
        </w:rPr>
      </w:pPr>
      <w:r>
        <w:rPr>
          <w:b/>
          <w:color w:val="0000FF"/>
          <w:sz w:val="28"/>
          <w:szCs w:val="28"/>
        </w:rPr>
        <w:t>Закон добра</w:t>
      </w:r>
      <w:r>
        <w:rPr>
          <w:color w:val="0000FF"/>
          <w:sz w:val="28"/>
          <w:szCs w:val="28"/>
        </w:rPr>
        <w:t>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будь добр к ближнему и добро вернётся к тебе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Закон свобод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жно всё, что безопасно для тебя и других людей. Можно все, что не мешает окружающ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drawing>
          <wp:inline distT="0" distB="0" distL="0" distR="0">
            <wp:extent cx="3087370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olor w:val="800080"/>
          <w:sz w:val="28"/>
          <w:szCs w:val="28"/>
        </w:rPr>
        <w:t>Пресс-цен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сс-центр-объединение детей- корреспондентов, целью которого является освещение жизнедеятельности « Маленькой страны» - основные законы лагеря, распорядок дня, информацию об отрядах, лист итогов. Участие в деятельности «Пресс-центра» позволяет ребёнку чувствовать себя свободной полноценной личностью, даёт возможность свободно высказывать и утверждать свои взгляды,</w:t>
      </w:r>
    </w:p>
    <w:p>
      <w:pPr>
        <w:pStyle w:val="Normal"/>
        <w:spacing w:lineRule="auto" w:line="360"/>
        <w:ind w:hanging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таивать интересы, обращаться к общественному   м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9605" cy="269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 xml:space="preserve">Девиз: </w:t>
      </w:r>
      <w:r>
        <w:rPr>
          <w:sz w:val="28"/>
          <w:szCs w:val="28"/>
        </w:rPr>
        <w:t>В нашей маленькой стр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м хорошо тебе и м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еять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т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жить!</w:t>
      </w:r>
    </w:p>
    <w:p>
      <w:pPr>
        <w:pStyle w:val="Normal"/>
        <w:spacing w:lineRule="auto" w: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м хорошо на свете жить!    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  <w:r>
        <w:rPr>
          <w:b/>
          <w:color w:val="800080"/>
          <w:sz w:val="28"/>
          <w:szCs w:val="28"/>
        </w:rPr>
        <w:t>Песня:     Маленькая стр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в школе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ая стран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пришкольный детский лаге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жизнь чудес пол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курсы, песни, виктор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омкий весёлый смех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рты весёлые, имен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собирают все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рипе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ая стр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ая стр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есь нам всегда лишь солнце свет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а для всех одна!</w:t>
      </w:r>
    </w:p>
    <w:p>
      <w:pPr>
        <w:pStyle w:val="Normal"/>
        <w:spacing w:lineRule="auto" w:line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1106" w:gutter="0" w:header="0" w:top="180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6:00Z</dcterms:created>
  <dc:creator>Михаил</dc:creator>
  <dc:description/>
  <cp:keywords/>
  <dc:language>en-US</dc:language>
  <cp:lastModifiedBy>натусик</cp:lastModifiedBy>
  <dcterms:modified xsi:type="dcterms:W3CDTF">2014-05-04T03:38:00Z</dcterms:modified>
  <cp:revision>39</cp:revision>
  <dc:subject/>
  <dc:title/>
</cp:coreProperties>
</file>