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обучению грамоте в 1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морское путеше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уква Ё,ё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/>
        <w:t xml:space="preserve"> </w:t>
      </w:r>
      <w:r>
        <w:rPr>
          <w:sz w:val="28"/>
          <w:szCs w:val="28"/>
        </w:rPr>
        <w:t>познакомить детей с буквами Ё,ё; учить плавному слоговому чтению с переходом на чтение целыми словами; продолжить совершенствование слого-звукового анализа слов, развивать при этом внимание и наблюдательность; развивать фонематический слух, речь; воспитывать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схемы слов:ёлка, ёжик; таблица по обучению грамоте, буква Ёё; картинка на что похожа буква, картинки ежа, ели, морских ежей; плакат с изображением моря с островами,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необычный урок, урок-путешествие. Мы сегодня отправимся с вами в морское путешествие, в котором нас ожидает знакомство с новой хитр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.к. мы познакомимся с новой буквой, значит, нам пред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ся слышать новый звук в сл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ся читать слова и предложения с новой бук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сним, почему же эта буква хит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акже мы узнаем много новой и интерес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мы отправляемся в путь на красивом корабле по синему морю. Сейчас , я покажу вам плавательные движения, которые мы будем выполнять , когда поплывём. Приготовились, попл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показывает движения ру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остановка «Остров Звуков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, и вы узнаете, какие деревья растут на этом остр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чего сама не шьёт. А в иголках круглый год? </w:t>
      </w:r>
      <w:r>
        <w:rPr>
          <w:i/>
          <w:sz w:val="28"/>
          <w:szCs w:val="28"/>
        </w:rPr>
        <w:t>(Ель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- другому называют это дерево? </w:t>
      </w:r>
      <w:r>
        <w:rPr>
          <w:i/>
          <w:sz w:val="28"/>
          <w:szCs w:val="28"/>
        </w:rPr>
        <w:t>(Ёлка.)</w:t>
      </w:r>
      <w:r>
        <w:rPr>
          <w:sz w:val="28"/>
          <w:szCs w:val="28"/>
        </w:rPr>
        <w:t xml:space="preserve"> – карт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ём слого-звуковой анализ слова ёл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ко слогов в слове</w:t>
      </w:r>
      <w:r>
        <w:rPr>
          <w:i/>
          <w:sz w:val="28"/>
          <w:szCs w:val="28"/>
        </w:rPr>
        <w:t>? (ёл-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 каких звуков состоит первый слог? (</w:t>
      </w:r>
      <w:r>
        <w:rPr>
          <w:i/>
          <w:sz w:val="28"/>
          <w:szCs w:val="28"/>
        </w:rPr>
        <w:t>из слияния йо и отдельного звука 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з каких звуков состоит второй слог? </w:t>
      </w:r>
      <w:r>
        <w:rPr>
          <w:i/>
          <w:sz w:val="28"/>
          <w:szCs w:val="28"/>
        </w:rPr>
        <w:t>(из слияния 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овите слово, на какой слог падает уда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хемы. Какая из них подходит к слову ёл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прячется под лапами ёлки, вы узнаете, отгадав следующую за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ёт в глуши лес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иток – ни о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Ёжик.) – карт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! 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слого-звуковой анализ слова ёжи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олько в слове слогов</w:t>
      </w:r>
      <w:r>
        <w:rPr>
          <w:i/>
          <w:sz w:val="28"/>
          <w:szCs w:val="28"/>
        </w:rPr>
        <w:t>? (ё-жи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 каких звуков состоит первый слог?</w:t>
      </w:r>
      <w:r>
        <w:rPr/>
        <w:t xml:space="preserve"> </w:t>
      </w:r>
      <w:r>
        <w:rPr>
          <w:i/>
          <w:sz w:val="28"/>
          <w:szCs w:val="28"/>
        </w:rPr>
        <w:t>(й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торой слог?</w:t>
      </w:r>
      <w:r>
        <w:rPr/>
        <w:t xml:space="preserve"> </w:t>
      </w:r>
      <w:r>
        <w:rPr>
          <w:i/>
          <w:sz w:val="28"/>
          <w:szCs w:val="28"/>
        </w:rPr>
        <w:t>(жы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какой слог падает ударение?</w:t>
      </w:r>
      <w:r>
        <w:rPr/>
        <w:t xml:space="preserve"> </w:t>
      </w:r>
      <w:r>
        <w:rPr>
          <w:i/>
          <w:sz w:val="28"/>
          <w:szCs w:val="28"/>
        </w:rPr>
        <w:t>(на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из схем подходит к слову ёж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звуки слышатся вначале слов ёлка и ёжик? Произнесите</w:t>
      </w:r>
      <w:r>
        <w:rPr/>
        <w:t xml:space="preserve">. </w:t>
      </w:r>
      <w:r>
        <w:rPr>
          <w:i/>
          <w:sz w:val="28"/>
          <w:szCs w:val="28"/>
        </w:rPr>
        <w:t>(й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эти звуки обозначаются одной буквой ё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чтобы нам познакомиться с новой буквой отправляемся в путь по морю к следующему острову. Приготовились. Поплыл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движений рук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остановка «Остров новой буквы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Показ буквы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изнесём эту букву. Как она произносится? (тянется), значит, эта буква, какая? (глас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на этом острове живёт наша новая буква ё, которая обозначает два звука </w:t>
      </w:r>
      <w:r>
        <w:rPr>
          <w:i/>
          <w:sz w:val="28"/>
          <w:szCs w:val="28"/>
        </w:rPr>
        <w:t>(йо)</w:t>
      </w:r>
      <w:r>
        <w:rPr>
          <w:sz w:val="28"/>
          <w:szCs w:val="28"/>
        </w:rPr>
        <w:t xml:space="preserve"> в словах ёлка,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Послушайте сказку о букве ё. Как она появилас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жды буква «Е» убежала в лес. Вдруг подул сильный ветер, закачались деревья. Буква «Е» испугалась и спряталась под ель. На неё упали две шишки, от которых на голове у «Е» образовались шишки. Так «Е» превратилась в «Ё». От этого «Ё» - всегда ударная глас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Ребята давайте посмотрим на печатные буквы ё, они похожи или</w:t>
      </w:r>
      <w:r>
        <w:rPr>
          <w:sz w:val="28"/>
          <w:szCs w:val="28"/>
        </w:rPr>
        <w:t xml:space="preserve"> отличаются друг от дру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что похожа буква ё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вешает плакат «на что похожа бук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-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 Е передохну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тот час же на неё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 птенчиков вспорхнул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ась буква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Ребята, давайте найдём букву ё в кассе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на каком месте она стоит в алфав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те из палочек букву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ечатайте 5 букв Ё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дите красным карандашом ту, которая лучше всего получ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Сейчас мы проверим, как хорошо вы запомнили букву Ё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по карточк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все буквы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В каких словах подчеркнули букву Ё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давайте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остановка «Остров слия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отправляемся на следующий ос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ись. Поплы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движений ру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переходим к чтению сочетаний и слов с буквой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слова с буквой ё легко. Если эта буква стоит вначале слова или после гласной буквы, то её надо просто наз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в с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                 ЁЖИК                   СВО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Р                  ЁЛКА                     МО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С                  ТВОЁ                    СП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зовём слова и определим, на какую гласную падает уда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ква Ё всегда ударная, обозначает два звука вначале слова и после гла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ушайте стихотворе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кажи-ка, буква Ё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воё житьё-бытьё? 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 ё даёт отчё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ичего житьё течёт, я ударная 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й-ё-ёй, вот это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обратите внимание на слова житьё-бытьё. Произнес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ле «ь» буква ё обозначает два зв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авайте отгадаем слова, в которых встречается буква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ёж, ковёр, вёдра, свёк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ещё слова с буквой ё вы ви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щётка, тёрка, ёр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давайте прочитаем слоги-слияния и сочетания с буквой ё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по табли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, что когда буква ё стоит после согласной, т.е. в слиянии, сколько звуков она обозначает? (1 – о), а согласный звук слышится как? (мяг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Буква Ё не всегда имеет два звука, а только когда стоит вначале слов, после гласной буквы или после мягкого зн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ещё гласные буквы могут иметь два звука? (е,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ришло время отправляться на остров Чтения, где мы будем как вы думаете, что 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мы будем читать предложения и рассказы с буквой 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. Поплы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я рукам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остановка «Остров Чт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читаем рассказ о лесном зверьке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Чтение рассказа по таблице о еж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о ёжик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как нужно относиться к ежам? </w:t>
      </w:r>
      <w:r>
        <w:rPr>
          <w:i/>
          <w:sz w:val="28"/>
          <w:szCs w:val="28"/>
        </w:rPr>
        <w:t>(их нельзя ловить и держать у себя дома, т.к. их дом – ле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бежище ёжика безопасно, то иногда можно и днём видеть, как забавляются эти животные; если же сколько-нибудь шумно, то они выходят только ночью. Сначала слышится шорох в листьях, затем показывается и сам хозяин гнезда. В случае опасности ёж мгновенно скручивается в колючий комок. Ёж спасается от врагов своими иголками. Свернётся в клубок и фуфыкает сердито. Попробуй-ка, возьми его! Зимой ежи спят, а летом охотятся на насекомых, мышей и даже на змей. Ёж совершенно нечувствителен к змеиному я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есть и морские еж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 морской на дне морс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 о ёжике лесн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 ты, ёж. Братец ёж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з моря ты живё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ж живёт в глуши лес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лка – дом его ро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орских ежей. Они отличаются от лесных еж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лы морского ежа длинные, как спицы, и служат для передвижения, защиты, а также исполняют роль рук. Ползает он тихонечко по дну и ест, что в рот попад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 стрелочкам предложение-за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-люч-да-не-ёж. (Колюч да не ёж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(ёр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это слово на наборном полотне. Прочит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этом слове обозначает буква ё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укву Ё ты назовёшь три слова: ёлка, ёж и ёр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ужасно кол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у предметов, которые называются этими словами, есть иго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сейчас мы отправляемся на последний остров «Остров Подведения итогов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лись. Поплыл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движений рукам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ятая остановка «Остров Подведения итогов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 какой новой буквой познаком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хитр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ся у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Хорошо работали и за это вы получаете небольшие подар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8:00Z</dcterms:created>
  <dc:creator>PC</dc:creator>
  <dc:description/>
  <cp:keywords/>
  <dc:language>en-US</dc:language>
  <cp:lastModifiedBy>PC</cp:lastModifiedBy>
  <dcterms:modified xsi:type="dcterms:W3CDTF">2013-09-27T14:42:00Z</dcterms:modified>
  <cp:revision>4</cp:revision>
  <dc:subject/>
  <dc:title/>
</cp:coreProperties>
</file>