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ускной в начальной шк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оследний звоно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Ход празд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. «Чему учат в школе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т и пришел день прощания. Четыре года назад вы пришли в начальную школу, поднимались трудными ступеньками по лестнице знаний. Учились читать и писать, дружить. Нам сегодня и грустно и радостно. Мне очень хочется, чтобы новые учителя полюбили вас такими, какие вы е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читают стихи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каждого в жизни единственный р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вает свой первый, свой памятный клас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овые книги и первый ур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ервый заливистый школьный звон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ервый наставник, первый учите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дверь распахнул нам в дорогу откры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помнишь? Было вокр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е цветов и звук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теплых маминых р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взял твою ру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вел тебя в первый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ржественно и почти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были все смешными малыш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вошли впервые в этот клас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лучив тетрадь с карандаш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арту сели первый в жизни р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дясь за парту осторож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школьной формы не измя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азбуку свою откры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крыли чистую тетрад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одну тетрадку испис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как трудно было нам внача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а уроке в первый ра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ерь я учен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шла учительница в класс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ать или садить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говорят: иди к доск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руку подним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как держать мелок в ру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сем не поним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а уроке в первый ра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ерь я учен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артой правильно сиж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я мне не сид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помним тот звонок весел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прозвенел нам в первый ра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пришли с цветами в шко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ой самый лучший первый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стретил у двери учите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верный друг на много д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шумная толпа больш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ружек новых и друз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rPr/>
      </w:pPr>
      <w:r>
        <w:rPr>
          <w:sz w:val="24"/>
          <w:szCs w:val="24"/>
        </w:rPr>
        <w:t>-Все эти годы вы изучали разные предм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их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мматика, грамматик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ка очень строг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ик по грамма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да беру с тревогой 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трудна, но без н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хое было бы жит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оставить телеграм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ткрытку не отправ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же собственную ма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днем рожденья не поздрави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врачом, моря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летчиком ст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до прежде вс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матику зн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свете нет професс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заметьте-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бы вам не пригодила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ма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о не все ребята любят умножать и решать за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Хоть ты смейся, хоть ты плач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люблю решать задач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му, что нет у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оклятые за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т быть учебник сквер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т быть, таланта нет.</w:t>
      </w:r>
    </w:p>
    <w:p>
      <w:pPr>
        <w:pStyle w:val="Normal"/>
        <w:rPr/>
      </w:pPr>
      <w:r>
        <w:rPr>
          <w:sz w:val="24"/>
          <w:szCs w:val="24"/>
        </w:rPr>
        <w:t>Но нашел я способ верный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зу посмотреть в от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имайтесь на здоров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вам не жалко си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зачем читать условь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- прибавил, два- реш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бщем нехитра нау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посмотреть в отв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дед моложе вну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азался на пять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 Свердловску город Нальч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иже стал, чем Камыш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дин индийский мальч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ъел 125 сло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л от Марса путь недлинный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 метров от зем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 мальчишки с полови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лдевчонкой в школу ш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ик-  математик бой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жит, делит пополам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есно, сколько дво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т лени килограм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rPr/>
      </w:pPr>
      <w:r>
        <w:rPr>
          <w:sz w:val="24"/>
          <w:szCs w:val="24"/>
        </w:rPr>
        <w:t>- Сколько стоит лени килограмм? Признайтесь, вам было лень идти в школу или делать домашнюю работ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вайте послушаем, что нам споют мальч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сн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, свет настольной лампы льет мне в душ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вой покой душевный вдруг наруш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бя открыв, навеки потерял покой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Математика учебник мой родн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тов всю ночь я отжиматься на пол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целый вечер я готов стоять в угл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! Готов я целый огород перекоп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иготовить и белье все постир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шу манную я есть готов опя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только б больше тебя в жизни не вид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бывает и т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 сегодня до зари вста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холодному пройду по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х, когда же я большим ста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буду я ходить в шко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у книжек я читать ма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омпьютере играть вво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-то с памятью моей ста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т я помню, тут совсем не помн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 нас есть ребята, которые победили л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вать вцепилась мне в плеч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пущу, поспи ещ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вырвался, но просты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ватила за ногу ме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стой, дружок, не убежиш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ще немного полежиш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ставанье дело неприятное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пнуло одеяло ват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ушки слышен голос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торопись, поспи часо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ь полчаса, хоть полмину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я вскочил и крикну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уд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бедил сегодня лен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это будет каждый ден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ЕНИТ ЗВО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читают стих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упает пере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ребята во дво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-то влезть хотел на сте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скатился по сте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под партой бодро скач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-то ищет свой пен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едь это просто знач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наш класс на уши вст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 ребенка в классе озорн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яем громк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ело живе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крые волосы, встрепанный ви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елька пота по шее беж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т быть, Вова, Денис и Серг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ю перемену ныряли в бассейн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на них, на несчастных, паха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их в пасть крокодила пиха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! В перемену они отдыха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мена! Перемен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ливается зво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м Вова непремен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летает порог- семерых сбивает с н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ужели это Вова продремавший весь ур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ть минут назад ни с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доски сказать не мог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он, то несомнен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ним большая пере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угонишься за Во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смотри, какой бедов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за пять минут усп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елать кучу д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поставил три поднож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ше, Коли и Сереж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тился кувырк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ерила сел верх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хо шлепнулся с пер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затыльник получ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ходу дал кому-то сдач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росил списать задачу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ом, сделал все, что мог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а тут опять звонок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ва в класс плетется сн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дный! Нет лица на 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ичего,- вздыхает В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роке отдохнем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мена у н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нь рад весь наш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акой шум сто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в ушах звен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в это время к н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руг войдет Жан Клод Ван Дамм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нь испугается и быстро убеж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ское счасть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школе переме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ши мы станем непремен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ское счаст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се 4 года рядом с вами были мамы, бабушки, папы. Они волновались за вас и всегда приходили на помощ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их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е бабушки на лавоч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дели на пригор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зывали бабуш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 нас одни пяте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 друга поздравля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 другу жали ру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отя экзамен сда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бабушки, а вн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ТЕЛЬСКИЕ СТР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>В сентябре, ох, отправляли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В школу мы своих ребят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Кто же там их пожалеет?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Ох, вдруг заплачут все подряд!</w:t>
      </w:r>
    </w:p>
    <w:p>
      <w:pPr>
        <w:pStyle w:val="Normal"/>
        <w:shd w:fill="FFFFFF" w:val="clear"/>
        <w:spacing w:lineRule="atLeast" w:line="192"/>
        <w:rPr>
          <w:sz w:val="24"/>
          <w:szCs w:val="24"/>
        </w:rPr>
      </w:pPr>
      <w:r>
        <w:rPr>
          <w:sz w:val="24"/>
          <w:szCs w:val="24"/>
        </w:rPr>
        <w:t>Ой, какие же ребята,</w:t>
        <w:br/>
        <w:t>Ребятишечки у нас!</w:t>
        <w:br/>
        <w:t>Ничего, что расшумелись,</w:t>
        <w:br/>
        <w:t>Ах, на уроке в прошлый раз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Незаметно пролетели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Эти славные годки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Погляди, как повзрослели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Ох, наши дочки и сынки!</w:t>
      </w:r>
    </w:p>
    <w:p>
      <w:pPr>
        <w:pStyle w:val="Normal"/>
        <w:shd w:fill="FFFFFF" w:val="clear"/>
        <w:spacing w:lineRule="atLeast" w:line="192"/>
        <w:rPr>
          <w:sz w:val="24"/>
          <w:szCs w:val="24"/>
        </w:rPr>
      </w:pPr>
      <w:r>
        <w:rPr>
          <w:sz w:val="24"/>
          <w:szCs w:val="24"/>
        </w:rPr>
        <w:t>А у нас опять забота:</w:t>
        <w:br/>
        <w:t>В пятый класс их передать,</w:t>
        <w:br/>
        <w:t>Как учиться будут дальше,</w:t>
        <w:br/>
        <w:t>Ох, нам опять пережив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телям СПАСИБ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в свете дней исчезнут все печ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сбудутся семейные меч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аю, чтоб всегда вы освещали</w:t>
      </w:r>
    </w:p>
    <w:p>
      <w:pPr>
        <w:pStyle w:val="Normal"/>
        <w:rPr/>
      </w:pPr>
      <w:r>
        <w:rPr>
          <w:sz w:val="24"/>
          <w:szCs w:val="24"/>
        </w:rPr>
        <w:t>Дорогу жизни светом крас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еперь ЧАСТУШ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обрали пап им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е для потех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егодня рапорту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свои успех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ся учебный г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ики затик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еня вопрос гнет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о ли каникул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науки одоле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у нас получи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тому, что наши ма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месте с нами уча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им мы решать задач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быстрей и кто впере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задачи-то каки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 профессор не пойм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Андрея нет терпе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урок не доуч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 полстихотворен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четверки получ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я кончила 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ынче раньше с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е косички запл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за три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люблю на перемен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гать, прыгать и скакать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рыгучесть я мечт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нигу Гиннеса попа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т сижу я на уро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все стороны кручу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лько девочек красив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икак не насмотрю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му списать не дам 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все врединой зов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т, мне потом за вред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но пенсию дад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школьной форме я хож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 такой солид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рукавчик оторв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залью повид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учительница наш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ый день нас муч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ускает нас гуля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чему-то уч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ил две двойки сраз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грусти и не ту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 плюс два равно четыр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ты папе и ска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 учитель ждет от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кого-то дол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ответа, ни приве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акого тол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ты моя под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есчастья вызво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ними скорее ру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меня не вызв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х быстрей Фават беж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ъезжает с го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за партой он дрож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но мышка в нор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частушки вам проп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тарались от ду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ороши наши частуш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ы сами хорош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их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годня закончен последний ур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дний звенит в коридоре зво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- сумки под мыш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чимся вприпрыж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ружно шагаем за школьный пор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ам за порогом листвой шелест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чаются клены, шумят топо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значит все это, что началось лет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ждут нас леса и мо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де бы я ни был, куда бы не ш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х бы я новых друзей не наш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речке и в поле я помню о школ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мню, что я в пятый класс переше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/>
      </w:pPr>
      <w:r>
        <w:rPr>
          <w:color w:val="000080"/>
          <w:sz w:val="24"/>
          <w:szCs w:val="24"/>
        </w:rPr>
        <w:br/>
        <w:t xml:space="preserve">                            </w:t>
      </w:r>
      <w:r>
        <w:rPr>
          <w:sz w:val="24"/>
          <w:szCs w:val="24"/>
        </w:rPr>
        <w:t>За столько лет работы в школе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У Вас не первый выпускной!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Учеников уж было море,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Но каждый выпуск – он родной!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Увы, пришла пора прощаться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С начальной школой и для нас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Хотя и трудно расставаться,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Передаём другим наш класс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Придут беззубые ребята,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Те первоклашки – малыши,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Что будут грызть гранит науки,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И ручки, и карандаши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Как мы, по школе будут бегать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И вещи в классе забывать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Что остаётся всем нам делать?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Лишь приходить и помогать!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Мы Вам желаем оптимизма,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Пусть будет лучшим новый класс!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Но на волне патриотизма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Вы не бросайте всё же нас!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Во всём по-свойски разберитесь,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Когда в опалу попадём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А будет нужно, заступитесь,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И с Вами мы не пропадём!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Style15"/>
        <w:shd w:fill="FFFFFF" w:val="clear"/>
        <w:spacing w:lineRule="atLeast" w:line="192" w:before="0" w:after="0"/>
        <w:rPr/>
      </w:pPr>
      <w:r>
        <w:rPr/>
        <w:t>Ну почему же так выходит –</w:t>
        <w:br/>
        <w:t>Годами ль я не дорожу?</w:t>
        <w:br/>
        <w:t>Четвертый в пятый переходит –</w:t>
      </w:r>
      <w:r>
        <w:rPr>
          <w:rStyle w:val="Appleconvertedspace"/>
        </w:rPr>
        <w:t> </w:t>
      </w:r>
      <w:r>
        <w:rPr/>
        <w:br/>
        <w:t>Я снова в первый прихожу</w:t>
        <w:br/>
        <w:t>Опять я все начну сначала</w:t>
        <w:br/>
        <w:t>И повторенья не боюсь.</w:t>
        <w:br/>
        <w:t>Десятки раз, как второгодник,</w:t>
        <w:br/>
        <w:t>Я в каждом классе остаюсь.</w:t>
        <w:br/>
        <w:t>Но всё иначе, по-другому,</w:t>
        <w:br/>
        <w:t>И сотни новых лиц и глаз…</w:t>
        <w:br/>
        <w:t>Учитель – вечный второгодник –</w:t>
        <w:br/>
        <w:t>Приходит снова в младший класс.</w:t>
      </w:r>
    </w:p>
    <w:p>
      <w:pPr>
        <w:pStyle w:val="Style15"/>
        <w:shd w:fill="FFFFFF" w:val="clear"/>
        <w:spacing w:lineRule="atLeast" w:line="192" w:before="0" w:after="96"/>
        <w:rPr/>
      </w:pPr>
      <w:r>
        <w:rPr/>
        <w:t>В добрый путь, дорогие мои дети! Успехов вам в учебе! Счастливого пути!</w:t>
      </w:r>
    </w:p>
    <w:p>
      <w:pPr>
        <w:pStyle w:val="Normal"/>
        <w:ind w:firstLine="1701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ня. «Прекрасное далек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аздник заканчивается чаепитие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0"/>
      <w:szCs w:val="20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3:20:00Z</dcterms:created>
  <dc:creator>777</dc:creator>
  <dc:description/>
  <cp:keywords/>
  <dc:language>en-US</dc:language>
  <cp:lastModifiedBy>User</cp:lastModifiedBy>
  <cp:lastPrinted>2009-05-11T14:04:00Z</cp:lastPrinted>
  <dcterms:modified xsi:type="dcterms:W3CDTF">2014-05-12T08:09:00Z</dcterms:modified>
  <cp:revision>31</cp:revision>
  <dc:subject/>
  <dc:title/>
</cp:coreProperties>
</file>