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бобщающий урок по теме: «Местоимение как часть реч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и систематизировать знания учащихся по теме «Местоимение как часть речи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овторить определение местоимения как часть речи, функции, роль в предложен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знания учащихся об изменении личных местоимений по числам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ам (3л.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отрабатывать навыки правописания местоимений с предлогам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онно-развивающ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каллиграфические, орфографические навы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, воображ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воспитание сознательного отношения к учёбе (уроку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-ка, проверь дружок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ль на месте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хочет получат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5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Чистопис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ОН, ТЫ, НАС, МНЕ, МЫ, ТЕБЯ, ИМ, ОНА, ЕГО, ИХ, ВЫ, ОНО, ВАМ, Н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слов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естоимени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с вами уже не один урок  работаем по этой теме. Много получили знаний.  Значит сегодня урок – ОБОБЩАЮЩ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УКЦИОН  ПРАВИ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Я, ТЫ, ОН, ОНА, ОНО, МЫ, ВЫ, ОНИ - личные местоимения. Местоимения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асть реч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Личные местоимения отвечают на те же вопросы, на которые отвечают имена существительные. Имена существительные называют предмет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 указывают на предмет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Личные местоимения бывают 1,2,3 лиц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 МЫ - местоимение 1-го лиц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Ы, ВЫ - местоимение 2-го лиц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, ОНА, ОНО – местоимение 3-го лиц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Местоимения 3-го лица ед. числа изменяются по родам: мужской род – ОН, женский род - ОНА, средний род – ОНО. Во множественном числе всех родов – ОН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 ) Местоимения с предлогами пишутся раздельно. У местоимений не бывает пристав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 ) После предлогов у местоимений 3-го лица пишется буква </w:t>
      </w:r>
      <w:r>
        <w:rPr>
          <w:rFonts w:cs="Times New Roman" w:ascii="Times New Roman" w:hAnsi="Times New Roman"/>
          <w:b/>
          <w:sz w:val="28"/>
          <w:szCs w:val="28"/>
        </w:rPr>
        <w:t>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ЗАГАДКИ</w:t>
      </w:r>
      <w:r>
        <w:rPr>
          <w:rFonts w:cs="Times New Roman" w:ascii="Times New Roman" w:hAnsi="Times New Roman"/>
          <w:sz w:val="28"/>
          <w:szCs w:val="28"/>
          <w:u w:val="single"/>
        </w:rPr>
        <w:t>.(</w:t>
      </w:r>
      <w:r>
        <w:rPr>
          <w:rFonts w:cs="Times New Roman" w:ascii="Times New Roman" w:hAnsi="Times New Roman"/>
          <w:sz w:val="28"/>
          <w:szCs w:val="28"/>
        </w:rPr>
        <w:t>в тетрадь запишете отгадки ,подчеркнёте в них местоимен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з какого местоимения, если к нему прибавить «сто», можно испечь пирог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sz w:val="28"/>
          <w:szCs w:val="28"/>
        </w:rPr>
        <w:t>СТО. (те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тельное местоим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За какое местоимение можно спрятать букву Ц ,чтобы получить животное З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>Ц  (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К какому местоимению надо прибавить слог ЛО, чтобы получить неодушевлённый предмет?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Ы</w:t>
      </w:r>
      <w:r>
        <w:rPr>
          <w:rFonts w:cs="Times New Roman" w:ascii="Times New Roman" w:hAnsi="Times New Roman"/>
          <w:sz w:val="28"/>
          <w:szCs w:val="28"/>
        </w:rPr>
        <w:t>ЛО. (м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думайте слово, в котором спрятались три  местоимения – ВЫМЫТЫ (вы, мы, ты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е местоимение нужно добавить и к какому местоимению, чтобы получились крупные овощи?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Ы </w:t>
      </w:r>
      <w:r>
        <w:rPr>
          <w:rFonts w:cs="Times New Roman" w:ascii="Times New Roman" w:hAnsi="Times New Roman"/>
          <w:sz w:val="28"/>
          <w:szCs w:val="28"/>
        </w:rPr>
        <w:t xml:space="preserve">- к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Какое местоимение составлено из двух предлогов? (О-Н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Какое местоимение превращается в союз, если прочесть его справа на лев. (ОН) (НО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Какое местоимение одинаково читается слева направо и справа налево. (ОН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овите части речи отгадок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Самостоятельная работа (работа в пара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групп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вьте местоимения в нужном падеже, исправьте ошиб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леко от  (я )          покачивалась ветка сосны. На (она)          сидели дятлы. Вдруг дятлы стали летать надо (я)          .Из рощи вышла птица. Пёрышки   неё были окрашены в светлый цвет, а на  их   тёмные пятна и чёрточ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групп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писать   в предложения подходящие  по смыслу местоим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…… шёл по лугу. Ко……пристала ласточка.    ……..кружилась около ……  .Ласточка задевала ….. за плечо , кричала жалобно,  словно …… отнял у…… птенца, и …… просила отдать  …..  обратно.   …… не понимал, что  ….. нужно. Я рассказал об этом деду, а  …..  посмеялся надо ….. и всё объяснил. (Человек идёт по лугу и спугивает  кузнечиков и жуков. Ласточка уже не ищет  …… в трав, а  ….. летает около человека и ловит ….. на лету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пропущенные местоимен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двежонок отправился бродить по поляне.  Вдруг  … остановился. Перед  … сидела большая лягушка .    …..только очнулась  от зимней спячки. Медвежонок протянул  к …. лапу. Лягушка сделала в сторону скачок. Мишка принял это за игру.  ….. тоже сделал скачок. Так …. добрались до луж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ИЗКУЛЬТМИНУТ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  для глаз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Мы капусту рубим, руби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трем, тре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ы капусту жмём, жмём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РАБОТА ПО УЧЕБ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391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пишите то предложение, в  котором есть местоимения.(2-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кажи  лицо местоимения, разбери слов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ход </w:t>
      </w:r>
      <w:r>
        <w:rPr>
          <w:rFonts w:cs="Times New Roman" w:ascii="Times New Roman" w:hAnsi="Times New Roman"/>
          <w:sz w:val="28"/>
          <w:szCs w:val="28"/>
        </w:rPr>
        <w:t>по соста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лективная провер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ТЕСТИРОВ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РЕФЛЕКСИ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Какую тему мы повторяли на уроке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 Какие задания были особенно интересными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  Что было трудным на уроке?  (Кому было трудно на уроке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4:00Z</dcterms:created>
  <dc:creator>user</dc:creator>
  <dc:description/>
  <cp:keywords/>
  <dc:language>en-US</dc:language>
  <cp:lastModifiedBy>Admin</cp:lastModifiedBy>
  <dcterms:modified xsi:type="dcterms:W3CDTF">2013-03-31T19:06:00Z</dcterms:modified>
  <cp:revision>9</cp:revision>
  <dc:subject/>
  <dc:title/>
</cp:coreProperties>
</file>