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ab/>
      </w:r>
      <w:r>
        <w:rPr>
          <w:rFonts w:cs="Times New Roman" w:ascii="Times New Roman" w:hAnsi="Times New Roman"/>
          <w:sz w:val="36"/>
          <w:szCs w:val="36"/>
        </w:rPr>
        <w:t>Роман «Евгений Онегин».</w:t>
      </w:r>
    </w:p>
    <w:p>
      <w:pPr>
        <w:pStyle w:val="HTML1"/>
        <w:rPr/>
      </w:pPr>
      <w:r>
        <w:rPr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тот год осенняя по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ояла долго на дво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имы ждала, ждала природ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нег выпал только в янва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третье в ночь. Проснувшись ра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окно увидела Татья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утру побелевший дво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ртины, кровли и забор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стеклах легкие узор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еревья в зимнем серебре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рок веселых на двор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мягко устланные гор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имы блистательным ковр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ярко, все бело кругом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има!.. Крестьянин, торжеству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дровнях обновляет пут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го лошадка, снег почу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летется рысью как-нибудь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разды пушистые взрыва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тит кибитка удалая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мщик сидит на облучк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тулупе, в красном кушак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т бегает дворовый мальчик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алазки жучку посади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ебя в коня преобразив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Шалун уж заморозил пальчик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му и больно и смешн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мать грозит ему в окно..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, может быть, такого р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ртины вас не привлекут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 это низкая природ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зящного не много тут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гретый вдохновенья богом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ругой поэт роскошным слог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вописал нам первый сне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се оттенки зимних нег; {27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вас пленит, я в том увере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исуя в пламенных стих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гулки тайные в санях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о я бороться не намерен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и с ним покамест, ни с тобо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вец финляндки молодой! {28}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тьяна (русская душою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ама не зная почему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ее холодною красою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юбила русскую зиму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солнце иний в день мороз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ани, и зарею позд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янье розовых снегов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мглу крещенских вечеров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старине торжествов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их доме эти вечер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лужанки со всего двор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 барышень своих гадал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им сулили каждый год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ужьев военных и п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С. Пушкин «Евгений Онег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авторское определение жанра «Евгений Онег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литературное направление, расцвет которого пришёлся на вторую половину 19 века и принципы которого  нашли своё отражение в «Евгении Онегин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«Евгения Онегина» членится на 14-строчные пронумерованные строфы, имеющие сходную ритмическую структуру. Какое название получила такая строф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строфе даётся описание зимней природы. Как называется такое описание в художественном произведен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ывая зимнюю пору, автор неоднократно прибегает к образным определениям, несущим особую смысловую и экспрессивно-эмоциональную нагрузку («кибит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дал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олодн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ю» и т.п.). Как они называю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фамилию героини, о которой говорится в приведённом фраг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размером написан пушкинский «Евгений Онегин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автор «Евгения Онегина» стремится отобразить «низкую природу», жертвуя «высоким» слого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произведениях русских писателей отображены картины русской природы? Что сближает эти произведения с соответствующими страницами «Евгения Онегин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Роман в стих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Реал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Онегин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Пейз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Эпит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6. Лар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7. Ям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перь сходите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аднокро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не целя, два вр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кой твердой, тихо, р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перешли ша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смертные сту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пистолет тогда Евг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ставая насту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первый тихо поды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ять шагов еще ступ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нский, жмуря левый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также целить - но как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выстрелил... Про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урочные: поэ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яет молча писто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удь кладет тихонько р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дает. Туманный в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ет смерть, не м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медленно по скату г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лнце искрами блис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дает глыба снег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ым холодом об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к юноше спеш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ит, зовет его ... напрас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уж нет. Младой пе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л безвременный кон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нула буря, цвет прекр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ял на утренней за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ух огонь на алтар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(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 дерзкой эпи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бесить оплошного вра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о зреть, как он, у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ив бодливые ро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льно в зеркало гля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знавать себя стыди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ятней, если он, друз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ет сдуру: это 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приятнее в молч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готовить честный гр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ихо целить в бледный л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городном расстоян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тослать его к от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ва ль приятно будет ва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А.С.Пушкин «Евгений Онегин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Какое жанровое определение дал своему  произведению Автор «Евгения Онегина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</w:rPr>
        <w:t>Назовите персонажа произведения, которому принадлежит первая реплика в XXX строф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</w:rPr>
        <w:t>В каком эпизоде произведения уже была предсказана гибель Ленс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4. </w:t>
      </w:r>
      <w:r>
        <w:rPr>
          <w:rFonts w:cs="Times New Roman" w:ascii="Times New Roman" w:hAnsi="Times New Roman"/>
          <w:sz w:val="24"/>
          <w:szCs w:val="24"/>
        </w:rPr>
        <w:t>В соответствии со стилистикой какого лирического жанра дано описание смерти Ленского (концовка XXXI строфы)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5. </w:t>
      </w:r>
      <w:r>
        <w:rPr>
          <w:rFonts w:cs="Times New Roman" w:ascii="Times New Roman" w:hAnsi="Times New Roman"/>
          <w:sz w:val="24"/>
          <w:szCs w:val="24"/>
        </w:rPr>
        <w:t>Каким элементом композиции является XXXIII строф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6. </w:t>
      </w:r>
      <w:r>
        <w:rPr>
          <w:rFonts w:cs="Times New Roman" w:ascii="Times New Roman" w:hAnsi="Times New Roman"/>
          <w:sz w:val="24"/>
          <w:szCs w:val="24"/>
        </w:rPr>
        <w:t>Подчёркивая психологическую напряжённость, сопровождающую сближение противников, А.С.Пушкин разделяющие их «четыре шага» определяет ещё и как «четыре смертные ступени». Укажите средство художественной выразительности, которое использует А.С.Пушкин в выделенном обор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1. </w:t>
      </w:r>
      <w:r>
        <w:rPr>
          <w:rFonts w:cs="Times New Roman" w:ascii="Times New Roman" w:hAnsi="Times New Roman"/>
          <w:sz w:val="24"/>
          <w:szCs w:val="24"/>
        </w:rPr>
        <w:t>Почему победа на дуэли приводит Онегина в отчая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2. </w:t>
      </w:r>
      <w:r>
        <w:rPr>
          <w:rFonts w:cs="Times New Roman" w:ascii="Times New Roman" w:hAnsi="Times New Roman"/>
          <w:sz w:val="24"/>
          <w:szCs w:val="24"/>
        </w:rPr>
        <w:t>Назовите авторов и произведения русской классики, в которых тема дуэли играет значимую роль в сюжете, и укажите, что сближает их с пушкинской трактовкой 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Роман в сти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Зар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Сон Тать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Эле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Лирическим отступ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Метаф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С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ему в изображении дуэли столь большое место А.СПушкин отводит лирическим размышлениям о дружбе и враж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иведённом фрагменте по отношению к недавним друзьям А.С.Пушкин использует оборот «два врага». Почему оказалось невозможным примирение Онегина и Ленс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ему в сцене дуэли автор называет Онегина лишь по фамилии, а Ленского именует «Поэтом» и «младым певцом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ЗАДАНИЙ С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ких произведениях русской литературы тема дуэли получает пародийно-ироническое освещение? Укажите, что сближает их с пушкинским изображением дуэли и в чём состоят разли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аких произведениях русской литературы дуэль происходит с нарушением правил дуэльного кодекса? В чём сходство и различие в изображении подобных поединков с пушкинской трактовкой 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XX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Вот пистолеты уж блесн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Гремит о шомпол моло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В гранёный ствол уходят пу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И щёлкнул в первый раз ку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Вот порох струйкой серов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На полку сыплется. Зубчат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Надёжно ввинченный крем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Взведён ещё. За ближний п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Становится Гильо смущё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Плащи бросают два вр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Зарецкий тридцать два ш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Отмерил с точностью отм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Друзей развёл по крайний сл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И каждый взял свой писто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Теперь сходите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аднокро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не целя, два вра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дкой твердой, тихо, р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перешли ша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смертные ступ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пистолет тогда Евг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ставая наступ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первый тихо поды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ять шагов еще ступ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нский, жмуря левый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 также целить - но как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выстрелил... Про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ы урочные: поэ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няет молча писто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рудь кладет тихонько ру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дает. Туманный в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ет смерть, не м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медленно по скату г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лнце искрами блис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дает глыба снегов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новенным холодом обл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к юноше спеш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ядит, зовет его ... напрас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уж нет. Младой пе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л безвременный кон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нула буря, цвет прекр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ял на утренней за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ух огонь на алтар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представленный в данном фрагменте элемент сюжета, в основе которого лежит момент наивысшего напряжения действия, предельного обострения противореч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имя героини, из-за которой произошла дуэль Ленского и Онег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литературное направление, черты которого нашли воплощение в «Евгении Онегине» А.С.Пушк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авторское определение жанра «Евгения Онегин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й фрагмент делится на части , озаглавленные римскими цифрами – XXIX, XXX, XXXI. Как называется такое сочетание нескольких стихов, объединённых общей мыслью и представляющих ритмическое и синтаксическое цело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каким термином обозначают стилистический приём, заключающийся в одинаковом начале каждой строке (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Четы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шли шага,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ты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ртные ступени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й тихо подымать.../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целить - но как раз…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стилистический приём, основанный на повторе согласных звуков («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ит о шом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к.//В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ёный 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ходят п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…»)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сыграла эта дуэль в судьбе Онеги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произведениях русской классики присутствуют сцены дуэлей и как эти эпизоды соотносятся с содержанием представленного фрагмента из «Евгения Онегина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Кульмин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Оль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Реал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Роман в стих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Стро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6. Анаф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7. Аллит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ня, где скучал Евг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елестный уго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друг невинных насла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словить бы небо 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подский дом уедин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й от ветров огражд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л над речкою. В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 ним пестрели и цв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а и нивы золот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ькали селы; здесь и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а бродили по луг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ни расширял гус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ый, запущенный с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ют задумчивых дри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енный замок был постро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мки строиться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но прочен и споко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кусе умной стар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зде высокие поко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тиной штофные обо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ей портреты на сте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чи в пестрых израз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ныне обветш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, право, поч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рочем, другу м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нужды было очень м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, что он равно зе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ь модных и старинных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том покое посел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деревенский стар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орок с ключницей бран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о смотрел и мух д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было просто: пол дуб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шкафа, стол, диван пух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где ни пятнышка чер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егин шкафы отвор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м нашел тетрадь расх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ом наливок целый ст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шины с яблочной во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лендарь осьмого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к, имея много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е книги не гля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среди своих вла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только время провод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рва задумал наш Евг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новый учре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глуши мудрец пусты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ем он барщины стари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оком легким замен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б судьбу благосло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 углу своем наду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я в этом страшный в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расчетливый сосе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лукаво улыбну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голос все решили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 опаснейший чуд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все к нему езж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ак как с заднего крыль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кновенно пода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 донского жереб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только вдоль большой до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ышат их домашни дрог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ком оскорбясь та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ружбу прекратили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сед наш неуч; сумасброд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фармазон; он пьет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ом красное ви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амам к ручке не подход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а да нет; не скажет да-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 нет-с". Таков был общий гл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деревню в ту же п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ик новый приска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оль же строгому раз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едстве повод пода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мени Владимир Лен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ушою прямо геттинген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авец, в полном цвете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онник Канта и поэ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з Германии тум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з учености пл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олюбивые ме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 пылкий и довольно стра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да восторженную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удри черные до плеч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(А.С.Пушкин «Евгений Онегин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1. Укажите жанр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2. Какой этап развития действия представляет данный фрагмен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3. Откуда герой прибыл в деревн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4. Как в литературоведении называется скрытая насмешка, к которой прибегает Пушк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…деревенский старожил // Лет сорок с ключницей бранился, // В окно смотрел и мух давил…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5. Как называется значимая подробность, использованная в описании интерьера дома дяди Онегина: «Нигде ни пятнышка чернил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6. Укажите название изобразительного средства, использованного Пушкиным при создании образа Ленского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ф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из Германии тум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з учености пл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нолюбивые ме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ыл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воль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торжен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удри черные до пле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7. Онегин «Скучал», «зевал» - у Ленского «дух пылкий», «всегда восторженная речь».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этот изобразительный и композиционный приё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1. Каково авторское отношение к поместному дворянству в приведённом фрагмен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2. Почему Пушкина интересует судьба молодого дворянина и в каких ещё произведениях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а герой – модой дворянин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5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с развёрнутым отве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о дало основание В.Г.Белинскому назвать Пушкина «провозвестником человечности»? (на примере одного или нескольких произведений писател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Что даёт основание автору «Евгения Онегина» назвать Татьяну Ларину «милым идеалом»? (по роману А.С.Пушкина «Евгений Онегин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чему Татьяна отвергла Онегина, несмотря на то, что продолжала его любить? (по роману А.С.Пушкина «Евгений Онегин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Были ли у Татьяны Лариной основания для сомнений в искренности чувств Онегина? (по роману А.С.Пушкина «Евгений Онегин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к раскрывается внутренний мир Татьяны Лариной в сценах объяснения с Евгением Онегиным? (по роману А.С.Пушкина «Евгений Онегин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чему в романе А. С. Пушкина «Евгений Онегин» автор так внезапно расстаётся со своим героем в финал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очему повесть А. С. Пушкина, главным событием которой стало Пугачёвское восстание, озаглавлена «Капитанская дочк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Евгений Онегин» А.С. Пу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жанровое определение произведения А. С. Пушкина «Евгений Онеги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пиграфом какого произведения А.С.Пушкин является фраза из частного письма: «Проникнутый тщеславием, он обладал сверх того ещё особенной гордостью, которая побуждает признаваться с одинаковым равнодушием в своих как добрых, так и дурных поступках, - следствие чувства превосходства, быть может мнимого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зей героев какого из своих произведений А.С. Пушкин хочет познакомить с Онегиным в начале первой главы «Евгения Онегин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рженцем какого литературного направления является Ленский как поэ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снове знаменитой характеристики дружеских отношений Онегина и Ленского лежит именно этот художественный при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ни сошлись. Вода и кам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хи и проза, лёд и плам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толь различны меж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из героев «Евгения Онегина» получил образование в «Германии туманной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фамилию балерины, которой Пушкин подарил бессмертие, посвятив ей в первой главе романа «Евгений Онегин» строки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Одной ногой касаясь пола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Другою медленно круж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друг прыжок, и вдруг летит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Летит, как пух от уст Эол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о стан совьет, то разовь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быстрой ножкой ножку бь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у из героев «Евгения Онегина» принадлежит следующее призн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х, братцы! Как я был довол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церквей и колокол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дов, чертогов полу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лся предо мною вдру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название получила композиция романа «Евгений Онегин», основанная на принципе повествовательной симметр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литературного критика 19 века, который охарактеризовал роман «Евгений Онегин» как «энциклопедию русской жизн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жите имя героини романа А.С.Пушкина «Евгений Онегин», которая представлена следующим образом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Всегда скромна, всегда послуш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сегда как утро весел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жизнь поэта простодуш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к поцелуй любви мила…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фамилию героя романа А.С.Пушкина «Евгений Онегин», о котором говоритс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н с лирой странствовал на свете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д небом Шиллера и Гете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х поэтическим огне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уша воспламенилась в н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жите название баллады, героиня которой упоминается в диалоге Онегина и Ленского, героев романа  А.С.Пушкина «Евгений Онегин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кажи: которая Татьяна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Да та, которая, груст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молчалива, как Светлан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ошла и села у окна…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 город, в котором происходят основные события восьмой главы (последней) романа  А.С.Пушкина «Евгений Онегин»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кажите персонаж романа  А.С.Пушкина «Евгений Онегин», в рассказ о поездке которого в Москву включено такое описание: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лькают мимо будки, баб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льчишки, лавки, фонар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ворцы, сады, монастыр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ухарцы, сани, огор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упцы, лачужки, мужи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ульвары, башни, казаки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птеки, магазины мод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алконы, львы на ворота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стаи галок на крест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ком из героев романа  А.С.Пушкина «Евгений Онегин» сказано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оей глуши мудрец пустынный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Ярем он барщины старинно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роком легким заменил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раб судьбу благосло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то из персонажей романа  А.С.Пушкина «Евгений Онегин» в один из важнейших моментов жизни так прощается с родными местами?</w:t>
      </w:r>
    </w:p>
    <w:p>
      <w:pPr>
        <w:pStyle w:val="HTML1"/>
        <w:rPr/>
      </w:pPr>
      <w:r>
        <w:rPr>
          <w:rFonts w:eastAsia="Courier New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стите, мирные дол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ы, знакомых гор вершины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вы, знакомые лес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сти, небесная краса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сти, веселая природа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няю милый, тихий свет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 шум блистательных суе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06:00Z</dcterms:created>
  <dc:creator>Admin</dc:creator>
  <dc:description/>
  <cp:keywords/>
  <dc:language>en-US</dc:language>
  <cp:lastModifiedBy>.</cp:lastModifiedBy>
  <cp:lastPrinted>2011-02-13T20:28:00Z</cp:lastPrinted>
  <dcterms:modified xsi:type="dcterms:W3CDTF">2014-03-18T10:53:00Z</dcterms:modified>
  <cp:revision>10</cp:revision>
  <dc:subject/>
  <dc:title/>
</cp:coreProperties>
</file>