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ценарий музыкально- литературной</w:t>
      </w:r>
    </w:p>
    <w:p>
      <w:pPr>
        <w:pStyle w:val="Normal"/>
        <w:rPr/>
      </w:pPr>
      <w:r>
        <w:rPr>
          <w:sz w:val="52"/>
          <w:szCs w:val="52"/>
        </w:rPr>
        <w:t>композиции,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посвящённой 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выходит ученик в образе пожилого мужчины и садится на скамью. Звучит песня в исполнении Л.М.Гурченко «Молитва». (Автор слов и музыки А.Доровск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кадры из фильма Н.С.Михалкова «Несколько дней из жизни Обломова»(мать укладывает спать Илю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М.Блан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читает стихи М.Исаковского «Колыбельная». На экране слайды(матери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над нашею крышею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стоит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птичкам и маленьким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наступи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тра проснёшься – и яркое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а взойдёт над т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и, мой воробышек, спи, мой сыноч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и, мой звоночек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я крошка, мой птенчик приг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шки-баю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икакая печаль не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ую душу тво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не увидишь ни горя, ни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и не встретишь лих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, мой воробышек, спи, мой  сын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и, мой звоночек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отрывок из романа А.Фадеева «Молодая гвар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! Я помню руки твои с того мгновения, как я стал сознавать себя на свете. На веки вечные запомнил я, как нежно гладили они мои волосы, и шею, и грудь, когда я в полусознании лежал в постели. И когда бы я ни открыл глаза, ты была всегда возле меня, и ночник горел в комнате, и ты глядела на меня своими очами, будто из тьмы, сама вся тихая и светлая, будто в ризах. Я целую чистые, светлые руки тв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вью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 ученица читают стихотворение В.Карпенко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детство… Нет такой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хоть на миг верну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теринской ласк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улись серд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удно жили и по го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ли всяческой бе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пришла и сразу стё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гладимые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. Родным и тёпл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наполнив быти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рамы есть - и шрамов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едина - и н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невзгодах согр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тала с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звращу его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овым вязаным пл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вью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Оренбургский пуховый платок» (поёт ученица). Авторы В.Бо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оном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под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–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ьюжный неласковы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нежная мгла вдоль дорог,</w:t>
      </w:r>
    </w:p>
    <w:p>
      <w:pPr>
        <w:pStyle w:val="Normal"/>
        <w:rPr/>
      </w:pPr>
      <w:r>
        <w:rPr>
          <w:sz w:val="28"/>
          <w:szCs w:val="28"/>
        </w:rPr>
        <w:t>Ты накинь, дорогая, на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ий пуховы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вечерами вязала</w:t>
      </w:r>
    </w:p>
    <w:p>
      <w:pPr>
        <w:pStyle w:val="Normal"/>
        <w:rPr/>
      </w:pPr>
      <w:r>
        <w:rPr>
          <w:sz w:val="28"/>
          <w:szCs w:val="28"/>
        </w:rPr>
        <w:t>Для тебя, моя добрая мать.</w:t>
      </w:r>
    </w:p>
    <w:p>
      <w:pPr>
        <w:pStyle w:val="Normal"/>
        <w:rPr/>
      </w:pPr>
      <w:r>
        <w:rPr>
          <w:sz w:val="28"/>
          <w:szCs w:val="28"/>
        </w:rPr>
        <w:t>Я готова тебе, дорогая,</w:t>
      </w:r>
    </w:p>
    <w:p>
      <w:pPr>
        <w:pStyle w:val="Normal"/>
        <w:rPr/>
      </w:pPr>
      <w:r>
        <w:rPr>
          <w:sz w:val="28"/>
          <w:szCs w:val="28"/>
        </w:rPr>
        <w:t>Не платок, даже сердце от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в эту ночь не скор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ю от окошка пургу.</w:t>
      </w:r>
    </w:p>
    <w:p>
      <w:pPr>
        <w:pStyle w:val="Normal"/>
        <w:rPr/>
      </w:pPr>
      <w:r>
        <w:rPr>
          <w:sz w:val="28"/>
          <w:szCs w:val="28"/>
        </w:rPr>
        <w:t>Сколько б я тебя, мать, не жа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пред тобой я в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ран всё сильней свиреп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устим его на порог.</w:t>
      </w:r>
    </w:p>
    <w:p>
      <w:pPr>
        <w:pStyle w:val="Normal"/>
        <w:rPr/>
      </w:pPr>
      <w:r>
        <w:rPr>
          <w:sz w:val="28"/>
          <w:szCs w:val="28"/>
        </w:rPr>
        <w:t>И тебя, моя мама,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ий пуховый пла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отрывок из стихотворения  Л. Ошанина  «Баллада о матери».</w:t>
      </w:r>
    </w:p>
    <w:p>
      <w:pPr>
        <w:pStyle w:val="Normal"/>
        <w:rPr/>
      </w:pPr>
      <w:r>
        <w:rPr>
          <w:sz w:val="28"/>
          <w:szCs w:val="28"/>
        </w:rPr>
        <w:t>Это только теперь, через годы,  я стал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знят матерей безучастьем и чёрствостью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мой! Брат мой! Товарищ мой! Если зовёт тебя мать,</w:t>
      </w:r>
    </w:p>
    <w:p>
      <w:pPr>
        <w:pStyle w:val="Normal"/>
        <w:rPr/>
      </w:pPr>
      <w:r>
        <w:rPr>
          <w:sz w:val="28"/>
          <w:szCs w:val="28"/>
        </w:rPr>
        <w:t>Рвись к ней сердцем, спеши, мчись к ней в самой крылатой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ешь на миг - не простишь себе этого вечно…</w:t>
      </w:r>
    </w:p>
    <w:p>
      <w:pPr>
        <w:pStyle w:val="Normal"/>
        <w:rPr/>
      </w:pPr>
      <w:r>
        <w:rPr>
          <w:sz w:val="28"/>
          <w:szCs w:val="28"/>
        </w:rPr>
        <w:t>Ты звала меня, мать? Но дорога длинна и разлука с тобой бесконеч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– кадры из фильма Н.Михалкова «Несколько дней из жизни Обломова» (приезд маменьки Илю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тературно – музыкальной композиции использованы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ки из фильма Н.Михалкова «Несколько дней из жизни Облом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Л. Ошанина, Вл.Карпенко, М. Исаковского, В. Бо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романа А.Фадеева «Молодая гвардия».</w:t>
      </w:r>
    </w:p>
    <w:p>
      <w:pPr>
        <w:pStyle w:val="Normal"/>
        <w:rPr/>
      </w:pPr>
      <w:r>
        <w:rPr>
          <w:sz w:val="28"/>
          <w:szCs w:val="28"/>
        </w:rPr>
        <w:t>Музыка Э.Артемьева, Г. Пономаренко.</w:t>
      </w:r>
    </w:p>
    <w:p>
      <w:pPr>
        <w:pStyle w:val="Normal"/>
        <w:rPr/>
      </w:pPr>
      <w:r>
        <w:rPr>
          <w:sz w:val="28"/>
          <w:szCs w:val="28"/>
        </w:rPr>
        <w:t>Песня « Молитва» в исполнении Л. Гур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1:00Z</dcterms:created>
  <dc:creator>SamLab.ws</dc:creator>
  <dc:description/>
  <cp:keywords/>
  <dc:language>en-US</dc:language>
  <cp:lastModifiedBy>SamLab.ws</cp:lastModifiedBy>
  <cp:lastPrinted>2013-11-09T16:40:00Z</cp:lastPrinted>
  <dcterms:modified xsi:type="dcterms:W3CDTF">2013-12-08T18:15:00Z</dcterms:modified>
  <cp:revision>8</cp:revision>
  <dc:subject/>
  <dc:title>Сценарий музыкально- литературной</dc:title>
</cp:coreProperties>
</file>