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 уроков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1 классе 33 часа (1 час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0"/>
        <w:gridCol w:w="1055"/>
        <w:gridCol w:w="784"/>
        <w:gridCol w:w="1928"/>
        <w:gridCol w:w="1614"/>
        <w:gridCol w:w="2138"/>
        <w:gridCol w:w="1604"/>
        <w:gridCol w:w="1862"/>
        <w:gridCol w:w="2063"/>
      </w:tblGrid>
      <w:tr>
        <w:trPr>
          <w:trHeight w:val="1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деятельности учащегос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рий оценки достижений</w:t>
            </w:r>
          </w:p>
        </w:tc>
      </w:tr>
      <w:tr>
        <w:trPr>
          <w:trHeight w:val="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мый научит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мый получит возможность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"/>
        <w:gridCol w:w="1639"/>
        <w:gridCol w:w="1094"/>
        <w:gridCol w:w="842"/>
        <w:gridCol w:w="69"/>
        <w:gridCol w:w="1822"/>
        <w:gridCol w:w="68"/>
        <w:gridCol w:w="1571"/>
        <w:gridCol w:w="2187"/>
        <w:gridCol w:w="1639"/>
        <w:gridCol w:w="1822"/>
        <w:gridCol w:w="1989"/>
        <w:gridCol w:w="17"/>
        <w:gridCol w:w="15"/>
        <w:gridCol w:w="30"/>
      </w:tblGrid>
      <w:tr>
        <w:trPr>
          <w:trHeight w:val="826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«Люди  и их дела»</w:t>
            </w:r>
          </w:p>
        </w:tc>
      </w:tr>
      <w:tr>
        <w:trPr>
          <w:trHeight w:val="8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а и их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ем осенние листья (конструир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Распозн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 материалов (природные, бумага, тонкий картон, ткань, клейстер, клей), их свойства и наз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нстру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детальные и многодетальные, неподвижное соединение дета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я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начение ручных инстру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риспособления  шаблонов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вила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ую  последовательность изготовления  несложных  изделий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тка, резание, сборка, отдел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  разметки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гибанием, по шабло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особы  соедин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омощью клейстера, клея П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 отделки: раскрашиванием, аппликационно, прямой строчкой и её вариа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разными видами материалов, различать виды материалов, различные конструкции, пользоваться различными ручными инструментами по правилам безопасной работы с ними , пользоваться различными шаблонами, самостоятельно осуществлять разметку более сложных изделий, самостоятельно выбирать способ соединения изделий, без помощи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ставить цели своей пр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более сложные изделия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ми конструктивными особенностя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ределять и  форму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  деятельности на  уроке  с помощью учителя;</w:t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говар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ё предположение (версию) на основе коллективного обсуждения заданий, образцов, работы с иллюстрацией учебника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 помощью учителя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ъяснять выбор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ходящих для  выполнения задания материалов и инструментов;</w:t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ся  готовить рабочее место  и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ую работу по  предложенному учителем плану  с  опорой на  рисунки учебника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 контроль точности разметки  деталей с  помощью шаблона.</w:t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м для  формирования этих  действий служи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ехнологии предметно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зненные ситуации (поступки, явления,  события)  с точки зрения собственных ощущений (явления, события), в предложенных ситуациях  отмечать конкретные  поступки,  которые  мож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цен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хорошие или  плохие;</w:t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зывать и 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 чувства и ощущения от созерцаемых   предметов  материальной   среды,   объяснять   своё   отношение к  поступкам с  позиции  общечеловеческих нравственных ценностей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 xml:space="preserve">Наблюдают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вязи человека с природой и предметным миром; предметный мир ближайшего окружения, конструкции и образы объектов природы и окружающего мира, наблюдают кон структорско - технологи- ческие и декоративно-художественные  особенности предлагаем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яют простейшие исследования (наблюдать, сравнивать,  сопоставлять) изученные материалы: их виды, физические  и технологические свойства, конструктивные особенности  используемых инструментов, приёмы работы освоенными приспособлениями</w:t>
              <w:tab/>
              <w:t>и инстру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 помощью учителя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ые изделия, выполнение этап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учащихся, (высказывания, оформленные в виде предложений</w:t>
            </w:r>
          </w:p>
        </w:tc>
      </w:tr>
      <w:tr>
        <w:trPr>
          <w:trHeight w:val="826" w:hRule="atLeast"/>
        </w:trPr>
        <w:tc>
          <w:tcPr>
            <w:tcW w:w="15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«Работаем с природными материалами»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место. Чудеса из листьев (конструирование, наклеи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из природных  материалов (конструирование, соеди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чка-невеличка (конструирование, соеди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жонок Миша (конструирование, соединение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д контролем учи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рабочее место  и поддерживать порядок на  нём  во  время работы, правильно работать  ручными инстру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 помощью учител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, планировать предстоящую практическую работу, осуществлять контроль качества результатов собственной практиче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 средних  по  размеру),  использовать пресс   для сушки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ю учителя реализовывать творческий замы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й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ся совместно с учителем и  другими ученикам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моциональную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цен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класса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м формирования  этих  действий служит соблюдение технологии оценки учебных успе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ентироваться в своей  системе знаний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т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 от уже  известного с помощью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ать предварительный отбор источников информации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риентироваться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 учебнике   (на    развороте,   в   оглавлении, в словар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ходить отве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просы, используя  учебник, свой жизненный опыт  и информацию, полученную на уроке; пользоваться памятками (даны в конце учебни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елать выво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совместной работы всего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аты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ределять   и   объяснять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и    чувства и  ощущения, возникающие в  результате наблюдения, рассуждения, обсуждения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едложенных ситуациях, опираясь на общие  для  всех  простые   правила  поведения,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 выб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 какой  поступок совершит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нализиру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мые задания:  понимать поставленную цель, анализировать конструкторско-технологические и декоративно-художественные  особенности предлагаемых изделий, выделять известное и неизвест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ют практическ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ис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ткры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  знания  и умения; читать графические  изображения (рисун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воплощ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енный образ в материале с опорой (при  необходимости) на графические изображения,  соблюдая приёмы безопасного и рационального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ланиру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оящую практическую деятельность в соответствии с её  целью, задачами, особенностями выполняем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ые изделия, выполнение этап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учащихся, (высказывания, оформленные в виде предложен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5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«Работаем с пластилином»</w:t>
            </w:r>
          </w:p>
        </w:tc>
        <w:tc>
          <w:tcPr>
            <w:tcW w:w="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место. Непослушный цыплёнок 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мковские игрушки 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вая лошадка 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й музык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и их образы;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информацию из  одной  формы в другую –   в изделия.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2520" w:leader="none"/>
                <w:tab w:val="left" w:pos="3420" w:leader="none"/>
                <w:tab w:val="left" w:pos="4560" w:leader="none"/>
                <w:tab w:val="left" w:pos="5480" w:leader="none"/>
                <w:tab w:val="left" w:pos="6100" w:leader="none"/>
                <w:tab w:val="left" w:pos="6800" w:leader="none"/>
              </w:tabs>
              <w:autoSpaceDE w:val="false"/>
              <w:snapToGrid w:val="false"/>
              <w:spacing w:lineRule="exact" w:line="246" w:before="0" w:after="0"/>
              <w:ind w:left="151" w:right="77"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 помощью учителя  и  под  его контролем организуют свою деятельность: подготавливают  своё рабочее место, рационально размещают материалы и инструменты,  соблюдают приёмы безопасного и рациональн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ые изделия, выполнение этап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учащихся, (высказывания, оформленные в виде предложений</w:t>
            </w:r>
          </w:p>
        </w:tc>
      </w:tr>
      <w:tr>
        <w:trPr>
          <w:trHeight w:val="155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ем с цветной бумаг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место. Твой помощник ножницы (инструменты, матер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ький цветочек (отрезание, наклеи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фетка с узорами (вырезание, соеди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фетка под чашку (вырезание, соединение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ести свою  позицию до 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форм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ю  мысль в рисунках, доступных для  изготовления изделий;</w:t>
            </w:r>
          </w:p>
          <w:p>
            <w:pPr>
              <w:pStyle w:val="Normal"/>
              <w:spacing w:lineRule="auto" w:line="240" w:before="0" w:after="0"/>
              <w:ind w:righ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 других.</w:t>
            </w:r>
          </w:p>
          <w:p>
            <w:pPr>
              <w:pStyle w:val="Normal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уществляют самоконтроль качества выполненной работы (соответствие предложенному образцу или   заданию, с  помощью шабло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 xml:space="preserve">оценивают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зультат своей деятельности: точность изготовления деталей, аккуратность выполненной работы; принимают участие в обсуждении результатов деятельности однокласс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8"/>
                <w:lang w:eastAsia="ru-RU"/>
              </w:rPr>
              <w:t xml:space="preserve">обобщают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осознают и формулируют) то новое, что усво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ые изделия, выполнение этап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учащихся, (высказывания, оформленные в виде предло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«Работаем по шаблону»</w:t>
            </w:r>
          </w:p>
        </w:tc>
      </w:tr>
      <w:tr>
        <w:trPr>
          <w:trHeight w:val="8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ика (шаблон, вырезание, 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 Новый год (резание, наклеивание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повт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оделируют несложные изделия с разными конструктивными особенностямипо образцу и его рису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пределяют особенности конструкции, подбирают соответствующие материалы и инструменты.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ые изделия, выполнение этап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учащихся, (высказывания, оформленные в виде предложений</w:t>
            </w:r>
          </w:p>
        </w:tc>
      </w:tr>
      <w:tr>
        <w:trPr>
          <w:trHeight w:val="248" w:hRule="atLeast"/>
        </w:trPr>
        <w:tc>
          <w:tcPr>
            <w:tcW w:w="1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«Учимся аккуратно наклеивать детал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су родилась ёлочка (разметка, сбо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овичок (разметка, сборка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ые изделия, выполнение этап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учащихся, (высказывания, оформленные в виде предложений</w:t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«Сгибаем и складываем  бумагу» </w:t>
            </w:r>
          </w:p>
        </w:tc>
      </w:tr>
      <w:tr>
        <w:trPr>
          <w:trHeight w:val="8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место. Симметрия (сгибание,  склады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е снеж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клады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знали. Чему научилис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ые изделия, выполнение этап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учащихся, (высказывания, оформленные в виде предложений</w:t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«Конструируем и моделируем»</w:t>
            </w:r>
          </w:p>
        </w:tc>
      </w:tr>
      <w:tr>
        <w:trPr>
          <w:trHeight w:val="8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е и его конструкция 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м с наб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труктор» 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ое и неподвижное соединение деталей (конструиро- 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 само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ок к Дню защитника Отечества (разметка, сборка, отде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оригами (конструирование, склады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ок к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рта (разметка, сборка, отде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ые самолё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труирование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ые изделия, выполнение этап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учащихся, (высказывания, оформленные в виде предложений</w:t>
            </w:r>
          </w:p>
        </w:tc>
      </w:tr>
      <w:tr>
        <w:trPr/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«Знакомимся с тканью и нитками»</w:t>
            </w:r>
          </w:p>
        </w:tc>
      </w:tr>
      <w:tr>
        <w:trPr>
          <w:trHeight w:val="8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место. Учимся шить и вышивать (приёмы подготовки к ши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лы и игольницы (инструменты, соеди- нение  разных мате- риа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ки. Закладки (отделка строчкой прямого стеж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знали. Чему науч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ые изделия, выполнение этап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учащихся, (высказывания, оформленные в виде предложе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По центру"/>
    <w:basedOn w:val="Normal"/>
    <w:qFormat/>
    <w:pPr>
      <w:spacing w:lineRule="auto" w:line="240" w:before="0" w:after="0"/>
      <w:ind w:left="-288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44:00Z</dcterms:created>
  <dc:creator>Admin</dc:creator>
  <dc:description/>
  <dc:language>en-US</dc:language>
  <cp:lastModifiedBy>DNS-1</cp:lastModifiedBy>
  <dcterms:modified xsi:type="dcterms:W3CDTF">2013-06-27T19:44:00Z</dcterms:modified>
  <cp:revision>2</cp:revision>
  <dc:subject/>
  <dc:title/>
</cp:coreProperties>
</file>