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Березовское  муниципальное  бюджетное  общеобразовательное  учреждение  основная  общеобразовательная  школа №29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b/>
          <w:color w:val="000080"/>
          <w:sz w:val="28"/>
          <w:szCs w:val="28"/>
        </w:rPr>
        <w:t>Принята  на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</w:t>
      </w:r>
      <w:r>
        <w:rPr>
          <w:b/>
          <w:bCs/>
          <w:color w:val="333399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88" w:leader="none"/>
          <w:tab w:val="center" w:pos="5078" w:leader="none"/>
        </w:tabs>
        <w:rPr/>
      </w:pPr>
      <w:r>
        <w:rPr>
          <w:b/>
          <w:bCs/>
          <w:color w:val="333399"/>
          <w:sz w:val="28"/>
          <w:szCs w:val="28"/>
        </w:rPr>
        <w:tab/>
        <w:t>Педагогическом  совете</w:t>
        <w:tab/>
        <w:t xml:space="preserve">                    Директор БМБОУ  ООШ№29                                                           </w:t>
      </w:r>
    </w:p>
    <w:p>
      <w:pPr>
        <w:pStyle w:val="Normal"/>
        <w:tabs>
          <w:tab w:val="clear" w:pos="708"/>
          <w:tab w:val="left" w:pos="624" w:leader="none"/>
          <w:tab w:val="center" w:pos="5078" w:leader="none"/>
        </w:tabs>
        <w:rPr/>
      </w:pPr>
      <w:r>
        <w:rPr>
          <w:b/>
          <w:bCs/>
          <w:color w:val="333399"/>
          <w:sz w:val="28"/>
          <w:szCs w:val="28"/>
        </w:rPr>
        <w:tab/>
        <w:t>«____»_____2012г.</w:t>
        <w:tab/>
        <w:t xml:space="preserve">                               ___________   Л.Е.Рожкова</w:t>
      </w:r>
    </w:p>
    <w:p>
      <w:pPr>
        <w:pStyle w:val="Normal"/>
        <w:tabs>
          <w:tab w:val="clear" w:pos="708"/>
          <w:tab w:val="left" w:pos="2400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</w:t>
      </w:r>
      <w:r>
        <w:rPr>
          <w:b/>
          <w:color w:val="333399"/>
          <w:sz w:val="28"/>
          <w:szCs w:val="28"/>
        </w:rPr>
        <w:t>Протокол №____</w:t>
      </w:r>
      <w:r>
        <w:rPr>
          <w:color w:val="333399"/>
          <w:sz w:val="28"/>
          <w:szCs w:val="28"/>
        </w:rPr>
        <w:t xml:space="preserve">                                    </w:t>
      </w:r>
      <w:r>
        <w:rPr>
          <w:b/>
          <w:color w:val="333399"/>
          <w:sz w:val="28"/>
          <w:szCs w:val="28"/>
        </w:rPr>
        <w:t>«_____»_______2012г</w:t>
      </w:r>
      <w:r>
        <w:rPr>
          <w:color w:val="333399"/>
          <w:sz w:val="28"/>
          <w:szCs w:val="28"/>
        </w:rPr>
        <w:t>.</w:t>
      </w:r>
    </w:p>
    <w:p>
      <w:pPr>
        <w:pStyle w:val="Normal"/>
        <w:ind w:firstLine="708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214.2pt;height:26.95pt;mso-wrap-style:none;v-text-anchor:middle;mso-position-vertical:top" type="_x0000_t136">
            <v:path textpathok="t"/>
            <v:textpath on="t" fitshape="t" string=" ПРОГРАММА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3072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72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72" w:leader="none"/>
        </w:tabs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pict>
          <v:shape id="shape_0" fillcolor="#99cc00" stroked="t" o:allowincell="f" style="position:absolute;margin-left:0pt;margin-top:-35.45pt;width:295.6pt;height:35.35pt;mso-wrap-style:none;v-text-anchor:middle;mso-position-vertical:top" type="_x0000_t136">
            <v:path textpathok="t"/>
            <v:textpath on="t" fitshape="t" string=" &quot;ЗДОРОВЬЕ" style="font-family:&quot;Impact&quot;;font-size:28pt"/>
            <v:fill o:detectmouseclick="t" type="solid" color2="#6633ff"/>
            <v:stroke color="red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3072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red" stroked="t" o:allowincell="f" style="position:absolute;margin-left:0pt;margin-top:-35.45pt;width:436.75pt;height:35.35pt;mso-wrap-style:none;v-text-anchor:middle;mso-position-vertical:top" type="_x0000_t136">
            <v:path textpathok="t"/>
            <v:textpath on="t" fitshape="t" string=" И БЕЗОПАСНОСТЬ&quot;" style="font-family:&quot;Impact&quot;;font-size:28pt"/>
            <v:fill o:detectmouseclick="t" color2="#99cc00"/>
            <v:stroke color="lim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3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2" w:leader="none"/>
        </w:tabs>
        <w:jc w:val="center"/>
        <w:rPr/>
      </w:pPr>
      <w:r>
        <w:rPr>
          <w:b/>
          <w:color w:val="000080"/>
          <w:sz w:val="28"/>
          <w:szCs w:val="28"/>
        </w:rPr>
        <w:t>Программа  формирования здоровья и безопасного  образа                                жизни младших школьников</w:t>
      </w:r>
    </w:p>
    <w:p>
      <w:pPr>
        <w:pStyle w:val="Normal"/>
        <w:tabs>
          <w:tab w:val="clear" w:pos="708"/>
          <w:tab w:val="left" w:pos="3072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072" w:leader="none"/>
        </w:tabs>
        <w:jc w:val="center"/>
        <w:rPr>
          <w:sz w:val="28"/>
          <w:szCs w:val="28"/>
        </w:rPr>
      </w:pPr>
      <w:r>
        <w:rPr>
          <w:b/>
          <w:color w:val="000080"/>
          <w:sz w:val="28"/>
          <w:szCs w:val="28"/>
          <w:lang w:val="en-US" w:eastAsia="en-US"/>
        </w:rPr>
        <w:drawing>
          <wp:inline distT="0" distB="0" distL="0" distR="0">
            <wp:extent cx="2134235" cy="18522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852295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2" w:leader="none"/>
        </w:tabs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color w:val="000080"/>
          <w:sz w:val="28"/>
          <w:szCs w:val="28"/>
        </w:rPr>
        <w:t>Разработала:</w:t>
      </w:r>
    </w:p>
    <w:p>
      <w:pPr>
        <w:pStyle w:val="Normal"/>
        <w:tabs>
          <w:tab w:val="clear" w:pos="708"/>
          <w:tab w:val="left" w:pos="3072" w:leader="none"/>
          <w:tab w:val="left" w:pos="5676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ab/>
        <w:tab/>
        <w:t>Мартынова  Анна  Александровна</w:t>
      </w:r>
    </w:p>
    <w:p>
      <w:pPr>
        <w:pStyle w:val="Normal"/>
        <w:tabs>
          <w:tab w:val="clear" w:pos="708"/>
          <w:tab w:val="left" w:pos="3072" w:leader="none"/>
          <w:tab w:val="left" w:pos="5712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ab/>
        <w:tab/>
        <w:t xml:space="preserve">воспитатель,1квалификационная    </w:t>
        <w:tab/>
        <w:t xml:space="preserve">                                      категория</w:t>
      </w:r>
    </w:p>
    <w:p>
      <w:pPr>
        <w:pStyle w:val="Normal"/>
        <w:tabs>
          <w:tab w:val="clear" w:pos="708"/>
          <w:tab w:val="left" w:pos="3072" w:leader="none"/>
          <w:tab w:val="left" w:pos="5712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072" w:leader="none"/>
          <w:tab w:val="left" w:pos="5712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072" w:leader="none"/>
          <w:tab w:val="left" w:pos="5712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072" w:leader="none"/>
        </w:tabs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п.Старопышминск</w:t>
      </w:r>
    </w:p>
    <w:p>
      <w:pPr>
        <w:pStyle w:val="Normal"/>
        <w:tabs>
          <w:tab w:val="clear" w:pos="708"/>
          <w:tab w:val="left" w:pos="3072" w:leader="none"/>
        </w:tabs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2012г.</w:t>
      </w:r>
    </w:p>
    <w:p>
      <w:pPr>
        <w:pStyle w:val="Normal"/>
        <w:tabs>
          <w:tab w:val="clear" w:pos="708"/>
          <w:tab w:val="left" w:pos="3072" w:leader="none"/>
        </w:tabs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доровые  дети - это благополучие  общества. Без  здорового  подрастающего  поколения у нации нет будущего. Поэтому проблема сохранения здоровья детей, обеспечение  их безопасности в  современных условиях является,  прежде  всего,  социальной, следовательно, решать ее надо  на  самых  разных уровнях, начиная с дошкольного   возраста. «Здоровье это еще не все, но все без здоровья - ничто», - гласит известный афоризм. Проблема сохранения и развития здоровья в последнее десятилетие приобрела статус приоритетного направления. Идея здоровьесбережения учащихся в образовании красная нить национального проекта «Образование», президентской инициативы «Наша новая школа», Федеральных государственных образовательных стандартов. Формирование здорового образа жизни должно происходить непрерывно и целенаправленно. Особенно актуальна эта проблема для начальной школы, что связано с кардинальными изменениями в привычном укладе жизни ребенка, освоением им новой социальной роли «ученик». Высокий процент первоклассников приходит в школу с врожденными, приобретенными заболеваниями. Федеральный  государственный  образовательный  стандарт призван  обеспечивать формирование знаний, установок, ориентиров и норм поведения, обеспечивающих сохранение, укрепление здоровья, заинтересованного отношения к собственному здоровью, знание негативных факторов риска здоровья и  личной безопасности.  </w:t>
      </w:r>
    </w:p>
    <w:p>
      <w:pPr>
        <w:pStyle w:val="Normal"/>
        <w:tabs>
          <w:tab w:val="clear" w:pos="708"/>
          <w:tab w:val="left" w:pos="3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шей  школе мы рассматриваем  эту  проблему   через два  приоритетных  принципа «Ребенок-ты  ценность» и «Не навреди». Такая позиция в  условиях  сельской  школы  нового  формата определяет новые  подходы к  организации  внеурочной  деятельности  детей  младшего  школьного  возраста, созданию воспитывающей  среды   в   условиях   Школы  полного  дня и к решению  вопросов сохранения и  укрепления   здоровья  детей, обеспечению их безопасности.</w:t>
      </w:r>
    </w:p>
    <w:p>
      <w:pPr>
        <w:pStyle w:val="Normal"/>
        <w:tabs>
          <w:tab w:val="clear" w:pos="708"/>
          <w:tab w:val="left" w:pos="3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уализировали  данную  проблему   результаты  бесед с детьми,  диагностики  родителей, проводимых с целью выявления уровня сформированности  представлений о  здоровье, здоровом  образе  жизни, о  правильном  питании в  семье, отношении родителей  к  своему здоровью и здоровью  своих  детей.</w:t>
      </w:r>
    </w:p>
    <w:p>
      <w:pPr>
        <w:pStyle w:val="Normal"/>
        <w:tabs>
          <w:tab w:val="clear" w:pos="708"/>
          <w:tab w:val="left" w:pos="3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при опросе  первоклассников  нами  установлено, что 64,3%  детей смогли назвать 1-2 фактора  благоприятного  воздействия на  здоровье  человека, 50%  родителей затруднялись в  определении  понятий «здоровье», «здоровый  образ  жизни». Нами так же  установлено, что питание в большинстве  семей не  отличается  разнообразием, поэтому  дети в школе  практически  не  едят  рыбу, овощи, запеканки. Предпочтение   большинство  детей  отдают таким  продуктам как  бутерброды, газированная вода, чипсы, сухарики, не  понимая  вредность этих продуктов. О  вреде  еды всухомятку  задумывались лишь 24,6%  родителей. В  силу  своей  занятости  на  работе в  семьях  часто  употребляются  продукты  быстрого  приготовления. Вопросам  правильного  питания   родители  не  уделяют  должного  внимания. В практической  деятельности во  многих  семьях  не используются  формы  активного  отдыха с детьми,  не  проводится   утренняя зарядка, прогулки, не  соблюдается  режим  дня взрослых  и  детей. Все  это  вызывает  тревогу и  ставит нас  перед необходимостью организации  системы  профилактической работы по  сохранению здоровья детей и  их безопасности.</w:t>
      </w:r>
    </w:p>
    <w:p>
      <w:pPr>
        <w:pStyle w:val="Normal"/>
        <w:tabs>
          <w:tab w:val="clear" w:pos="708"/>
          <w:tab w:val="left" w:pos="3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 систематизации   работы в  данном  направлении  нами разработана   программа «Здоровье и безопасность».  В  рамках  данной  программы   мы предлагаем   свой  вариант реализации   содержательного  компонента  программы  школы по   сохранению и  укреплению здоровья школьников, овладению навыками  безопасного  поведения в школе, на улице, дома. Программа  раскрывает и  развивает разнообразные  темы по  проблеме, предполагает  использование  активных   форм    и методов   обучения: беседы-диалоги, ролевые и деловые  игры, Минутки здоровья, различные  виды  гимнастик,  физкультминуток, подвижных  перемен, элементы  фитотерапии, витаминотерапии, оздоровительные  тренинги, миниспектакли о  вреде  неполезных  продуктов, фастфудов, устные  журналы  в рамках деятельности «Агенства  рекламы  здоровья», конкурсы, экскурсии, мини-проекты, семейные  праздники.   В конце каждого  занятия   дети в  своих Дневниках  здоровья и безопасности   записывают  полезные  советы, которые  могут им  помочь в дальнейшей  жизни : «помоги  себе  сам», «помог  себе -помоги  другому»,  « твоя безопасность - в твоих руках», «раскрой  себя в каждом  деле»,»найди того, кто  нуждается в твоей поддержке, помоги, защити его»  и др. Система  формирования представлений о  здоровье, здоровом  образе  жизни, личной  безопасности  осуществляется не только во  внеурочной  деятельности, но и в рамках  образовательного  процесса, включающего уроки по  окружающему  миру, изобразительной деятельности, физической  культуре. Неоценимую  помощь в работе  оказывают родители, специалисты  пункта  общеврачебной  практики  поселка. Систематически  в классе  проводятся  медицинские  осмотры, ведется  мониторинг  оценки здорового  поведения школьников. Обязательным  условием  обучения являются  занимательность изложения материала, ненавязчивость. Отсутствие  назидательности и поучительности. Приоритетным  направлением  работы является не  только изучение теоретических  знаний, но и практическая направленность. Поэтому  мы  считаем, что  реализация программы   поможет  максимально   адаптировать ребенка к  реальным  жизненным  условиям, чтобы дети  в дальнейшем  могли  применять  полученные  знания  на  практике.  Программа  рассчитана  на  один  год и будет  реализовываться во 2-х классах в условиях  Школы  полного дня. Занятия проводятся 2 раза в неделю.</w:t>
      </w:r>
    </w:p>
    <w:p>
      <w:pPr>
        <w:pStyle w:val="Normal"/>
        <w:tabs>
          <w:tab w:val="clear" w:pos="708"/>
          <w:tab w:val="left" w:pos="307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ая  цель:</w:t>
      </w:r>
      <w:r>
        <w:rPr>
          <w:sz w:val="28"/>
          <w:szCs w:val="28"/>
        </w:rPr>
        <w:t xml:space="preserve">  Обеспечить  детям возможность  сохранения здоровья, формирования необходимых знаний, умений, навыков здорового  образа  жизни, личной безопасности, научить использовать полученные  знания в  повседневной  жизни.</w:t>
      </w:r>
    </w:p>
    <w:p>
      <w:pPr>
        <w:pStyle w:val="Normal"/>
        <w:tabs>
          <w:tab w:val="clear" w:pos="708"/>
          <w:tab w:val="left" w:pos="3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2" w:leader="none"/>
        </w:tabs>
        <w:jc w:val="both"/>
        <w:rPr/>
      </w:pPr>
      <w:r>
        <w:rPr>
          <w:sz w:val="28"/>
          <w:szCs w:val="28"/>
        </w:rPr>
        <w:t>дать начальные  представления  о правилах, принципах правильного  питания как  составной части сохранения и укрепления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 представления о здоровом  образе  жизни и  необходимости заботы о  своем  здоровь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представление с уче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,  вредные  </w:t>
        <w:br/>
        <w:t>привыч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очь  младшим  школьникам  сделать  выбор в  пользу  усвоения и  применения на  практике  способов  самосохранения и  личной безопасности.</w:t>
      </w:r>
    </w:p>
    <w:p>
      <w:pPr>
        <w:pStyle w:val="Normal"/>
        <w:tabs>
          <w:tab w:val="clear" w:pos="708"/>
          <w:tab w:val="left" w:pos="307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сь процесс обучения  включает в себя  3  этапа, которые  отличаются друг</w:t>
      </w:r>
    </w:p>
    <w:p>
      <w:pPr>
        <w:pStyle w:val="Normal"/>
        <w:tabs>
          <w:tab w:val="clear" w:pos="708"/>
          <w:tab w:val="left" w:pos="3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друга, как  частными задачами, так и особенностями  методики.</w:t>
      </w:r>
    </w:p>
    <w:p>
      <w:pPr>
        <w:pStyle w:val="Normal"/>
        <w:tabs>
          <w:tab w:val="clear" w:pos="708"/>
          <w:tab w:val="left" w:pos="3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Этап  начального  ознакомления с  основными  понятиями  и  представлениями.</w:t>
      </w:r>
    </w:p>
    <w:p>
      <w:pPr>
        <w:pStyle w:val="Normal"/>
        <w:tabs>
          <w:tab w:val="clear" w:pos="708"/>
          <w:tab w:val="left" w:pos="3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: дать начало  представлению  о правилах и принципах правильного  питания, как  основы   сохранения и  укрепления  здоровья, выявить  уровень сформированности понятий  детей  о   способах  личной безопасности.</w:t>
      </w:r>
    </w:p>
    <w:p>
      <w:pPr>
        <w:pStyle w:val="Normal"/>
        <w:tabs>
          <w:tab w:val="clear" w:pos="708"/>
          <w:tab w:val="left" w:pos="3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тап углубленного   обучения</w:t>
      </w:r>
    </w:p>
    <w:p>
      <w:pPr>
        <w:pStyle w:val="Normal"/>
        <w:tabs>
          <w:tab w:val="clear" w:pos="708"/>
          <w:tab w:val="left" w:pos="3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: сформировать полноценное    понимание  основ  здорового образа  жизни, потребность  в сознательном  отношении  к своему  здоровью, необходимости  самосохранения.</w:t>
      </w:r>
    </w:p>
    <w:p>
      <w:pPr>
        <w:pStyle w:val="Normal"/>
        <w:tabs>
          <w:tab w:val="clear" w:pos="708"/>
          <w:tab w:val="left" w:pos="3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ап  закрепления   и   применения  знаний, умений и  навыков по здоровьесбережению и дальнейшего их  совершенствования.  Усвоение и применение на  практике  способов  личной безопасности  в школе, на  улице, дома.</w:t>
      </w:r>
    </w:p>
    <w:p>
      <w:pPr>
        <w:pStyle w:val="Normal"/>
        <w:tabs>
          <w:tab w:val="clear" w:pos="708"/>
          <w:tab w:val="left" w:pos="3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: умение  перевести знания  в  навык, обладающий  возможностью его  повседневного  целевого  использования.</w:t>
      </w:r>
    </w:p>
    <w:p>
      <w:pPr>
        <w:pStyle w:val="Normal"/>
        <w:tabs>
          <w:tab w:val="clear" w:pos="708"/>
          <w:tab w:val="left" w:pos="3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280" w:after="0"/>
        <w:ind w:firstLine="70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ивность работы по  данной  программе</w:t>
      </w:r>
      <w:r>
        <w:rPr>
          <w:sz w:val="28"/>
          <w:szCs w:val="28"/>
        </w:rPr>
        <w:t xml:space="preserve">: Изменения   в поведении детей и взрослых в отношении собственного  питания (соблюдение режима питания, выбор полезных  продуктов, соблюдение правил гигиены, режим дня), использования  активных  форм  отдыха ( прогулки, походы, занятия  спортом),  снижение процента часто  болеющих детей. Реализация программы обучения позволит заложить основы здорового образа жизни  у младших  школьников,   способы  самосохранения и личной безопасности,  </w:t>
      </w:r>
      <w:r>
        <w:rPr>
          <w:sz w:val="28"/>
          <w:szCs w:val="28"/>
          <w:shd w:fill="FFFFFF" w:val="clear"/>
        </w:rPr>
        <w:t>способности регулировать свои действия,</w:t>
      </w:r>
      <w:r>
        <w:rPr>
          <w:sz w:val="28"/>
          <w:szCs w:val="28"/>
        </w:rPr>
        <w:t xml:space="preserve"> познакомит с элементарными правилами поведения в природе и в быту, с основами экологической культуры. Это будет способствовать изменению самого обучающегося,  его отношения к себе, к окружающим людям, природе, изменению его поведения, формированию духовного - нравственного мира школьника. Более высоким  будет  уровень  активности  родителей, представителей  социума в  вопросах  здорового  образа  жизни  и  выработке  активной  жизненной  позиции.</w:t>
      </w:r>
    </w:p>
    <w:p>
      <w:pPr>
        <w:pStyle w:val="Normal"/>
        <w:tabs>
          <w:tab w:val="clear" w:pos="708"/>
          <w:tab w:val="left" w:pos="3072" w:leader="none"/>
        </w:tabs>
        <w:jc w:val="center"/>
        <w:rPr/>
      </w:pPr>
      <w:r>
        <w:rPr>
          <w:b/>
          <w:sz w:val="28"/>
          <w:szCs w:val="28"/>
        </w:rPr>
        <w:t xml:space="preserve">Тематическое  планирование  занятий    2класс </w:t>
      </w:r>
    </w:p>
    <w:p>
      <w:pPr>
        <w:pStyle w:val="Normal"/>
        <w:tabs>
          <w:tab w:val="clear" w:pos="708"/>
          <w:tab w:val="left" w:pos="3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42"/>
        <w:gridCol w:w="2033"/>
        <w:gridCol w:w="2202"/>
        <w:gridCol w:w="2132"/>
      </w:tblGrid>
      <w:tr>
        <w:trPr>
          <w:trHeight w:val="73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 провед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дительский университ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агностика </w:t>
            </w:r>
          </w:p>
        </w:tc>
      </w:tr>
      <w:tr>
        <w:trPr>
          <w:trHeight w:val="21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еловек, среда, здоровье.</w:t>
            </w:r>
          </w:p>
        </w:tc>
      </w:tr>
      <w:tr>
        <w:trPr>
          <w:trHeight w:val="21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дравствуйте, друзья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то разрушает здоровье и  что  укрепля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лнышко  здоровья                      4. Режим дн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 игра.</w:t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- диа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 програм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sz w:val="22"/>
                <w:szCs w:val="22"/>
              </w:rPr>
              <w:t xml:space="preserve">Анкетирование </w:t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е  здоровье»</w:t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 режима дня ребенк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очный  тест </w:t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ки»</w:t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«Что для здоровья хорошо  а что плохо»</w:t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Движенье и здоровь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най свое тело.</w:t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лп жизни.</w:t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ро  начинается с  зарядки.</w:t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доровячки  предупреждают…</w:t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раги  хорошей  осанки</w:t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презентация</w:t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 занятие </w:t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</w:t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Как  влияет  поведение родителей на поведение дете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конченное  предложение</w:t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 –это…</w:t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бы не  болеть надо…</w:t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 начинается с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тебе подошел  незнакомый…</w:t>
            </w:r>
          </w:p>
        </w:tc>
      </w:tr>
      <w:tr>
        <w:trPr>
          <w:trHeight w:val="26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ыханье и здоровье</w:t>
            </w:r>
          </w:p>
        </w:tc>
      </w:tr>
      <w:tr>
        <w:trPr>
          <w:trHeight w:val="8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накомьтесь, органы  дыхания.</w:t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Будь здоров без докторов. Режим дыхания (тренировка силы вдоха, выдоха)</w:t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 пользе  кислорода. Где и как он вырабатывается.</w:t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авила безопасного поведения  дом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игровыми элементами.</w:t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    (гимнастика по методу  А.Стрельниковой )</w:t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 бюллетень</w:t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улки на  свежем  воздух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 проекта</w:t>
            </w:r>
          </w:p>
        </w:tc>
      </w:tr>
      <w:tr>
        <w:trPr>
          <w:trHeight w:val="39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рение   и здоровье</w:t>
            </w:r>
          </w:p>
        </w:tc>
      </w:tr>
      <w:tr>
        <w:trPr>
          <w:trHeight w:val="69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ши органы  зрения</w:t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Секреты Доктора  Здоровейкина.</w:t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ои глаза  я  берегу.</w:t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игналы  тревог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    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 элементами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азвитие внимания и быстроты реа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В.В.Базар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                    «Ребенок и  компьютер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глазки  не  болели  надо…</w:t>
            </w:r>
          </w:p>
        </w:tc>
      </w:tr>
      <w:tr>
        <w:trPr>
          <w:trHeight w:val="24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едение, привычки, здоровье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удь здоров без докторо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газета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то с закалкой дружит,  никогда не тужи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 програм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пасности в нашем дом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</w:t>
            </w:r>
          </w:p>
        </w:tc>
      </w:tr>
      <w:tr>
        <w:trPr>
          <w:trHeight w:val="255" w:hRule="atLeast"/>
        </w:trPr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ы  здорового  питания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КА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ись быть здоровы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ая программ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 «Умеем ли  мы  правильно  питаться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утро  начинается…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вощи, ягоды,фрукты-самые полезные  продукты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 любимые  продукты…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ша к завтраку  нужна-каша к завтраку  важ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                       «Завтрак в  семье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Это удивительное  молок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путешеств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ешь рыбки-будут ноги  прыт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конкур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очный тест </w:t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ые  полезные  продукты»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rPr/>
            </w:pPr>
            <w:r>
              <w:rPr>
                <w:sz w:val="22"/>
                <w:szCs w:val="22"/>
              </w:rPr>
              <w:t xml:space="preserve">6. Завтрак  в моей   семье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проек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               «Как работать над  проектом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а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улинарные  традиции  моей  семь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 праздник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 новогоднего  блюда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линарные  путешествия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утешествие  по музеям  напитк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путешествие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чение хлеба в рационе ребенка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Настроение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удо  земли - хле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сследование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«Волшебник»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дивительное  превращение колоск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хлебозавод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конченное  предложение                 Хлеб-это….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ы  за  чаем  не  скучаем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айные  тради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появления чая в Росс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сследование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а </w:t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ьное питание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Методика «Настроение»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ы за чаем  не  скучае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 посиделки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Званый  обед </w:t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гостях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инсценировка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чный тест             «Мы  идем в гости»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екреты  поварен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«ранжирование»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улинарные  традиции Росс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улинарный  глобус</w:t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ни народов мира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выставк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афе «Здоровейка»</w:t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боты по  теме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Творческий  проект  «Открытие  детского  кафе»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хорошо и что такое  плохо.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чимся думать и действовать. Один дом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Учись  быть  здоровым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се ли желания выполнимы?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доровь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«Ранжирование»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Цена первой сигарет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лияние  семейной  атмосферы на  развитие  личности ребенка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машняя  аптеч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редные  привычки- не  наши  сестрич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 програм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еленая  апте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 «Краски»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рода и здоровье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нимание:Ядовитые  растения и гриб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Составление  правил  здорового  образа  жизни в свое  семье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авила безопасного  поведения  на природе.</w:t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наки  защиты  природ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рактикум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 творческих работ.</w:t>
            </w:r>
          </w:p>
        </w:tc>
      </w:tr>
      <w:tr>
        <w:trPr>
          <w:trHeight w:val="56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3.  «Здоровяк  предупреждает»     игра   -   КВН      Семейные  команды</w:t>
            </w:r>
          </w:p>
        </w:tc>
      </w:tr>
    </w:tbl>
    <w:p>
      <w:pPr>
        <w:pStyle w:val="Normal"/>
        <w:tabs>
          <w:tab w:val="clear" w:pos="708"/>
          <w:tab w:val="left" w:pos="3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 ресурсы</w:t>
      </w:r>
    </w:p>
    <w:p>
      <w:pPr>
        <w:pStyle w:val="Normal"/>
        <w:tabs>
          <w:tab w:val="clear" w:pos="708"/>
          <w:tab w:val="left" w:pos="14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</w:t>
      </w:r>
    </w:p>
    <w:p>
      <w:pPr>
        <w:pStyle w:val="Normal"/>
        <w:tabs>
          <w:tab w:val="clear" w:pos="708"/>
          <w:tab w:val="left" w:pos="14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3. Дереклеева Н.И. «Двигательные игры, тренинги и уроки здоровья» Москва, «ВАКО» 2007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Зайцев Г.К. Уроки Айболита.-СПб.,199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Здоровьесберегающие  технологии в начальной школе. М.:Издательство «Глобус2,201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Ковалько В.И.»Здоровьесберегающие технологии…» Москва, «ВАКО» 2007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Научно-методический журнал «Начальная школа» Москва, 2004-2009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Лаптев А.К. Тайны пирамиды здоровья.-СПб.,199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Порфолио  школьника. Методические  рекомендации.                                                                                     1-  2классы/Е.А.Андреева,Н.В.Разваляева,под ред.С.П.Казачковой,М.С.Умновой.-М.:Планета,2012.</w:t>
      </w:r>
    </w:p>
    <w:p>
      <w:pPr>
        <w:pStyle w:val="Normal"/>
        <w:tabs>
          <w:tab w:val="clear" w:pos="708"/>
          <w:tab w:val="left" w:pos="14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tabs>
          <w:tab w:val="clear" w:pos="708"/>
          <w:tab w:val="left" w:pos="1464" w:leader="none"/>
        </w:tabs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www.Pedsovet.ru</w:t>
      </w:r>
    </w:p>
    <w:p>
      <w:pPr>
        <w:pStyle w:val="Normal"/>
        <w:tabs>
          <w:tab w:val="clear" w:pos="708"/>
          <w:tab w:val="left" w:pos="146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7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.edu.1september.ru</w:t>
        </w:r>
      </w:hyperlink>
    </w:p>
    <w:p>
      <w:pPr>
        <w:pStyle w:val="Normal"/>
        <w:tabs>
          <w:tab w:val="clear" w:pos="708"/>
          <w:tab w:val="left" w:pos="307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7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www.standart.edu.ru</w:t>
      </w:r>
    </w:p>
    <w:p>
      <w:pPr>
        <w:pStyle w:val="Normal"/>
        <w:tabs>
          <w:tab w:val="clear" w:pos="708"/>
          <w:tab w:val="left" w:pos="307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7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7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7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7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7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7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7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 авто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 xml:space="preserve">Мартынова  Анна  Александровна,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воспитатель, стаж     педагогической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деятельности  - 30 лет</w:t>
      </w:r>
    </w:p>
    <w:p>
      <w:pPr>
        <w:pStyle w:val="Normal"/>
        <w:tabs>
          <w:tab w:val="clear" w:pos="708"/>
          <w:tab w:val="left" w:pos="45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омашний  адрес: 623711 Свердловская об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Березовский,п.Кедровка,ул.Советская 13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елефоны:    Мобильный   8-908-63-800-21</w:t>
      </w:r>
    </w:p>
    <w:p>
      <w:pPr>
        <w:pStyle w:val="Normal"/>
        <w:tabs>
          <w:tab w:val="clear" w:pos="708"/>
          <w:tab w:val="left" w:pos="4284" w:leader="none"/>
        </w:tabs>
        <w:rPr/>
      </w:pPr>
      <w:r>
        <w:rPr>
          <w:sz w:val="28"/>
          <w:szCs w:val="28"/>
        </w:rPr>
        <w:tab/>
        <w:t xml:space="preserve">Рабочий 8(343)69-373 -83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900" w:right="850" w:gutter="0" w:header="0" w:top="1134" w:footer="708" w:bottom="1134"/>
      <w:pgBorders w:display="allPages" w:offsetFrom="text">
        <w:top w:val="double" w:sz="24" w:space="24" w:color="000000"/>
        <w:left w:val="double" w:sz="24" w:space="12" w:color="000000"/>
        <w:bottom w:val="double" w:sz="24" w:space="2" w:color="000000"/>
        <w:right w:val="double" w:sz="24" w:space="1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1septemb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26:00Z</dcterms:created>
  <dc:creator>Анна Александровна</dc:creator>
  <dc:description/>
  <cp:keywords/>
  <dc:language>en-US</dc:language>
  <cp:lastModifiedBy>Анна Александровна</cp:lastModifiedBy>
  <cp:lastPrinted>2005-01-01T04:00:00Z</cp:lastPrinted>
  <dcterms:modified xsi:type="dcterms:W3CDTF">2005-01-01T01:05:00Z</dcterms:modified>
  <cp:revision>73</cp:revision>
  <dc:subject/>
  <dc:title>Березовское  муниципальное  бюджетное  общеобразовательное  учреждение  основная  общеобразовательная  школа №29</dc:title>
</cp:coreProperties>
</file>