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ческая карта урока математики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 класс УМК Перспектива 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Учитель МБУ Гимназия №77 Волкова Александра Александровна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20"/>
        <w:gridCol w:w="6033"/>
        <w:gridCol w:w="414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ма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Симметричные фигур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Цель темы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Ввести первоначальные знания о симметрии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ип урока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рок введения нового знан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ланируемый результат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знавание симметричных фигур, определение количества осей симметр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ые понятия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имметричные фигуры, ось симметр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жпредметные связи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ружающий мир, Технология, Литературное чтени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сурсы:</w:t>
            </w:r>
          </w:p>
          <w:p>
            <w:pPr>
              <w:pStyle w:val="NoSpacing"/>
              <w:rPr/>
            </w:pPr>
            <w:r>
              <w:rPr/>
              <w:t>основные</w:t>
            </w:r>
          </w:p>
          <w:p>
            <w:pPr>
              <w:pStyle w:val="NoSpacing"/>
              <w:rPr/>
            </w:pPr>
            <w:r>
              <w:rPr/>
              <w:t>дополнительные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льтимедийные средства: компьютер, проектор, экран;  тетрадь для самостоятельной работы, карточки с заданиями, конструктор ТИКО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рганизация пространства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амостоятельная работа, групповая, парна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метные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информационный поиск для регулирования собственной деятельности, оценивать ход и результат выполнения задания, сравнивать свои ответы с ответами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крывать связи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работать в парах, внимательно слушать друг друга, слушать мнение других, высказывать свое мн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вать себя жителем планеты Земля, проявлять чувство ответств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хранение её природы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Урок математики в 1 классе по теме: «Оси симметрии фигу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Познавательные цели: </w:t>
      </w:r>
      <w:r>
        <w:rPr/>
        <w:t>создать на уроке все необходимые условия, для полноценного усвоения обучающимися: понятия «симметричные фигуры», «ось симметрии»; учить строить симметричные узоры и фигуры; практическое применение осевой симметрии.</w:t>
      </w:r>
    </w:p>
    <w:p>
      <w:pPr>
        <w:pStyle w:val="Normal"/>
        <w:autoSpaceDE w:val="false"/>
        <w:rPr/>
      </w:pPr>
      <w:r>
        <w:rPr>
          <w:b/>
        </w:rPr>
        <w:t xml:space="preserve">Развивающие цели: </w:t>
      </w:r>
      <w:r>
        <w:rPr/>
        <w:t>организовать целенаправленную и эффективную познавательную деятельность обучающихся, в ходе которой развивать умение анализировать и делать выводы, развивать пространственное мышление и глазомер,  творческие способности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>
          <w:b/>
        </w:rPr>
        <w:t xml:space="preserve">Воспитывающие цели: </w:t>
      </w:r>
      <w:r>
        <w:rPr/>
        <w:t>формирование коммуникативных навыков, культуры труда, воспитание любви к природе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Перед началом урока на партах лежат симметричные фигуры из конструктора ТИКО (одна сторона фигуры собранная, другая нет)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38"/>
        <w:gridCol w:w="6840"/>
        <w:gridCol w:w="1895"/>
        <w:gridCol w:w="1885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У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определение к деятельности (1 мин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 друг на друга. Улыбнитесь. Подарите улыбку нашим гостям. </w:t>
            </w:r>
          </w:p>
          <w:p>
            <w:pPr>
              <w:pStyle w:val="Normal"/>
              <w:rPr/>
            </w:pPr>
            <w:r>
              <w:rPr/>
              <w:t>-Мы умные!</w:t>
            </w:r>
          </w:p>
          <w:p>
            <w:pPr>
              <w:pStyle w:val="Normal"/>
              <w:rPr/>
            </w:pPr>
            <w:r>
              <w:rPr/>
              <w:t>-Мы дружные!</w:t>
            </w:r>
          </w:p>
          <w:p>
            <w:pPr>
              <w:pStyle w:val="Normal"/>
              <w:rPr/>
            </w:pPr>
            <w:r>
              <w:rPr/>
              <w:t>-Мы старательные!</w:t>
            </w:r>
          </w:p>
          <w:p>
            <w:pPr>
              <w:pStyle w:val="Normal"/>
              <w:rPr/>
            </w:pPr>
            <w:r>
              <w:rPr/>
              <w:t>-Мы внимательные!</w:t>
            </w:r>
          </w:p>
          <w:p>
            <w:pPr>
              <w:pStyle w:val="Normal"/>
              <w:rPr/>
            </w:pPr>
            <w:r>
              <w:rPr/>
              <w:t>-Мы отлично учимся, всё у нас получитс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себе задачи и цели, которые они должны выполнить на уро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учащихся в деятельность на личностно-значимо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1. Актуализация сил и энергии к волевому усилию в ситуации мотивации к учебной деятельности.</w:t>
            </w:r>
          </w:p>
          <w:p>
            <w:pPr>
              <w:pStyle w:val="Normal"/>
              <w:rPr/>
            </w:pPr>
            <w:r>
              <w:rPr/>
              <w:t>2. Стабилизация эмоционального состояния для решения поставленных задач.</w:t>
            </w:r>
          </w:p>
          <w:p>
            <w:pPr>
              <w:pStyle w:val="Normal"/>
              <w:rPr/>
            </w:pPr>
            <w:r>
              <w:rPr/>
              <w:t>Личностные УД: смысло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счё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ин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45"/>
              </w:rPr>
              <w:t>Индивидуальная  работ</w:t>
            </w:r>
            <w:r>
              <w:rPr/>
              <w:t xml:space="preserve">а. </w:t>
            </w:r>
            <w:r>
              <w:rPr>
                <w:b/>
              </w:rPr>
              <w:t>Карточ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420" w:leader="none"/>
                <w:tab w:val="left" w:pos="486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4</w:t>
              <w:tab/>
              <w:t>5 + 5</w:t>
              <w:tab/>
              <w:t>12 – 8</w:t>
              <w:tab/>
              <w:t>14 – 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420" w:leader="none"/>
                <w:tab w:val="left" w:pos="486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9</w:t>
              <w:tab/>
              <w:t>12 – 9</w:t>
              <w:tab/>
              <w:t>13 – 5</w:t>
              <w:tab/>
              <w:t>9 + 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420" w:leader="none"/>
                <w:tab w:val="left" w:pos="486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8</w:t>
              <w:tab/>
              <w:t>2 + 9</w:t>
              <w:tab/>
              <w:t>6 + 9</w:t>
              <w:tab/>
              <w:t>18 – 1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420" w:leader="none"/>
                <w:tab w:val="left" w:pos="4860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>17 – 8</w:t>
              <w:tab/>
              <w:t>15 – 9</w:t>
              <w:tab/>
              <w:t>13 – 6</w:t>
              <w:tab/>
              <w:t>11 – 2</w:t>
            </w:r>
          </w:p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spacing w:val="45"/>
              </w:rPr>
              <w:t>Решение зада</w:t>
            </w:r>
            <w:r>
              <w:rPr/>
              <w:t xml:space="preserve">ч. </w:t>
            </w:r>
            <w:r>
              <w:rPr>
                <w:b/>
              </w:rPr>
              <w:t>Слайд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У Ани 14 тетрадей: 8 из них в клетку, а остальные – в линию. Сколько тетрадей в линейку?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6: 14 – 8 =6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чтальон за день разнес 17 телеграмм, 9 из них – срочные, а остальные – простые. Сколько простых телеграмм? </w:t>
            </w:r>
            <w:r>
              <w:rPr>
                <w:i/>
                <w:iCs/>
                <w:sz w:val="28"/>
                <w:szCs w:val="28"/>
              </w:rPr>
              <w:t>(8. 17 – 9 = 8.)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45"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 xml:space="preserve"> индивидуальных работ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шают,</w:t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выполнить задание с использованием  И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контрол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общеучебные, логическ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 xml:space="preserve">Возьмем </w:t>
            </w:r>
            <w:r>
              <w:rPr>
                <w:rStyle w:val="C1"/>
                <w:color w:val="000000"/>
              </w:rPr>
              <w:t>лист бумаги, сложим его пополам и вырежем какую-нибудь фигурку. Но сначала вспомним правила работы с ножницам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</w:rPr>
              <w:t>СЛАЙД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перь развернем лист и посмотрим на линию сгиба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-</w:t>
            </w:r>
            <w:r>
              <w:rPr>
                <w:rStyle w:val="C1"/>
                <w:color w:val="000000"/>
              </w:rPr>
              <w:t> Какую функцию выполняет эта линия? ( Эта линия делит фигуру пополам.)</w:t>
            </w:r>
          </w:p>
          <w:p>
            <w:pPr>
              <w:pStyle w:val="Style17"/>
              <w:rPr/>
            </w:pPr>
            <w:r>
              <w:rPr/>
              <w:t>-Как расположены все точки фигуры на двух получившихся половинках? (Все точки половинок находятся на равном расстоянии от линии сгиба и на одном уровне.)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Значит, линия сгиба делит фигурку пополам так, что 1 половинка является копией 2 половинки, т.е. эта линия непростая, она обладает замечательным свойством (все точки относительно ее находятся на одинаковом расстоянии), эта линия – </w:t>
            </w:r>
            <w:r>
              <w:rPr>
                <w:b/>
              </w:rPr>
              <w:t>ось симметрии.</w:t>
            </w:r>
            <w:r>
              <w:rPr/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ют, вырезают,</w:t>
            </w:r>
          </w:p>
          <w:p>
            <w:pPr>
              <w:pStyle w:val="Normal"/>
              <w:rPr/>
            </w:pPr>
            <w:r>
              <w:rPr/>
              <w:t>отвечают, высказывают предполо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деятельностью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практической задачи в познавательную.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1).Постановка и формулирование проблемы</w:t>
            </w:r>
          </w:p>
          <w:p>
            <w:pPr>
              <w:pStyle w:val="Normal"/>
              <w:rPr/>
            </w:pPr>
            <w:r>
              <w:rPr/>
              <w:t>2).Применение изученных правил в решении практической задачи.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</w:rPr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логические:</w:t>
            </w:r>
            <w:r>
              <w:rPr>
                <w:sz w:val="22"/>
                <w:szCs w:val="22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оставлять вопросы, вести устный диа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(2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помните девочку Алису из мультфильма и её приключения в Зазеркалье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этом уроке мы тоже будем смотреть в зеркало, чтобы разобраться в новой теме «Симметричные фигу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вопрос на который мы будем искать ответ.</w:t>
            </w:r>
          </w:p>
          <w:p>
            <w:pPr>
              <w:pStyle w:val="Normal"/>
              <w:rPr/>
            </w:pPr>
            <w:r>
              <w:rPr/>
              <w:t>- Какие фигуры называются симметричными?</w:t>
            </w:r>
          </w:p>
          <w:p>
            <w:pPr>
              <w:pStyle w:val="Normal"/>
              <w:rPr/>
            </w:pPr>
            <w:r>
              <w:rPr/>
              <w:t>- Что такое ось симметр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, определяют умения, которые будут сформиров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общеучебные, лог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 (2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нём нашу рабо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У. с. 64-65              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Закрепление. Карточки с заданиям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Т. с. 120</w:t>
            </w:r>
          </w:p>
          <w:p>
            <w:pPr>
              <w:pStyle w:val="Normal"/>
              <w:ind w:left="360" w:hanging="0"/>
              <w:rPr/>
            </w:pPr>
            <w:r>
              <w:rPr/>
              <w:t>4. Ит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и удерживание учебной задачи.</w:t>
            </w:r>
          </w:p>
          <w:p>
            <w:pPr>
              <w:pStyle w:val="Normal"/>
              <w:rPr/>
            </w:pPr>
            <w:r>
              <w:rPr/>
              <w:t>Регулятивные У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стро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вичное закреп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(1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читель подносит к зеркалу различные предметы: тетрадь, ручку, кубик кружок.</w:t>
            </w:r>
          </w:p>
          <w:p>
            <w:pPr>
              <w:pStyle w:val="Normal"/>
              <w:rPr/>
            </w:pPr>
            <w:r>
              <w:rPr/>
              <w:t>- Что вы видите в зеркале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посмотреть на зеркало сбоку, то мы увидим прямую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то знает и помнит как она называется? (Ось симметрии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акие предметы по обе стороны её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По обе стороны её совершенно одинаковые предметы. Они называются </w:t>
            </w:r>
            <w:r>
              <w:rPr>
                <w:rFonts w:eastAsia="Times New Roman"/>
                <w:b/>
                <w:lang w:eastAsia="ru-RU"/>
              </w:rPr>
              <w:t>симметрич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) Работа в учебнике</w:t>
            </w:r>
            <w:r>
              <w:rPr/>
              <w:t xml:space="preserve"> с. 64    № 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№</w:t>
            </w: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 xml:space="preserve">С явлениями симметрии, с симметричными фигурами мы встречаемся буквально на каждом шагу. - Где вы встречались в жизни с симметрией? (дома, автомобили, самолеты, мебель, посуда…)  </w:t>
            </w:r>
          </w:p>
          <w:p>
            <w:pPr>
              <w:pStyle w:val="Style17"/>
              <w:rPr/>
            </w:pPr>
            <w:r>
              <w:rPr/>
              <w:t xml:space="preserve">- А люди каких профессий постоянно сталкиваются с симметрией?   (строители, конструкторы, …)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Симметрия есть и в творениях природы (животные, растении, кристаллы…) и в творениях человеческих рук. Посмотрите вокруг. Нельзя не восхищаться порхающей бабочкой, ярким цветком, загадочной снежинкой. Об этих и других предметах можно сказать, что они красивы. И в основе их красоты лежит симметрия. Но симметрия – это не только красота. Симметричность фигуры необходима рыбе, чтобы плавать, птице, чтобы летать. </w:t>
            </w:r>
            <w:r>
              <w:rPr>
                <w:b/>
              </w:rPr>
              <w:t>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Сейчас будем исследовать  геометрические фигуры. </w:t>
            </w:r>
          </w:p>
          <w:p>
            <w:pPr>
              <w:pStyle w:val="Normal"/>
              <w:rPr/>
            </w:pPr>
            <w:r>
              <w:rPr/>
              <w:t xml:space="preserve">- Как вы думаете, сколько осей симметрии они могут иметь?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82900" cy="262382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одтвердились ваши предположения? </w:t>
            </w:r>
          </w:p>
          <w:p>
            <w:pPr>
              <w:pStyle w:val="Normal"/>
              <w:rPr/>
            </w:pPr>
            <w:r>
              <w:rPr/>
              <w:t>-Сколько же осей симметрии могут иметь фигуры?</w:t>
            </w:r>
            <w:r>
              <w:rPr>
                <w:b/>
              </w:rPr>
              <w:t xml:space="preserve">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имметричен человек,</w:t>
            </w:r>
          </w:p>
          <w:p>
            <w:pPr>
              <w:pStyle w:val="Normal"/>
              <w:rPr/>
            </w:pPr>
            <w:r>
              <w:rPr/>
              <w:t>И увидеть можно:</w:t>
            </w:r>
          </w:p>
          <w:p>
            <w:pPr>
              <w:pStyle w:val="Normal"/>
              <w:rPr/>
            </w:pPr>
            <w:r>
              <w:rPr/>
              <w:t xml:space="preserve">Глаза два, и уха два, </w:t>
            </w:r>
          </w:p>
          <w:p>
            <w:pPr>
              <w:pStyle w:val="Normal"/>
              <w:rPr/>
            </w:pPr>
            <w:r>
              <w:rPr/>
              <w:t>И руки две – точно!</w:t>
            </w:r>
          </w:p>
          <w:p>
            <w:pPr>
              <w:pStyle w:val="Normal"/>
              <w:rPr/>
            </w:pPr>
            <w:r>
              <w:rPr/>
              <w:t>Две ноги и две ноздри,</w:t>
            </w:r>
          </w:p>
          <w:p>
            <w:pPr>
              <w:pStyle w:val="Normal"/>
              <w:rPr/>
            </w:pPr>
            <w:r>
              <w:rPr/>
              <w:t>Щёчки улыбаются.</w:t>
            </w:r>
          </w:p>
          <w:p>
            <w:pPr>
              <w:pStyle w:val="Normal"/>
              <w:rPr/>
            </w:pPr>
            <w:r>
              <w:rPr/>
              <w:t>Симметричен человек,</w:t>
            </w:r>
          </w:p>
          <w:p>
            <w:pPr>
              <w:pStyle w:val="Normal"/>
              <w:rPr/>
            </w:pPr>
            <w:r>
              <w:rPr/>
              <w:t>Это всех касает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  <w:t>Высказывают предположения. (помогут ответить на вопр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о с помощью зеркальца</w:t>
            </w:r>
          </w:p>
          <w:p>
            <w:pPr>
              <w:pStyle w:val="Normal"/>
              <w:rPr/>
            </w:pPr>
            <w:r>
              <w:rPr/>
              <w:t>Рассматривают, сравнивают,  дела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физические упражнения, связанные с нагрузкой разных мышц тела 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 (1, 2, несколько - кр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ирает упражнения для физкультминутки и проводит е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общеучебные, лог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задач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контроль, прогноз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нового знания в систему знаний и повтор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9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 xml:space="preserve">Игра «Симметричные фигуры» </w:t>
            </w:r>
            <w:r>
              <w:rPr/>
              <w:t>(Работа в парах)</w:t>
            </w:r>
          </w:p>
          <w:p>
            <w:pPr>
              <w:pStyle w:val="Normal"/>
              <w:rPr/>
            </w:pPr>
            <w:r>
              <w:rPr/>
              <w:t xml:space="preserve">На партах лежат конструкторы ТИКО (По две фигуры). </w:t>
            </w:r>
          </w:p>
          <w:p>
            <w:pPr>
              <w:pStyle w:val="Normal"/>
              <w:rPr/>
            </w:pPr>
            <w:r>
              <w:rPr/>
              <w:t>Первый ученик собирает свою фигуру, второй свою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5265" cy="37973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4999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тем играющие меняются фигурами. Можно придумать любые несложные геометрические фигуры из констру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имметрия в наше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0120" cy="224599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410" r="-262" b="-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8695" cy="263461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2880" cy="21259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066" t="41588" r="22422" b="2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Работа в тетради с. 120 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  <w:t>Проверяют результаты своей работы. Осуществляют самоконтроль и самооце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раивают орна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зображения, высказывают свои предположения, какая вторая часть должна бы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ного и углубленного изучения предмета по теме «Симметрич-</w:t>
            </w:r>
          </w:p>
          <w:p>
            <w:pPr>
              <w:pStyle w:val="Normal"/>
              <w:rPr/>
            </w:pPr>
            <w:r>
              <w:rPr/>
              <w:t>ные фигуры», предлагает  выполнить задание практического ти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деятельностью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д деятельностью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о сверстниками, </w:t>
            </w:r>
          </w:p>
          <w:p>
            <w:pPr>
              <w:pStyle w:val="Normal"/>
              <w:rPr/>
            </w:pPr>
            <w:r>
              <w:rPr/>
              <w:t>определение общей цели и путей её достижения;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>: поиск и выделение необходимой информации, применение методов информационного поиска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мин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мы наш план?</w:t>
            </w:r>
          </w:p>
          <w:p>
            <w:pPr>
              <w:pStyle w:val="Normal"/>
              <w:rPr/>
            </w:pPr>
            <w:r>
              <w:rPr/>
              <w:t xml:space="preserve">С какой целью мы выполняли задания на уроке? </w:t>
            </w:r>
          </w:p>
          <w:p>
            <w:pPr>
              <w:pStyle w:val="Normal"/>
              <w:rPr/>
            </w:pPr>
            <w:r>
              <w:rPr/>
              <w:t>Смогли мы это сделать?</w:t>
            </w:r>
          </w:p>
          <w:p>
            <w:pPr>
              <w:pStyle w:val="Normal"/>
              <w:rPr/>
            </w:pPr>
            <w:r>
              <w:rPr/>
              <w:t>Кому интересно было это делать?</w:t>
            </w:r>
          </w:p>
          <w:p>
            <w:pPr>
              <w:pStyle w:val="Normal"/>
              <w:rPr/>
            </w:pPr>
            <w:r>
              <w:rPr/>
              <w:t>А в жизни вам пригодятся знания, полученные на уроке?. Гд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ащийся на основании выполненных заданий делает вывод об уровне успешности своей и совместно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ет усвоение детьми знаний в ходе деятельности и анализирует допущенные ошиб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егулятивные, личностные, коммуника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C3c15">
    <w:name w:val="c3 c15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7c16c4">
    <w:name w:val="c17 c16 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c17">
    <w:name w:val="c16 c4 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">
    <w:name w:val="c16 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5c4">
    <w:name w:val="c11 c5 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3:00Z</dcterms:created>
  <dc:creator>Admin</dc:creator>
  <dc:description/>
  <cp:keywords/>
  <dc:language>en-US</dc:language>
  <cp:lastModifiedBy>Александра</cp:lastModifiedBy>
  <cp:lastPrinted>2014-01-30T10:04:00Z</cp:lastPrinted>
  <dcterms:modified xsi:type="dcterms:W3CDTF">2014-01-30T06:04:00Z</dcterms:modified>
  <cp:revision>5</cp:revision>
  <dc:subject/>
  <dc:title>Технологическая карта урока математики</dc:title>
</cp:coreProperties>
</file>