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изо в 4 класс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исование на тему «Космические корабли в полет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околовская Наталья Владимировна, учитель ИЗО, 1 катег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выполнения рисунка на тему « Космические  корабли в полет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понятием «космический пейзаж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полнять рисунок на тему «Космические корабли в полете»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ые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ыки составления композиции на тему «Космос»,</w:t>
      </w:r>
      <w:r>
        <w:rPr>
          <w:rFonts w:cs="Times New Roman" w:ascii="Times New Roman" w:hAnsi="Times New Roman"/>
          <w:sz w:val="28"/>
          <w:szCs w:val="28"/>
        </w:rPr>
        <w:t xml:space="preserve"> умение последовательно вести работу над  рисунком, творческое воображение, умение видеть и понимать прекрасное в космическом пейзаже, совершенствовать пространственную ориентировку детей в листе бумаги. Развивать навыки работы в па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ывать  чувства прекрасного, стремления и умения видеть красоту в пейзажах , гордости за свою Род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альбомы, кисти, проектор, презентация «Космос глазами художников»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-практикум по технологии ТРК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.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готовности к уроку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зов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праздник празднует вся наша страна 12 апреля?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зовут  первого космонавта, полетевшего в космос 12 апреля 1965 год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нашего урока «</w:t>
      </w:r>
      <w:r>
        <w:rPr>
          <w:rFonts w:cs="Times New Roman" w:ascii="Times New Roman" w:hAnsi="Times New Roman"/>
          <w:sz w:val="28"/>
          <w:szCs w:val="28"/>
        </w:rPr>
        <w:t>«Космические корабли в полет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пробуем предположить, о чем мы сегодня будем говорить? (Прием «Прогнозирование по названию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мы будем учиться рисовать на уроке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мы будем учиться рисовать космические корабли в поле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шите слова-ассоциации к нашей теме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мические корабли, звезды, планеты, метеориты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 еще хочу добавить свои слова – «Космический пейзаж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о ли вам слово «пейзаж»? (изображение природ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что такое «Космический пейзаж»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изобра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… космос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редлагаю проверить, верно ли то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«космический пейзаж – это изображение космоса, космического пространст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смотрим презентацию о художниках ,  картины которых выполнены в жанре «космический пейзаж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и по художнике С.Крайнев, космонавте А.Леоно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верно ли то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«космический пейзаж – это изображение космоса, космического пространства» 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 рисунков других обучающихся, разбор ошиб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йчас мы по учимся составлять космическую  композици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о такое композиция?  (на доске – это составление картины из элементов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ступим к составлению компози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мы работаем в парах.  Составьте из элементов, находящихся у вас в конвертах космическую композицию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те внимание  - главные фигуры располагаем в центре,  на переднем плане крупные объекты, вдали – более мелкие объекты. Не используйте более 3-х фигур. (практическая работа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разработаем план выполнения рисун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ите его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полнение  элементов в карандаш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рисовка деталей космического корабля, план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ливка фона (космического пространств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рисовка основных деталей в цвет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авайте перед рисованием космического пейзажа обсудим цветовую гамму вашей работы: фон – космос  можно использовать черный или синий цвет, но более таинственный цвет -  темно-синий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ак этот цвет получим? (смешиваем на палитре)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2,3,4 мы на месте походили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мы с вами дети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етаем на ракете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сочки поднялись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, быстро, руки вниз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2,3,4 вот летит ракета ввысь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внизу леса, поля –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илается земл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2,3,4 ракету на землю посади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самостоятельной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бучающиеся, относящиеся к  первой группе – работают самостоя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группа  - с шаблонами, третья группа – с помощью учи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учились с вами рисовать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овым понятием вы познакомились? (Космический пейзаж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на уроке я узнал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мне понравилось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рабо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моанализ урока конспекта урока из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Рисование на    тему «Космические корабли в полете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Цели:</w:t>
      </w:r>
      <w:r>
        <w:rPr>
          <w:rFonts w:cs="Times New Roman" w:ascii="Times New Roman" w:hAnsi="Times New Roman"/>
          <w:sz w:val="30"/>
          <w:szCs w:val="30"/>
        </w:rPr>
        <w:t xml:space="preserve"> Создать условия для выполнения рисунка на тему « Космические  корабли в полете»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разовательные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комить обучающихся с понятием «космический пейзаж»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Формировать умение выполнять рисунок на тему «Космические корабли в полете .</w:t>
      </w:r>
    </w:p>
    <w:p>
      <w:pPr>
        <w:pStyle w:val="Style1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ррекционные :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ивать </w:t>
      </w:r>
      <w:r>
        <w:rPr>
          <w:rFonts w:cs="Times New Roman" w:ascii="Times New Roman" w:hAnsi="Times New Roman"/>
          <w:sz w:val="30"/>
          <w:szCs w:val="30"/>
          <w:lang w:eastAsia="ru-RU"/>
        </w:rPr>
        <w:t>навыки составления композиции на тему «Космос»,</w:t>
      </w:r>
      <w:r>
        <w:rPr>
          <w:rFonts w:cs="Times New Roman" w:ascii="Times New Roman" w:hAnsi="Times New Roman"/>
          <w:sz w:val="30"/>
          <w:szCs w:val="30"/>
        </w:rPr>
        <w:t xml:space="preserve"> умение последовательно вести работу над  рисунком, творческое воображение, умение видеть и понимать прекрасное в космическом пейзаже, совершенствовать пространственную ориентировку детей в листе бумаги. Развивать навыки работы в парах.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спитательные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  чувства прекрасного, стремления и умения видеть красоту в пейзажах , гордости за свою Родину, аккуратность при выполнении рисунков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 классе 6 человек. Из них 2 человека 1 группы ( Бобылева Е., Мингазетдинов Р.) эти обучающиеся в рисунках старательны, проявляют творчество, самостоятельны, 3 человека 2 группы (Чикуров В., Мельников Е., Холкин М.) этим обучающимся необходима небольшая помощь, либо уточнения при объяснении материала,  1человек 3 группы  (Порываев И.) он отвлекаем не всегда дослушивает объяснение учителя при объяснении нового материала , при выполнении задания спешит, его рисунки часто страдают незаконченностью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Тип данного урока – урок изучения нового , вид занятий «Рисование на тему». Этот вид работ предполагает – решение следующих изобразительных задач: формирование умения ориентироваться в задании,  планировать свою работу, намечать последовательность выполнения рисунка и соответственно его последовательно выполнять. Данный урок первый в тем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ля решения образовательных задач применялись метод беседа (при актуализации знаний обучающихся), метод объяснение (объяснение этапов выполнения рисунка, приема использования нестандартного материала - воска , метод демонстрации ( показ презентации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На уроке применялись здоровьесберегающие технологии, приемы технологии развития критического мышления: прогнозирование по названию, ключевые слова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ы соответствуют возрасту обучающихся, способствуют повышению мотивации, развивают речь, мышление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читаю, с поставленными задачами обуч-ся справилис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6:00Z</dcterms:created>
  <dc:creator>user</dc:creator>
  <dc:description/>
  <cp:keywords/>
  <dc:language>en-US</dc:language>
  <cp:lastModifiedBy>Наталья</cp:lastModifiedBy>
  <cp:lastPrinted>2012-04-10T22:01:00Z</cp:lastPrinted>
  <dcterms:modified xsi:type="dcterms:W3CDTF">2012-09-27T17:45:00Z</dcterms:modified>
  <cp:revision>13</cp:revision>
  <dc:subject/>
  <dc:title/>
</cp:coreProperties>
</file>