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  <w:t>города Шумихи Курган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Дню пожилого человека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 класс 2012-2013 уч.год)</w:t>
      </w:r>
    </w:p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Мешкова Н.А. </w:t>
      </w:r>
    </w:p>
    <w:p>
      <w:pPr>
        <w:pStyle w:val="Style18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здание условий для воспитания личности, владеющей культурой общества и умеющей ориентироваться в современных условиях;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ывать уважение к пожилым людям, интерес к истории своей семьи и страны;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вать способность сопереживать и воспитывать умение заботиться о пожилых людях, умение приходить к ним на помощь и проявлять внимание и заботу.</w:t>
      </w:r>
    </w:p>
    <w:p>
      <w:pPr>
        <w:pStyle w:val="Style18"/>
        <w:rPr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Активизировать работу органов ученического самоуправле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ывать чувство патриотизма при опоре на традиции своей семьи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новлять содержание, формы и методы работы с родителями.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тие воспитывающе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Молодая бабушка», - люди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нашу бабушку очень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бабушке 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абушку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ашим баб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ся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 молод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Про бабушку»</w:t>
      </w:r>
    </w:p>
    <w:p>
      <w:pPr>
        <w:pStyle w:val="Style1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орогие наши друзья! Сегодня - особенный праздник, день уважения и почитания пожилого человека. Этот праздник возник в XX веке. Сначала День пожилых людей начали отмечать в Европе, затем в Америке, а в конце 80-х годов во всем мире.</w:t>
      </w:r>
    </w:p>
    <w:p>
      <w:pPr>
        <w:pStyle w:val="Style19"/>
        <w:ind w:firstLine="708"/>
        <w:rPr/>
      </w:pPr>
      <w:r>
        <w:rPr>
          <w:bCs/>
          <w:sz w:val="28"/>
          <w:szCs w:val="28"/>
        </w:rPr>
        <w:t>14 декабря 1990 года</w:t>
      </w:r>
      <w:r>
        <w:rPr>
          <w:sz w:val="28"/>
          <w:szCs w:val="28"/>
        </w:rPr>
        <w:t xml:space="preserve"> Генеральная Ассамблея ООН постановила считать </w:t>
      </w:r>
      <w:r>
        <w:rPr>
          <w:b/>
          <w:bCs/>
          <w:sz w:val="28"/>
          <w:szCs w:val="28"/>
        </w:rPr>
        <w:t>1 октября</w:t>
      </w:r>
      <w:r>
        <w:rPr>
          <w:sz w:val="28"/>
          <w:szCs w:val="28"/>
        </w:rPr>
        <w:t xml:space="preserve"> Международным днём пожилых людей, а в Российской Федерации этот праздник отмечается с 1992 года. </w:t>
        <w:tab/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С тех пор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говорить о самых главных людях в доме. </w:t>
      </w:r>
    </w:p>
    <w:p>
      <w:pPr>
        <w:pStyle w:val="Normal"/>
        <w:shd w:fill="FFFFFF" w:val="clear"/>
        <w:spacing w:before="280" w:after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Style w:val="Emphasis"/>
          <w:i w:val="false"/>
          <w:sz w:val="28"/>
          <w:szCs w:val="28"/>
        </w:rPr>
        <w:t>Меняет цвет природа,</w:t>
        <w:br/>
        <w:t>Меняется погода,</w:t>
        <w:br/>
        <w:t>И солнцу золотому</w:t>
        <w:br/>
        <w:t>Идут дожди вослед,</w:t>
        <w:br/>
        <w:t>А за теплом - ненастье,</w:t>
        <w:br/>
        <w:t>За горем будет счастье,</w:t>
        <w:br/>
        <w:t xml:space="preserve">И молодость на старость </w:t>
        <w:br/>
        <w:t>Меняет человек.</w:t>
      </w:r>
    </w:p>
    <w:p>
      <w:pPr>
        <w:pStyle w:val="Normal"/>
        <w:shd w:fill="FFFFFF" w:val="clear"/>
        <w:spacing w:before="280" w:after="0"/>
        <w:rPr/>
      </w:pPr>
      <w:r>
        <w:rPr>
          <w:rStyle w:val="Emphasis"/>
          <w:i w:val="false"/>
          <w:sz w:val="28"/>
          <w:szCs w:val="28"/>
        </w:rPr>
        <w:br/>
        <w:t>3.Так жизнь идет по кругу,</w:t>
        <w:br/>
        <w:t>Года спешат друг к другу,</w:t>
        <w:br/>
        <w:t>Но радостью, надеждой</w:t>
        <w:br/>
        <w:t>Наполнен год и век.</w:t>
        <w:br/>
        <w:br/>
        <w:t>4.И в день осенний яркий</w:t>
        <w:br/>
        <w:t>Прими цветы, подарки,</w:t>
        <w:br/>
        <w:t>Наш пожилой любимый,</w:t>
        <w:br/>
        <w:t>Наш добрый человек!</w:t>
      </w:r>
    </w:p>
    <w:p>
      <w:pPr>
        <w:pStyle w:val="Style18"/>
        <w:spacing w:before="280" w:after="0"/>
        <w:ind w:left="708" w:hanging="0"/>
        <w:rPr/>
      </w:pPr>
      <w:r>
        <w:rPr>
          <w:rStyle w:val="Emphasis"/>
          <w:b/>
          <w:i w:val="false"/>
          <w:sz w:val="28"/>
          <w:szCs w:val="28"/>
        </w:rPr>
        <w:t>У</w:t>
      </w:r>
      <w:r>
        <w:rPr>
          <w:rStyle w:val="Emphasis"/>
          <w:i w:val="false"/>
          <w:sz w:val="28"/>
          <w:szCs w:val="28"/>
        </w:rPr>
        <w:t xml:space="preserve">: 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Давайте сегодня тогда отмечать День молодого человека. Согласны? (Пенсионеры с радостью соглашаются.) Мы тоже хотим так прекрасно выглядеть. Поделитесь секретом своей молодости. </w:t>
        <w:br/>
      </w:r>
      <w:r>
        <w:rPr>
          <w:rStyle w:val="Emphasis"/>
          <w:b/>
          <w:i w:val="false"/>
          <w:sz w:val="28"/>
          <w:szCs w:val="28"/>
        </w:rPr>
        <w:t>Ответьте на мои вопросы:</w:t>
      </w:r>
      <w:r>
        <w:rPr>
          <w:rStyle w:val="Emphasis"/>
          <w:i w:val="false"/>
          <w:sz w:val="28"/>
          <w:szCs w:val="28"/>
        </w:rPr>
        <w:br/>
        <w:t xml:space="preserve">— Если вам плохо, как вы справляетесь с таким настроением? </w:t>
        <w:br/>
        <w:t xml:space="preserve"> — Главное качество характера, которое цените в людях? </w:t>
        <w:br/>
        <w:t xml:space="preserve">— У вас есть недостатки? Как вы с этим боретесь? </w:t>
        <w:br/>
        <w:t xml:space="preserve"> — Ваше любимое блюдо? </w:t>
        <w:br/>
        <w:t xml:space="preserve">— Если гости приходят неожиданно, какое блюдо вас выручает? </w:t>
        <w:br/>
        <w:t xml:space="preserve">— Поделитесь смешным случаем, который произошел с вами на работе. </w:t>
        <w:br/>
        <w:t xml:space="preserve">— Расскажите о своем «хобби». </w:t>
        <w:br/>
        <w:br/>
      </w:r>
      <w:r>
        <w:rPr>
          <w:rStyle w:val="Emphasis"/>
          <w:b/>
          <w:i w:val="false"/>
          <w:sz w:val="28"/>
          <w:szCs w:val="28"/>
        </w:rPr>
        <w:t>Учитель</w:t>
      </w:r>
      <w:r>
        <w:rPr>
          <w:rStyle w:val="Emphasis"/>
          <w:i w:val="false"/>
          <w:sz w:val="28"/>
          <w:szCs w:val="28"/>
        </w:rPr>
        <w:t>: Я поняла, что секрет вашей молодости в оптимизме и трудолюбии.</w:t>
      </w:r>
    </w:p>
    <w:p>
      <w:pPr>
        <w:pStyle w:val="Style18"/>
        <w:spacing w:before="280" w:after="0"/>
        <w:ind w:left="708" w:hanging="0"/>
        <w:rPr/>
      </w:pPr>
      <w:r>
        <w:rPr>
          <w:rStyle w:val="Emphasis"/>
          <w:b/>
          <w:i w:val="false"/>
          <w:sz w:val="28"/>
          <w:szCs w:val="28"/>
        </w:rPr>
        <w:t>Песня «Про бабушку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знают ли ваши бабушки песни? Давайте узнаем. </w:t>
      </w:r>
    </w:p>
    <w:p>
      <w:pPr>
        <w:pStyle w:val="Style18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Конкурс «Угадай мелодию». </w:t>
      </w:r>
    </w:p>
    <w:p>
      <w:pPr>
        <w:pStyle w:val="Normal"/>
        <w:tabs>
          <w:tab w:val="clear" w:pos="708"/>
          <w:tab w:val="left" w:pos="1680" w:leader="none"/>
        </w:tabs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Стихи.</w:t>
      </w:r>
    </w:p>
    <w:p>
      <w:pPr>
        <w:pStyle w:val="Normal"/>
        <w:rPr/>
      </w:pPr>
      <w:r>
        <w:rPr>
          <w:sz w:val="28"/>
          <w:szCs w:val="28"/>
        </w:rPr>
        <w:t>5.Кто нас любит больш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у эту не держи в сек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аб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ей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ы сыграем с ней в 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пойдём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ик, шапку она св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на ночь мне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бушка моя не знает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меют ласковые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для нас ис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 игру свою вов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брым словом од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мекалкой уди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ит внуков ночью.</w:t>
      </w:r>
    </w:p>
    <w:p>
      <w:pPr>
        <w:pStyle w:val="Normal"/>
        <w:rPr/>
      </w:pPr>
      <w:r>
        <w:rPr>
          <w:sz w:val="28"/>
          <w:szCs w:val="28"/>
        </w:rPr>
        <w:t xml:space="preserve">Бабушку свою мы любим очень! </w:t>
      </w:r>
    </w:p>
    <w:p>
      <w:pPr>
        <w:pStyle w:val="Style18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Две бабушки на лавочке</w:t>
        <w:br/>
        <w:t>Сидели на пригорке.</w:t>
        <w:br/>
        <w:t>Рассказывали бабушки:</w:t>
        <w:br/>
        <w:t>– У нас одни пятёрки!</w:t>
        <w:br/>
        <w:br/>
        <w:t>10.Друг друга поздравляли,</w:t>
        <w:br/>
        <w:t>Друг другу жали руки,</w:t>
        <w:br/>
        <w:t>Хотя экзамен сдали</w:t>
        <w:br/>
        <w:t>Не бабушки, а внуки!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давайте знакомиться с нашими бабушками и дедушками дальше. Мы хотели бы задать вам ещё несколько вопросов. </w:t>
        <w:br/>
        <w:t xml:space="preserve">- Как давно вы живете в нашем городке? </w:t>
        <w:br/>
        <w:t xml:space="preserve">- Когда и где вы пошли в первый класс школ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абушки и вну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ученицы изображают бабушек.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- Здравствуй, голубушка моя! Гулять не выйдешь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а ты что! Я ещё уроки не сделал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акие уроки?! Ты что, впала в детство? Ты же 100 лет как школу закончила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а? А внуки? Сейчас очень модно делать уроки за внучат. Вот хочу попробовать, хотя это ужасно непедагогично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ак это непедагогично? Да я всю жизнь за внуков уроки делаю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равда, это ты их так балуешь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Я не балую! Я с ними знаешь как строго. Сделаю уроки, а вот начисто они у меня сами переписывают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а, ты действительно строга!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А то! Так что если что – у меня спрашивай. У меня опыт большой!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Ну, если нетрудно, проверь, как я стихотворение выучила:</w:t>
        <w:br/>
        <w:t>У лукоморья дуб зелёный</w:t>
        <w:br/>
        <w:t>Златая цепь на дубе то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Так, хорошо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 днём и ночью пёс учёный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акой пёс? Какой пёс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у, я не знаю, какая у него порода. Может, доберман-пинчер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а не пёс, а кот учёный. Поняла? Кот!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А, поняла, поняла. Тогда я сначала начну:</w:t>
        <w:br/>
        <w:t>У лукоморья дуб зелёный</w:t>
        <w:br/>
        <w:t>Златая цепь на дубе том.</w:t>
        <w:br/>
        <w:t>И днём и ночью кот учёный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у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 авоськой ходит в гастроном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 какой авоськой? В какой гастроном? Ты где такое видела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 цирке. Там клоун Куклачёв, так у него кошки ещё и не такое делают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Ой, всё, сил моих с тобой нет!</w:t>
        <w:br/>
        <w:t>Фу, всё! С тобой в больницу попадёшь. А у меня у самой ещё уроки – опыт провести надо, фасоль вырастить!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А, да-да! Я помню, ты у меня фасоль брал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Что-то не растёт твоя фасоль. Видно некачественна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ак некачественная? Можно сказать от себя оторвала, вынула из супа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огоди-погоди, как из супа? То я, выходит, варёную фасоль растила? Спасибо, удружила!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Ой, ну я же не знала, не обижайся! Ну, может, я тебе тоже помогу? Что твоим внукам задали?</w:t>
        <w:br/>
        <w:t>Сейчас дневник погляжу. Так... «Принести кроссовки» – это я взяла, завтра за внучка стометровку бегу. (убегают)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, у наших бабушек есть чему поучиться. </w:t>
      </w:r>
      <w:r>
        <w:rPr>
          <w:rStyle w:val="Emphasis"/>
          <w:i w:val="false"/>
          <w:sz w:val="28"/>
          <w:szCs w:val="28"/>
        </w:rPr>
        <w:t>Хоть варить, хоть стирать, хоть песни петь, хоть плясать.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Бабушка, ты тоже </w:t>
        <w:br/>
        <w:t xml:space="preserve">Маленькой была? </w:t>
        <w:br/>
        <w:t xml:space="preserve">И любила бегать, </w:t>
        <w:br/>
        <w:t xml:space="preserve">И цветы рвала? </w:t>
        <w:br/>
        <w:t xml:space="preserve">И играла в куклы </w:t>
        <w:br/>
        <w:t xml:space="preserve">Ты, бабуся, да? </w:t>
        <w:br/>
        <w:t xml:space="preserve">Цвет волос какой был </w:t>
        <w:br/>
        <w:t xml:space="preserve">У тебя тогда? </w:t>
        <w:br/>
        <w:t xml:space="preserve">Значит, буду так же </w:t>
        <w:br/>
        <w:t xml:space="preserve">Бабушкой и я, - </w:t>
        <w:br/>
        <w:t xml:space="preserve">Разве оставаться </w:t>
        <w:br/>
        <w:t xml:space="preserve">Маленькой нельзя? </w:t>
        <w:br/>
        <w:t xml:space="preserve">Очень бабушку мою - </w:t>
        <w:br/>
        <w:t xml:space="preserve">Маму мамину - люблю. </w:t>
        <w:br/>
        <w:t xml:space="preserve">У нее морщинок много, </w:t>
        <w:br/>
        <w:t xml:space="preserve">А на лбу седая прядь, </w:t>
        <w:br/>
        <w:t xml:space="preserve">Так и хочется потрогать, </w:t>
        <w:br/>
        <w:t xml:space="preserve">А потом поцеловать. </w:t>
        <w:br/>
        <w:t xml:space="preserve">Может быть, и я такою </w:t>
        <w:br/>
        <w:t xml:space="preserve">Буду старенькой, седою, </w:t>
        <w:br/>
        <w:t xml:space="preserve">Будут у меня внучатки, </w:t>
        <w:br/>
        <w:t xml:space="preserve">И тогда, надев очки, </w:t>
        <w:br/>
        <w:t xml:space="preserve">Одному свяжу перчатки, </w:t>
        <w:br/>
        <w:t xml:space="preserve">А другому - башмачки. </w:t>
      </w:r>
    </w:p>
    <w:p>
      <w:pPr>
        <w:sectPr>
          <w:type w:val="continuous"/>
          <w:pgSz w:w="11906" w:h="16838"/>
          <w:pgMar w:left="1260" w:right="851" w:gutter="0" w:header="0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Конкурс «Скорые руки» - разобрать деньги и пуговицы 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егодня в нашем зале самые «богатые» люди. Ведь человек богат своими делами и детьми, своими годами и люб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Вот если я бабушкой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, никогда не 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нучке, а может быть вн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 каждый день на об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плю я в правую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плю я в левую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то насыплю на блю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й разноцветной конф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Вот если я бабушкой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, никогда не 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нучку, а может быть вн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ит за двойки р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сто развеивать ск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ю к весёлому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м посмотреть телеви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льше пущу погул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Но бабушка, явно, за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детстве конфеты люб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идно, одни лишь пятё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ла из школы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ней не ходила по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й не шептала на у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воечник дедушка К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дался её у ок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Будь внимательной» </w:t>
      </w:r>
      <w:r>
        <w:rPr>
          <w:sz w:val="28"/>
          <w:szCs w:val="28"/>
        </w:rPr>
        <w:t xml:space="preserve">– считать деньги и отвечать на вопросы. </w:t>
        <w:br/>
        <w:t xml:space="preserve">-День рождение дочери или сына. </w:t>
        <w:br/>
        <w:t xml:space="preserve">- Любимое блюдо внуков. </w:t>
        <w:br/>
        <w:t xml:space="preserve">- назовите уроки вашего внука в понедельник. </w:t>
        <w:br/>
        <w:t xml:space="preserve">-Любимая сказка вну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а» запись</w:t>
      </w:r>
    </w:p>
    <w:p>
      <w:pPr>
        <w:pStyle w:val="Style18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851" w:gutter="0" w:header="0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БАБУШКОЙ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 бабушкой моей вдвоем </w:t>
        <w:br/>
        <w:t xml:space="preserve">Очень дружно мы живем!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месте ходим мы гулять, </w:t>
        <w:br/>
        <w:t xml:space="preserve">Вместе мы ложимся спать, </w:t>
        <w:br/>
        <w:t xml:space="preserve">Вместе моем мы посуду - </w:t>
        <w:br/>
        <w:t xml:space="preserve">Правда, правда! Врать не буду!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ы не любим унывать, </w:t>
        <w:br/>
        <w:t xml:space="preserve">Можем спеть и станцевать - </w:t>
        <w:br/>
        <w:t xml:space="preserve">Будет бабушка мне хлопать, </w:t>
        <w:br/>
        <w:t xml:space="preserve">Ну, а я - кружиться, топать!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е капризничать стараюсь, </w:t>
        <w:br/>
        <w:t xml:space="preserve">Слез не лью, а улыбаюсь - </w:t>
        <w:br/>
        <w:t xml:space="preserve">С ней большие мы друзья, </w:t>
        <w:br/>
        <w:t xml:space="preserve">Потому что мы - СЕМЬЯ! </w:t>
      </w:r>
    </w:p>
    <w:p>
      <w:pPr>
        <w:sectPr>
          <w:type w:val="continuous"/>
          <w:pgSz w:w="11906" w:h="16838"/>
          <w:pgMar w:left="1260" w:right="851" w:gutter="0" w:header="0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должим знакомиться с нашими бабушк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е стихотворение из школьной программы вы помните? Можете рассказать? </w:t>
        <w:br/>
        <w:t xml:space="preserve">- О чем мечтали в детстве? </w:t>
        <w:br/>
        <w:t xml:space="preserve">- Кого вы больше любите детей или внуков? </w:t>
        <w:br/>
        <w:t xml:space="preserve">- Назовите день рождения внука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Мы очень рады, что вы пришли к нам. Вы для своих внуков являетесь лучшими друзьями и помощниками. И я говорю это с полной уверенностью, потому что не раз слышала от ребят много теплых и добрых слов о вас, искренне любящих их, ваших детей, внуков и правнуков. Вы для них не жалеете ни своих сил, ни времени, ни ласки, ни жизненной мудрости, ни материальных средств. Низкий Вам за это поклон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Бывают в вашей жизни дни,</w:t>
        <w:br/>
        <w:t>Которые нельзя не отмечать,</w:t>
        <w:br/>
        <w:t>А потому примите поздравленья</w:t>
        <w:br/>
        <w:t>И от души позвольте пожелать:</w:t>
      </w:r>
    </w:p>
    <w:p>
      <w:pPr>
        <w:pStyle w:val="Normal"/>
        <w:jc w:val="both"/>
        <w:rPr/>
      </w:pPr>
      <w:r>
        <w:rPr>
          <w:sz w:val="28"/>
          <w:szCs w:val="28"/>
        </w:rPr>
        <w:t>16.Удачи Вам  и искреннего с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Вам на долги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во всех делах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ы встрече с вами мы всегда!</w:t>
        <w:tab/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17.И пусть лицо улыбка озаряет,</w:t>
        <w:br/>
        <w:t>Вы возрасту скажите – не спеши!</w:t>
        <w:br/>
        <w:t>Желаем этого от всей души!</w:t>
      </w:r>
    </w:p>
    <w:p>
      <w:pPr>
        <w:pStyle w:val="Normal"/>
        <w:shd w:fill="FFFFFF" w:val="clear"/>
        <w:spacing w:before="28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8.Вы много сделали такого,</w:t>
        <w:br/>
        <w:t>Чтоб на Земле оставить след,</w:t>
        <w:br/>
        <w:t>Здоровья, счастья вам желаем</w:t>
        <w:br/>
        <w:t>На каждый день, на сотню лет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  <w:br/>
      </w:r>
      <w:r>
        <w:rPr>
          <w:sz w:val="28"/>
          <w:szCs w:val="28"/>
        </w:rPr>
        <w:t>Для вас дорогие наши звучит песня «Про бабушку»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сня «Про бабушку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Учитель. </w:t>
        <w:br/>
      </w:r>
      <w:r>
        <w:rPr>
          <w:sz w:val="28"/>
          <w:szCs w:val="28"/>
        </w:rPr>
        <w:t xml:space="preserve">Кладезь житейской мудрости – это, конечно, наше старшее поколение. </w:t>
        <w:br/>
        <w:t xml:space="preserve">И почет вам, и честь, </w:t>
        <w:br/>
        <w:t xml:space="preserve">И спасибо за то, что вы были и есть. </w:t>
        <w:br/>
        <w:t xml:space="preserve">Душой молодейте, </w:t>
        <w:br/>
        <w:t xml:space="preserve">Стареть рановато. </w:t>
        <w:br/>
        <w:t xml:space="preserve">Так будьте здоровы, </w:t>
        <w:br/>
        <w:t xml:space="preserve">Живите богато! </w:t>
      </w:r>
    </w:p>
    <w:sectPr>
      <w:type w:val="continuous"/>
      <w:pgSz w:w="11906" w:h="16838"/>
      <w:pgMar w:left="1260" w:right="851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fo">
    <w:name w:val="inf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4:04:00Z</dcterms:created>
  <dc:creator>Marina</dc:creator>
  <dc:description/>
  <cp:keywords/>
  <dc:language>en-US</dc:language>
  <cp:lastModifiedBy>555</cp:lastModifiedBy>
  <cp:lastPrinted>2013-09-29T17:55:00Z</cp:lastPrinted>
  <dcterms:modified xsi:type="dcterms:W3CDTF">2014-09-23T13:34:00Z</dcterms:modified>
  <cp:revision>30</cp:revision>
  <dc:subject/>
  <dc:title/>
</cp:coreProperties>
</file>