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>: Кузнецова Ольга Валентиновн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i/>
          <w:sz w:val="28"/>
          <w:szCs w:val="28"/>
        </w:rPr>
        <w:t>: СПб, Фрунзенский район, ГБОУ №21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i/>
          <w:sz w:val="28"/>
          <w:szCs w:val="28"/>
        </w:rPr>
        <w:t>: Заведующая библиотекой, учитель истории СПб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знь нашего края в составе Московской Рус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пости нашего края»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к с элементами театрализации по истории и культуре СПБ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ля 7-х клас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ение нашего края в жизни Русского государства и роль древнерусских крепостей для его защиты; воспитание чувства патриотизма на примерах из истор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: карта «Московская Русь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», «Карта нашего края» (раб. тетр. № 1), «Древнерусская крепость» (схема), «Историческая ромашка» (карточки индивидуальных заданий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ее задание:</w:t>
      </w:r>
      <w:r>
        <w:rPr>
          <w:rFonts w:cs="Times New Roman" w:ascii="Times New Roman" w:hAnsi="Times New Roman"/>
          <w:sz w:val="28"/>
          <w:szCs w:val="28"/>
        </w:rPr>
        <w:t xml:space="preserve"> «краеведу» подготовить историческую справку о состоянии нашего края ; составить электронную презентацию «Детали древнерусской крепост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историей вхождения нашего края в состав Московского государ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стояние оборонного кольца нашего кр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назначение крепостей как передовых фортификационных сооружений того време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исторического источника познакомиться с жизнью древнерусских крепос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ыводы о значении и роли нашего края как форпоста государств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вед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в составе Московской Рус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ое кольцо нашего кр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древнерусских крепост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креп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ель, используя карты, знакомит учащихся с местоположением нашего края и условиями его вхождения в состав Московской Руси)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ш край в составе Московской Руси»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виде игры «Учитель» и «Краевед» знакомят учащихся с исторической справкой о состоянии дел нашего кра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вв; некоторые события записываются в тетради)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Скажите, пожалуйста, что представлял из себя наш край после его вхождения в состав Московской Руси?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:</w:t>
      </w:r>
      <w:r>
        <w:rPr>
          <w:rFonts w:cs="Times New Roman" w:ascii="Times New Roman" w:hAnsi="Times New Roman"/>
          <w:sz w:val="28"/>
          <w:szCs w:val="28"/>
        </w:rPr>
        <w:t xml:space="preserve"> «Наш край, особенно в районе устья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карте)</w:t>
      </w:r>
      <w:r>
        <w:rPr>
          <w:rFonts w:cs="Times New Roman" w:ascii="Times New Roman" w:hAnsi="Times New Roman"/>
          <w:sz w:val="28"/>
          <w:szCs w:val="28"/>
        </w:rPr>
        <w:t xml:space="preserve"> Невы, был очень густо заселен. На трех его островах Васильевском, Фомине и Сандуе (современные: Крестовский, Каменный и Елагин)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насчитывалось 744 двора с населением 1191 человек (переписи подлежали только мужчины). В 1500 году в писцовых книгах отмечается 410 деревень, а это – 1082 двора с населением 1516 человек.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численность населения продолжает увеличиваться. Следует напомнить, многочисленное население в устье Невы жило на землях, принадлежавших новгородским боярам и церкви. После присоединения Новгорода Великого к Русскому государству частью земель стал владеть Великий князь и московские помещики. Им принадлежало 2/3 пахотных земель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в то время был Великим князем? В чьих руках находилась земля? Кто такие помещик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видетельствуют цифры из справки «Краеведа»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й краевед, а чем занимались жители нашего края?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:</w:t>
      </w:r>
      <w:r>
        <w:rPr>
          <w:rFonts w:cs="Times New Roman" w:ascii="Times New Roman" w:hAnsi="Times New Roman"/>
          <w:sz w:val="28"/>
          <w:szCs w:val="28"/>
        </w:rPr>
        <w:t xml:space="preserve"> «Я могу привести в пример деревню на Фомином острове (ныне Петроградский), состоявшую из 37 двор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 находился двор великокняжеского тиуна (приказчика), который собирал налоги, судил население, отчитывался перед Великим князе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естьяне сеяли рожь, ячмень, занимались земледелием, скотоводством, продукты которых (зерно, мясо, масло, сыр)  - взимались с ни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асильевском острове находились села рыболовов, а на реке Ижоре целое торгово-промышленное поселение Клети, главным занятием которого было рыболовст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тье реки Охты появилось торговое поселение Сельцо из 15 дворов и различных складов. Там же находились сборщики государевых пошлин с торговцев и людей, занимавшихся промыслам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Спасибо, уважаемый специалист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числите занятия жителей нашего кр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редставителем власти? Кто собирал налоги и оброк? Что означают данные термин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государева пошлина» и «промыслы»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следний вопрос, дорогой краевед: какова судьба наших территорий в дальнейшем?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:</w:t>
      </w:r>
      <w:r>
        <w:rPr>
          <w:rFonts w:cs="Times New Roman" w:ascii="Times New Roman" w:hAnsi="Times New Roman"/>
          <w:sz w:val="28"/>
          <w:szCs w:val="28"/>
        </w:rPr>
        <w:t xml:space="preserve"> «В годы Ливонской войны (1558-1583) и «опричнины» положение местного населения значительно ухудшилось. Возросли государевы подати и повинности, особенно подводная – крестьяне на подводах должны были снабжать армию продуктами и фуражом, бросая хозяйство и полевые рабо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разоряло наш край, после чего у нас осталось много заброшенной земли, поросшей лесом и кустарником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Наш край испытывал такие же трудности, какие выпали на долю всего населения страны. Несмотря на то, что многие деревни в конце царствования Ивана Грозного перестали существовать, значение нашего края не уменьшилось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дводя итог вышесказанному, ответьте на вопрос: «какое значение играл наш край в жизни государства?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; короткие записи в тетрадях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ронное кольцо нашего края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 край стал рубежом, границей Московии. О тех временах напоминают нам «живые свидетели» - крепости, храмы, монастыри… Сегодня речь пойдет о каменных стражах, о крепостях. Их на территории нашего края сохранилось шесть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громкое чтение из Петербургской тетради задания № 2стр.20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ух из них – Ладоге и Копорье вы знаете. А где же остальны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матривают карту «Наш край» в Петербургской тетради с.4-5 и иллюстрации с видом крепостей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на северном берегу Финского залива стоит мрачноватая, выложенная из серого камня крепость-замок Выборг, которую построили шведы и назвали «Священная крепость». Отсюда открывалась шведам дорога по воде в Ладожское озеро. А вход в него закрывала новгородская крепость Корела (современное название – Приозерск). В истоке реки Невы, на острове, стоит русская крепость Орешек (защищала вход в Ладожское озеро). На границе с Эстонией, на реке Нарове (Нарве) – Ивангород (защищала Ижорскую землю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крепости на карте «Ленинградская область»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месторасположение древнерусских крепостей, понимаешь, что наш край был надежно закрыт от вторжения неприятеля каменным оборонным кольцом. Крепости стояли либо на мысе, образованном двумя реками; либо на острове, вокруг которого плескалась вода; либо на высоком холм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наши предки выбирали такие мест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отвечают на вопрос и записывают названия крепостей в тетрад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лик древнерусских крепостей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толетий крепости строились, перестраивались, надстраивались, меняли свой облик.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у появились обязательные для каждой крепости элементы. Строили крепости специальные мастера, им помогали каменотесы и простые работники, которые делали их надежным боевым укреплением. Представим себе одну из крепостей с типичными для данных сооружений элементами на примере презентации «Детали древнерусской крепости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фронтальная работа со схемой №3на стр.20, как с источником краеведческой информаци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то может рассказать изображение?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рассмотрите изображ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еред вами изображен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видели в изображении такого, что позволяет вам сделать подобный вывод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ля чего предназначены башни? Почему они выдвинуты вперед? Почему их такое количеств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кна такие узки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пятствия необходимо преодолеть при штурме крепост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гут применять для обороны защитники крепост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место самое уязвимое? Что предусмотрено для его защит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о время фронтальной работы один из учеников выполняет индивидуальное задание «Историческая ромашка», находя пару «название детали крепости»- «ее назначение». Затем класс выполняет закрепляющее задание № 3 в Петербургской тетрад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неужели крепости были как братья-близнецы? Нет, у каждой из них было свое лицо, свой облик. Для того, чтобы выяснить отличительные особенности крепостей, используем прием «Сравните объекты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тыре ученика читают по ролям  текст «Отличительные особенности крепостей» № 4.1 на стр. 21; затем класс называет общие и отличительные черты крепостей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Жизнь крепо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ронтальная работа с историческим источником «Крепость Орешек»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епость Орешек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С целью укрепления рубежей Руси, у истока Невы, на Ореховом острове, новгородский князь Юрий Данилович (внук Александра Невского) в 1323 году заложил крепость Орешек. Она удачно запирала выход из Невы в Ладожское озеро и во внутренние земли государства. На пути любых захватчиков вставала «красивая и сильная крепость» с семью внешними башнями. Высота стен достигала 12 метров, башен – 16 м. Толщина стен у подножия составляла 4,5 метра. Сооружение из известняковой плиты было возведено с блестящим знанием «каменного дела». Стены имели три яруса боя. Башни имели амбразуры для пушек и пищалей. Расстояние между башнями составляли от 70 до 130 метров. Мощные крепостные сооружения сочетались с природными укреплениями – многоводная быстрая река, островное положение, узкая береговая полоса у стен крепости. В дополнение к этому преграды в виде частокола и рва делали  крепость неприступ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ло крепости на острове в 1410 году вырос город-посад, окруженный каменными стенами. Так возникло второе кольцо укреплений Орешка. Тесно застроенный, он имел многочисленное ремесленное, промысловое и торговое население. Здесь жили рыбаки, плотники, кузнецы, кожевники, сапожники, моряки, воины. Жители Орешка занимались хлебопашеством, огородничеством, рыболовством. Здесь же находились наместник, духовенство, государевы «служивые люди». Высокого развития в Орешке достигла торговля. Торговали медом, воском, солью, рыбой,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шек являлся не только защитником нашего края, но и центром мирной жизни его ж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кажите историю основания крепости Ореш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ее так назва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состоит выгодное местоположение креп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шите крепость Ореш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крепость считалась неприступн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занимались жители гор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ла крепость в жизни нашего кра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те характеристику, опишите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составляем рассказ «Жизнь древнерусской крепости» либо в парах, либо отдельные учащиеся по желанию; можно предложить как домашнее задание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ени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подвести итог, ответьте мне на вопрос «Какую роль играли древнерусские крепости в жизни нашего края?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ответов и записей в тетрадях, учитель ставит оценки и озвучивает домашнее задание: задания №5, 6.1стр. 22-23- письменно; термины - устно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ой материал для ромаш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АТЕР                                  ГЕРСА</w:t>
      </w:r>
    </w:p>
    <w:p>
      <w:pPr>
        <w:pStyle w:val="Style15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АШНЯ                            АМБРАЗУРА</w:t>
      </w:r>
    </w:p>
    <w:p>
      <w:pPr>
        <w:pStyle w:val="Style15"/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ЯСЛО                           ЯРУС  БОЯ</w:t>
      </w:r>
    </w:p>
    <w:p>
      <w:pPr>
        <w:pStyle w:val="Style15"/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троверхое завершение башни</w:t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тена между башнями</w:t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ыступающее из стены сооружени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ойница, отверстие для ведения бо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стил с перилами в верхней части стены для ведения боя</w:t>
      </w:r>
    </w:p>
    <w:p>
      <w:pPr>
        <w:pStyle w:val="Style15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Л.К. История и культура Санкт-Петербурга: контуры современного урока: Методические рекомендации в помощь учителю.- СПб.: СПбАППО, 2007.- 93 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Л.К. Краеведение: Страницы жизни нашего края (с древнейших времен до современности).- СПб.: СМИО Пресс, 2007.- 432 с.: и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Л.К. Давным-давно на наших землях…: Петербургская тетрадь.- СПб.: СМИО Пресс, 2007.- 41 с.: и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ов А.С. Древнерусские крепости Северо - Запада.- СПб.: Паритет, 2007.- 480 с.: и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4:00Z</dcterms:created>
  <dc:creator>sasha</dc:creator>
  <dc:description/>
  <cp:keywords/>
  <dc:language>en-US</dc:language>
  <cp:lastModifiedBy>Admin</cp:lastModifiedBy>
  <cp:lastPrinted>2010-09-29T15:51:00Z</cp:lastPrinted>
  <dcterms:modified xsi:type="dcterms:W3CDTF">2014-09-23T22:13:00Z</dcterms:modified>
  <cp:revision>6</cp:revision>
  <dc:subject/>
  <dc:title>      «  Жизнь нашего края в составе Московской Руси (XIV-XV вв</dc:title>
</cp:coreProperties>
</file>