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внеклассного мероприятия</w:t>
      </w:r>
    </w:p>
    <w:p>
      <w:pPr>
        <w:pStyle w:val="Style15"/>
        <w:jc w:val="center"/>
        <w:rPr/>
      </w:pPr>
      <w:r>
        <w:rPr>
          <w:b/>
          <w:sz w:val="28"/>
          <w:szCs w:val="28"/>
          <w:u w:val="single"/>
        </w:rPr>
        <w:t>«Путешествие в страну сыра».</w:t>
      </w:r>
    </w:p>
    <w:p>
      <w:pPr>
        <w:pStyle w:val="Style15"/>
        <w:jc w:val="right"/>
        <w:rPr/>
      </w:pPr>
      <w:r>
        <w:rPr>
          <w:b/>
          <w:sz w:val="28"/>
          <w:szCs w:val="28"/>
          <w:u w:val="single"/>
        </w:rPr>
        <w:t>Подготовила:  Комелькова Вера Юрьевна</w:t>
      </w:r>
    </w:p>
    <w:p>
      <w:pPr>
        <w:pStyle w:val="Style15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</w:t>
      </w:r>
    </w:p>
    <w:p>
      <w:pPr>
        <w:pStyle w:val="Style15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С(К) ОУС(К)НШ-Д/С№14</w:t>
      </w:r>
    </w:p>
    <w:p>
      <w:pPr>
        <w:pStyle w:val="Style15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 Кыштым</w:t>
      </w:r>
    </w:p>
    <w:p>
      <w:pPr>
        <w:pStyle w:val="Style15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лябинская обла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учащихся о значении сыра для  жизнедеятельности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>организма; закрепить знания учащихся о разнообразии  и ценности</w:t>
      </w:r>
    </w:p>
    <w:p>
      <w:pPr>
        <w:pStyle w:val="Normal"/>
        <w:ind w:left="900" w:hanging="720"/>
        <w:rPr/>
      </w:pPr>
      <w:r>
        <w:rPr>
          <w:sz w:val="28"/>
          <w:szCs w:val="28"/>
        </w:rPr>
        <w:t>сыра; развивать мышление, память, сообразительность.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мира, фигурка самолёта, сыр 100 грамм, бутылочка с     натертым сыром, молоко, творог, буклет «Азбука сыров», сыр на спажках(для дегустации).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Сегодня мы с вами ребята отправимся в путешествие по странам. 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А хотите узнать, о чем мы будем говорить в этих странах? 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А чтобы узнать о чем, поиграем в игру «Узнай на вкус».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Итак, закройте глаза, и попробуйте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о, сегодня будем говорить о сыре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аше занятие называется беседа «Путешествие в страну сыра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р -  как известно высококалорийный продукт, он содержит много витаминов. Это витамины А, В1, В2, В3, В6, В12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Д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уточная потребность в сыре составляет 100 граммов (показываю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0 граммов сыр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пройдем с вами к карте и посмотрим, где же приземлится наш самолет (прикрепляю самолет на Францию).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же скажет, что это за стран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как вы догадалис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ы детей (по флагу, столице …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авильно мы с вами прилетели во Францию. В замечательную страну, столицей которой является город Париж. Но знаменита эта страна не только эйфелевой башней и другими достопримечательностями, но и сырам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Какие французские сыры вы знает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авайте послушаем с вами Дениса, он расскажет нам о французском сыре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Сообщение о французском сыре</w:t>
      </w:r>
    </w:p>
    <w:p>
      <w:pPr>
        <w:pStyle w:val="Normal"/>
        <w:ind w:left="-720" w:hanging="0"/>
        <w:rPr/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а я знаю еще одно интересное название французского сыра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Кер де шевр» в переводе означает «козье сердце». Его делают в форме небольшого сердечка весом около 150 граммов (показываю сердечко из сыра)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Ребята, посмотрите, здесь лежит конверт. Давайте посмотрим, для кого он (читаем, смотрим содержимое конверта). Нам предлагают жители этой страны разгадать кроссвор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гадаем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Ответы детей. Разгадывают кроссворд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Молодцы! Мы многое узнали, побывав во Франции. А теперь давайте, отправимся …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куда мы узнаем, подойдя к карте. Наш самолет приземляется вот в этой стране…(прикрепляю самолет на Италию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уда мы приземлилис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авильно, а как вы догадалис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ы детей (по флагу, по столице…)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проходим к столу Итали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равда мы находимся с вами в Итали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талия как и Франция славится своими сыр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ие итальянские сыры вы знает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вайте послушаем Арину, она расскажет нам о итальянских сырах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Сообщение о итальянских сырах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 xml:space="preserve">А я хочу рассказать вам о таком итальянском сыре пармезане - чрезвычайно твердый итальянский сыр, который можно сохранять несколько лет и почти невозможно резать ножом, поэтому его хранят натертым (в бутылках) и используют для посыпания блюд (например, спагетт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казываю бутылочку с натертым сыром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Ребята, посмотрите, здесь тоже лежит конверт. Давайте посмотрим, для кого он (читаем, смотрим содержимое конверта). Нам предлагают жители этой страны разгадать ребусы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колько ребусов нам предстоит разгадать, посчитает Ники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гадаем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ы детей. Разгадывают ребусы.</w:t>
      </w:r>
    </w:p>
    <w:p>
      <w:pPr>
        <w:pStyle w:val="Normal"/>
        <w:ind w:left="-720" w:hanging="0"/>
        <w:rPr/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Молодцы! Мы многое узнали, побывав в Италии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, отправимся …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куда мы узнаем, подойдя к карте. Наш самолет приземляется вот в этой стране…(прикрепляю самолет на Россию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уда мы приземлилис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авильно, а как вы догадалис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ы детей (по флагу, по столице…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равда мы прилетели обратно в Росси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ие российские сыры вы знает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вайте послушаем Дениса, он расскажет нам о российских сырах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Сообщение о российских сыра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А я хочу рассказать вам о таком российском сыре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казываю  российский сы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же у нас на столе? Интересно? </w:t>
      </w:r>
    </w:p>
    <w:p>
      <w:pPr>
        <w:pStyle w:val="Normal"/>
        <w:rPr/>
      </w:pPr>
      <w:r>
        <w:rPr>
          <w:sz w:val="28"/>
          <w:szCs w:val="28"/>
        </w:rPr>
        <w:t>Поднимаю салфетку и видим на столе молоко, творог, с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говорят эти продук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вот столько надо молочных продуктов, чтобы получить 100 граммов сыр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Молодцы! Мы многое узнали, побывав в 3 страна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теперь давайте отдохн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ейчас Наташа проведет с вами физкультминутку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называется она… (произносится название физкультминутки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вайте, вспомним какие питательные вещества содержит сыр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ше путешествие заканчивается. Мы узнали много интересного о сырных традициях Франции, Италии, Росси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рена, что это знания вам пригодя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редлагаю закончить наше путешествие дегустацией сы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к столу. Приятного аппети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ле дегустации воспитатель предлагает учащимся взять на память буклет «Азбука сы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0:00Z</dcterms:created>
  <dc:creator>User</dc:creator>
  <dc:description/>
  <cp:keywords/>
  <dc:language>en-US</dc:language>
  <cp:lastModifiedBy>User</cp:lastModifiedBy>
  <dcterms:modified xsi:type="dcterms:W3CDTF">2014-04-21T15:42:00Z</dcterms:modified>
  <cp:revision>9</cp:revision>
  <dc:subject/>
  <dc:title/>
</cp:coreProperties>
</file>