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885" cy="445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. Учусь писать письмо (Развитие речи)</w:t>
      </w:r>
    </w:p>
    <w:p>
      <w:pPr>
        <w:pStyle w:val="Style14"/>
        <w:spacing w:lineRule="auto" w:line="276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 класс</w:t>
      </w:r>
    </w:p>
    <w:p>
      <w:pPr>
        <w:pStyle w:val="Style14"/>
        <w:spacing w:lineRule="auto" w:line="276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Школа 21 века».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– Максимова Леся Анатольевна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младших школьников навыков изложения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в письменном виде</w:t>
      </w:r>
      <w:bookmarkStart w:id="0" w:name="_GoBack"/>
      <w:bookmarkEnd w:id="0"/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12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исать письма в соответствии с правилами, нормами и требованиями к их написанию</w:t>
      </w:r>
    </w:p>
    <w:p>
      <w:pPr>
        <w:pStyle w:val="Style14"/>
        <w:numPr>
          <w:ilvl w:val="0"/>
          <w:numId w:val="12"/>
        </w:numPr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>Развивать  коммуникативные навыки (умение четко отвечать на поставленные вопросы, внимательно слушать и активно обсуждать рассматриваемые проблемы, аргументировать свое мнение)</w:t>
      </w:r>
    </w:p>
    <w:p>
      <w:pPr>
        <w:pStyle w:val="Style14"/>
        <w:numPr>
          <w:ilvl w:val="0"/>
          <w:numId w:val="12"/>
        </w:numPr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самоконтроля, умения работать в     паре.</w:t>
      </w:r>
    </w:p>
    <w:p>
      <w:pPr>
        <w:pStyle w:val="Style14"/>
        <w:numPr>
          <w:ilvl w:val="0"/>
          <w:numId w:val="12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 отношение к слову (наблюдение за языковым оформлением  писем в зависимости от адресата.)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4"/>
        <w:spacing w:lineRule="auto" w:line="276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. Сдача ра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 цели урока. Актуализация знаний.</w:t>
      </w:r>
    </w:p>
    <w:p>
      <w:pPr>
        <w:pStyle w:val="Style14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в сундучке лежит один предмет. Что это, вы узнаете, если внимательно послушаете легенду. 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есёмся в далёкое прошлое. 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вние времена подарки дарили с тайным умыслом. Однажды персидскому царю принесли подарки от вождей другой страны. Вот они: птица, мышь, лягушка и стрелы.  Задумался царь, что обозначают эти предметы?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задумался царь? Какой смысл  вложили бы вы?  </w:t>
      </w:r>
    </w:p>
    <w:p>
      <w:pPr>
        <w:pStyle w:val="Style14"/>
        <w:numPr>
          <w:ilvl w:val="0"/>
          <w:numId w:val="4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, что подумал царь?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жели они решили сдаться нам? Мышь обитает в земле,  лягушка в воде, а птица в воздухе. Стало быть, они решили отдать нам свои земли, и вместе со стрелами свою храбрость и силу!</w:t>
      </w:r>
    </w:p>
    <w:p>
      <w:pPr>
        <w:pStyle w:val="Style14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мудрец, услышав это  толкование,  опечалился.</w:t>
      </w:r>
    </w:p>
    <w:p>
      <w:pPr>
        <w:pStyle w:val="Style14"/>
        <w:numPr>
          <w:ilvl w:val="0"/>
          <w:numId w:val="7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опечалился мудрец?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удрец, услышав это  толкование,  опечалился и  сказал, что, скорее  всего, это послание надо понять так: «Если вы, персы не улетите подобно птицам в небеса, не зароетесь подобно мышам в землю, не ускачете подобно лягушкам в озёра, то погибнете под ударами наших стрел. </w:t>
      </w:r>
    </w:p>
    <w:p>
      <w:pPr>
        <w:pStyle w:val="Style14"/>
        <w:numPr>
          <w:ilvl w:val="0"/>
          <w:numId w:val="15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удрец и царь по-разному  поняли смысл подарков.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ости люди обменивались информацией, посылая разные предметы. Это получалось не особенно понятно. И постепенно люди стали использовать то, что лежит сейчас в сундучке. ( С помощью этого люди передают информацию на расстоянии)</w:t>
      </w:r>
    </w:p>
    <w:p>
      <w:pPr>
        <w:pStyle w:val="Style14"/>
        <w:numPr>
          <w:ilvl w:val="0"/>
          <w:numId w:val="3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ходится в сундучке? (письмо)</w:t>
      </w:r>
    </w:p>
    <w:p>
      <w:pPr>
        <w:pStyle w:val="Style14"/>
        <w:numPr>
          <w:ilvl w:val="0"/>
          <w:numId w:val="9"/>
        </w:numPr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>Почему возникла необходимость в  письмах?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письмах заключалась  наиболее понятная адресату информация.) 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существует множество способов передачи информации: телефонный разговор, видеосвязь, смс – сообщения.</w:t>
      </w:r>
    </w:p>
    <w:p>
      <w:pPr>
        <w:pStyle w:val="Style14"/>
        <w:numPr>
          <w:ilvl w:val="0"/>
          <w:numId w:val="13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 может быть, письма изжили себя?  </w:t>
      </w:r>
    </w:p>
    <w:p>
      <w:pPr>
        <w:pStyle w:val="Style14"/>
        <w:numPr>
          <w:ilvl w:val="0"/>
          <w:numId w:val="6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 мне, пожалуйста, что  мы называем письмом? Построим пирамиду знаний о письме. Какие требования к оформлению письма вам уже  знакомы.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в письме излагаются четко и последовательно</w:t>
      </w:r>
    </w:p>
    <w:p>
      <w:pPr>
        <w:pStyle w:val="Style14"/>
        <w:numPr>
          <w:ilvl w:val="0"/>
          <w:numId w:val="5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 имеет  свою структуру: приветствие, вступление, основная часть, заключение.</w:t>
      </w:r>
    </w:p>
    <w:p>
      <w:pPr>
        <w:pStyle w:val="Style14"/>
        <w:numPr>
          <w:ilvl w:val="0"/>
          <w:numId w:val="5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необходимо начать со слов приветствия и обращения </w:t>
      </w:r>
    </w:p>
    <w:p>
      <w:pPr>
        <w:pStyle w:val="Style14"/>
        <w:numPr>
          <w:ilvl w:val="0"/>
          <w:numId w:val="5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а письме выделяется запятыми и восклицательным знаком.</w:t>
      </w:r>
    </w:p>
    <w:p>
      <w:pPr>
        <w:pStyle w:val="Style14"/>
        <w:numPr>
          <w:ilvl w:val="0"/>
          <w:numId w:val="5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должно быть написано грамотно (если вы сомневаетесь в написании того или иного слова – обратитесь к орфографическому словарю) </w:t>
      </w:r>
    </w:p>
    <w:p>
      <w:pPr>
        <w:pStyle w:val="Style14"/>
        <w:numPr>
          <w:ilvl w:val="0"/>
          <w:numId w:val="5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олжно заканчиваться подписью адресанта</w:t>
      </w:r>
    </w:p>
    <w:p>
      <w:pPr>
        <w:pStyle w:val="Style14"/>
        <w:numPr>
          <w:ilvl w:val="0"/>
          <w:numId w:val="5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используются слова в зависимости от того, какое от вида письма.</w:t>
      </w:r>
    </w:p>
    <w:p>
      <w:pPr>
        <w:pStyle w:val="Style14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йте  в письмах слова, значения которых  адресат может не знать.</w:t>
      </w:r>
    </w:p>
    <w:p>
      <w:pPr>
        <w:pStyle w:val="Style14"/>
        <w:numPr>
          <w:ilvl w:val="0"/>
          <w:numId w:val="5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исать письмо, когда ты в плохом настроении. Письмо – фотография души</w:t>
      </w:r>
    </w:p>
    <w:p>
      <w:pPr>
        <w:pStyle w:val="Style14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в нашей пирамиде  остались  незаполненные места?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этом уроке мы продолжим знакомиться с особенностями написания писем.  Свою работу на уроке вы сможете  оценить, заполнив таблицу, которая перед вами на парте.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9"/>
        <w:gridCol w:w="2268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спешно</w:t>
            </w:r>
          </w:p>
          <w:p>
            <w:pPr>
              <w:pStyle w:val="Style14"/>
              <w:spacing w:lineRule="auto" w:line="276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л на уро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знал новое (!)</w:t>
            </w:r>
          </w:p>
          <w:p>
            <w:pPr>
              <w:pStyle w:val="Style14"/>
              <w:spacing w:lineRule="auto" w:line="276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делал открытие</w:t>
            </w:r>
          </w:p>
          <w:p>
            <w:pPr>
              <w:pStyle w:val="Style14"/>
              <w:spacing w:lineRule="auto" w:line="276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!!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могу применить полученные знания на уроке в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могу поделиться  полученными знаниями с друзьям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вызова.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3 текста. Какой из данных текстов является письмом? Почему?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4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ла Ленивица к колодцу, да и бух прямо ко дну. Печку с пирожком увидела, дерево с яблочками наливными — ничего не взяла, лень было. Пришла к Морозу Ивановичу с пустыми руками:</w:t>
        <w:br/>
        <w:t>Хочу послужить да за работу получить! Дельно говоришь. Взбей-ка мне перину, в доме чисто прибери, да покушать приготовь. Ленивица подумала: «Не стану я себя утомлять», — да и не сделала, что велел ей Мороз Иванович</w:t>
      </w:r>
    </w:p>
    <w:p>
      <w:pPr>
        <w:pStyle w:val="Style14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4"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етям, и даже взрослым, когда они были маленькими, всегда хотелось знать, где же живет Дед Мороз, где он проводит весь год, где готовит подарки для нас. И уж кто бы отказался от поездки в гости к Дедушке Морозу!</w:t>
      </w:r>
    </w:p>
    <w:p>
      <w:pPr>
        <w:pStyle w:val="Style14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стом проживания главного героя новогоднего праздника является город, Великий Устюг в Вологодской  области, в красивом сосновом бору.  У Деда Мороза есть свое почтовое отделение – главное место работы сказочного дедушки и его внучки Снегурочки, куда приходят письма от ребятишек со всей России.</w:t>
      </w:r>
    </w:p>
    <w:p>
      <w:pPr>
        <w:pStyle w:val="Style14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4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 декабря 2012г</w:t>
      </w:r>
    </w:p>
    <w:p>
      <w:pPr>
        <w:pStyle w:val="Style14"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орогие третьеклассники!</w:t>
      </w:r>
    </w:p>
    <w:p>
      <w:pPr>
        <w:pStyle w:val="Style14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 вас дед Мороз с родины своей  – города Великий Устюг, что находится в Вологодской области.</w:t>
      </w:r>
    </w:p>
    <w:p>
      <w:pPr>
        <w:pStyle w:val="Style14"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ои друзья! Уже скоро наступит Новый год. В этот праздник  принято дарить друг другу подарки и желать  здоровья, счастья близким.</w:t>
      </w:r>
    </w:p>
    <w:p>
      <w:pPr>
        <w:pStyle w:val="Style14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часто спрашивал о вас своих помощников. Иногда они радовали меня, иногда – огорчали. Но я знаю, что у вас добрые сердца, и вы достойны  новогоднего подарка.  Я помогу вам в этом. Порадуйте Дедушку, напишите мне письма.</w:t>
      </w:r>
    </w:p>
    <w:p>
      <w:pPr>
        <w:pStyle w:val="Style14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.</w:t>
      </w:r>
    </w:p>
    <w:p>
      <w:pPr>
        <w:pStyle w:val="Style14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Дедушка Мороз.</w:t>
      </w:r>
    </w:p>
    <w:p>
      <w:pPr>
        <w:pStyle w:val="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илам  хорошего тона,  прочитав письмо от деда Мороза, как мы должны поступить? А можем ли мы послать Дедушке Морозу вместо письма смс? У нас необычный адресат – Дед Мороз. Он ежедневно получает сотни писем. О чем  мы можем написать в письме Деду Морозу? 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ысление.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дед Мороз получил вот такое письмо.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декабря 2012г</w:t>
      </w:r>
    </w:p>
    <w:p>
      <w:pPr>
        <w:pStyle w:val="Style14"/>
        <w:spacing w:lineRule="auto" w:line="276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дед Морос.</w:t>
      </w:r>
    </w:p>
    <w:p>
      <w:pPr>
        <w:pStyle w:val="Style14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>Говорят, что ты даришь детям подарки? Мне очень нужен новый конструктор! Пришли его немедленно!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а Ершов, ученик 3 класса.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 это письмо, дед Мороз огорчился. Как вы думаете, почему  Дед Мороз расстроился?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общения всегда предполагает умение ясно, четко, грамотно и правильно излагать информацию. 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основные  части письма.</w:t>
      </w:r>
    </w:p>
    <w:p>
      <w:pPr>
        <w:pStyle w:val="Normal"/>
        <w:numPr>
          <w:ilvl w:val="0"/>
          <w:numId w:val="10"/>
        </w:numPr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или обращение – имя того, кому предназначено письмо (здравствуйте…)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– вопросы, отражающие интерес к жизни адресата, добрые слова в его адрес, пожелания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– изложение информации, интересующей адресата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– выражение уважения, любви, преданности, формулы прощания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. Дата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 мы будем писать письмо- просьбу сказочному герою, то оно будет иметь свои особенности. Давайте вместе  составим подробный план письма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го начинается письмо?  Перед вами варианты приветствия?  Как нельзя поздороваться с дедушкой Морозом? Каким  вариантом приветствия  вы воспользуетесь?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т, дед Мороз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, дедушка  Мороз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Мороз, приветик!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уважаемый дедушка Мороз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Мороз Иванович.</w:t>
            </w:r>
          </w:p>
        </w:tc>
      </w:tr>
    </w:tbl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ление. 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отражающие интерес к жизни адресата, добрые слова в его адрес, пожелания</w:t>
            </w:r>
          </w:p>
        </w:tc>
      </w:tr>
    </w:tbl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туплении задаются вопросы, отражающие интерес к жизни адресата, добрые слова в его адрес, пожелания. Какие вопросы мы можем задать дедушке Морозу? Здесь существует одно правило, какое, вы узнаете сейчас. Прочитайте  2 предложения</w:t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ое здоровье?</w:t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ше здоровье?</w:t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Как правильно спросить деда Мороза о его здоровье? Почему? Как в этом предложении   удалось показать уважение к дедушке Морозу?</w:t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пишете взрослому человеку, то, чтобы подчеркнуть своё уважение к нему, необходимо писать слова Вы, Ваше, Вас с заглавной  буквы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овели этот год?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просьбами к Вам  обращаются?</w:t>
      </w:r>
    </w:p>
    <w:p>
      <w:pPr>
        <w:pStyle w:val="Style14"/>
        <w:numPr>
          <w:ilvl w:val="0"/>
          <w:numId w:val="14"/>
        </w:numPr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 новым правилом вы сейчас познакомились? 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основной части письма. В основной части вначале нужно  рассказать о себе, а потом попросить о подарке. Не забывайте, что к Деду Морозу обращаются тысячи людей и бывает трудно исполнить их желания, поэтому вы должны не просто попросить подарок, но и объяснить, почему он вам так необходим. 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себе можно по плану, который перед вами на слайде.</w:t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Почему последнее предложение в рассказе  начинается со слов, я увлекаюсь.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логический переход к просьбе о подар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казать о себе:</w:t>
            </w:r>
          </w:p>
          <w:p>
            <w:pPr>
              <w:pStyle w:val="Style14"/>
              <w:spacing w:lineRule="auto" w:line="276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усь  </w:t>
            </w:r>
          </w:p>
          <w:p>
            <w:pPr>
              <w:pStyle w:val="Style14"/>
              <w:spacing w:lineRule="auto" w:line="276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я зовут..    </w:t>
            </w:r>
          </w:p>
          <w:p>
            <w:pPr>
              <w:pStyle w:val="Style14"/>
              <w:spacing w:lineRule="auto" w:line="276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влекаюсь….</w:t>
            </w:r>
          </w:p>
          <w:p>
            <w:pPr>
              <w:pStyle w:val="Style14"/>
              <w:spacing w:lineRule="auto" w:line="276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…. лет.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основать своё желание</w:t>
            </w:r>
          </w:p>
        </w:tc>
      </w:tr>
    </w:tbl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попрощаться с дедушкой в конце  письма? Не забудьте пожелать дедушке здоровья и долгих лет жизни. Так как это письмо адресовано сказочному герою, то  лист, на котором написано письмо можно украсить рисунком. Это достаточно серьезный труд, поэтому вы, воспользовавшись памяткой « Как написать письмо дедушке Морозу», напишите это письмо дома, посоветуйтесь с родителями. На следующем  уроке русского языка  мы подпишем с вами конверт. А если  у вас  возникнет желание прочитать свое письмо классу, то мы с удовольствием  выслушаем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много говорите об искусстве писать письма. Но у меня возник вопрос, к какому жанру мы  относится письмо?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ыясним это методом исключения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азвания жанров:  к какому жанру нельзя отнести письмо?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, повесть, былина, рассказ, эпистолярный жанр.</w:t>
      </w:r>
    </w:p>
    <w:p>
      <w:pPr>
        <w:pStyle w:val="Style14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олжны знать, что письма относят  к эпистолярному жанру. Слово эпистола означает послание. Эпистолярный жанр – обращение в форме письма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5"/>
        <w:numPr>
          <w:ilvl w:val="0"/>
          <w:numId w:val="8"/>
        </w:numPr>
        <w:shd w:fill="FFFFFF" w:val="clear"/>
        <w:spacing w:before="28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ового вы узнали на уроке? </w:t>
      </w:r>
    </w:p>
    <w:p>
      <w:pPr>
        <w:pStyle w:val="Style15"/>
        <w:numPr>
          <w:ilvl w:val="0"/>
          <w:numId w:val="8"/>
        </w:numPr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сьмо- просьба отличается от других  писем?</w:t>
      </w:r>
    </w:p>
    <w:p>
      <w:pPr>
        <w:pStyle w:val="Style15"/>
        <w:numPr>
          <w:ilvl w:val="0"/>
          <w:numId w:val="8"/>
        </w:numPr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равило нужно учесть при </w:t>
      </w:r>
    </w:p>
    <w:p>
      <w:pPr>
        <w:pStyle w:val="Style15"/>
        <w:numPr>
          <w:ilvl w:val="0"/>
          <w:numId w:val="8"/>
        </w:numPr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полните таблицу достижений.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знаниями, полученными на уроке,  вы обязательно воспользуетесь?</w:t>
      </w:r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чти все важные дела люди совершают путем переписки; следовательно, одного умения говорить недостаточно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Люк де Вовенарг (французский философ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24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«Как написать письмо дедушке Морозу»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иветствуй доброго дедушку. 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Расскажи о себе. Деду Морозу будет очень приятно познакомиться с тобой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о чем мечтаешь, чего ты ждешь… Какие чудеса должны случиться в твоей жизни? 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пиши Деду Морозу: чем бы он мог обрадовать тебя в Новогоднюю ночь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ь попрощаться  и пожелать дедушке здоровья и долгих лет жизни. </w:t>
      </w:r>
    </w:p>
    <w:p>
      <w:pPr>
        <w:pStyle w:val="Normal"/>
        <w:shd w:fill="FFFFFF" w:val="clear"/>
        <w:spacing w:before="0" w:after="24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53:00Z</dcterms:created>
  <dc:creator>BEST</dc:creator>
  <dc:description/>
  <cp:keywords/>
  <dc:language>en-US</dc:language>
  <cp:lastModifiedBy>Your User Name</cp:lastModifiedBy>
  <dcterms:modified xsi:type="dcterms:W3CDTF">2013-04-02T19:53:00Z</dcterms:modified>
  <cp:revision>2</cp:revision>
  <dc:subject/>
  <dc:title/>
</cp:coreProperties>
</file>