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рытый урок по математике в 3  класс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ма: Закрепление умножения и деления с числами 2,3,4,5,6,7.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и: 1.</w:t>
            </w:r>
            <w:r>
              <w:rPr>
                <w:sz w:val="27"/>
                <w:szCs w:val="27"/>
              </w:rPr>
              <w:t>Закрепить навыки умножения и деления на 2,3,4,5,6,7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2 Совершенствовать навыки решения задач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3.Воспитывать интерес к математик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4.Развивать внимание, логическое мышление, математическую речь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Оборудование: </w:t>
            </w:r>
            <w:r>
              <w:rPr>
                <w:sz w:val="27"/>
                <w:szCs w:val="27"/>
              </w:rPr>
              <w:t>М.И.Моро, М.А.Бантова «Математика»; журнал «Начальная школа» 1999 год№43; М.А.Бесова «В школе и на отдыхе»; Л.Ф.Тихомирова «Развитие логического мышления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 рабо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Устный счёт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гра «Домино»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гра «Цепоч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Закрепление изученного материала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) Игра «Кто быстрее прочитает слово?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) «Кто быстрее и правильно решит примеры?»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Физкультминутка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.-Самостоятельная работа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.-Групповая работа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Актуализация познавательной деятельности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Итог урока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Домашнее задание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b/>
                <w:sz w:val="27"/>
                <w:szCs w:val="27"/>
              </w:rPr>
              <w:t>Организационный момент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у, друзья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любить никак нельзя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строгая наука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точная наука-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о математика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7"/>
                <w:szCs w:val="27"/>
              </w:rPr>
              <w:t>2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b/>
                <w:sz w:val="27"/>
                <w:szCs w:val="27"/>
              </w:rPr>
              <w:t>Устный счёт.</w:t>
            </w:r>
          </w:p>
          <w:p>
            <w:pPr>
              <w:pStyle w:val="Normal"/>
              <w:ind w:left="3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гра «Домино»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читель на доске вывешивает карточки с условием примеров и ответов. Дети должны сложить их по порядку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88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260"/>
              <w:gridCol w:w="1260"/>
              <w:gridCol w:w="1260"/>
              <w:gridCol w:w="1260"/>
              <w:gridCol w:w="1980"/>
            </w:tblGrid>
            <w:tr>
              <w:trPr>
                <w:trHeight w:val="54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*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: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12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87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895"/>
              <w:gridCol w:w="1233"/>
              <w:gridCol w:w="1240"/>
              <w:gridCol w:w="1245"/>
              <w:gridCol w:w="1233"/>
              <w:gridCol w:w="1068"/>
              <w:gridCol w:w="1070"/>
            </w:tblGrid>
            <w:tr>
              <w:trPr>
                <w:trHeight w:val="54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1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:4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:5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3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:9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87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95"/>
              <w:gridCol w:w="1234"/>
              <w:gridCol w:w="1241"/>
              <w:gridCol w:w="1246"/>
              <w:gridCol w:w="1234"/>
              <w:gridCol w:w="1069"/>
              <w:gridCol w:w="1068"/>
            </w:tblGrid>
            <w:tr>
              <w:trPr>
                <w:trHeight w:val="72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:3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:7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1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*5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87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4"/>
              <w:gridCol w:w="1239"/>
              <w:gridCol w:w="1245"/>
              <w:gridCol w:w="1424"/>
              <w:gridCol w:w="3180"/>
            </w:tblGrid>
            <w:tr>
              <w:trPr>
                <w:trHeight w:val="720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*4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=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*6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гра «Цепоч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45:5=9                               9. 4*7=2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9*4=36                              10. 28-3=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36-14=22                           11. 25:5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22-2=20                             12. 5*6=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20:5=4                               13. 30+20=5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4*8=32                              14. 50:10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32-16=16                           15. 5*0=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7"/>
                <w:szCs w:val="27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16:4=4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-Очень хорошо, вы немного размялись и уже готовы приступить к серьёзной работе. Сегодня у нас с вами необычный урок, а урок путешеств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b/>
                <w:sz w:val="27"/>
                <w:szCs w:val="27"/>
              </w:rPr>
              <w:t>Работа над закреплением пройденного материала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годня объявляется праздник числа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 ждёт математика – волшебная страна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аждый ряд получает маршрут,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ас впереди приключения ждут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итель вручает каждому маршрутные листы и объявляет их капитанами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Посмотрите на маршрут, здесь вы видите лес у деревни Примерово, царство Геометрии и село Задачкино. Цифрой 1 на маршруте отмечен первый пункт вашего путешествия. Потом дорога идёт к цифре 2 –это ваша вторая остановка. Затем цифра 3- третий этап маршрута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) Но для того, чтобы войти в эту деревню, нужно сначала повторить таблицу умножения. Для этого нам надо узнать, какое слово здесь написано: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*7=                                                            ответ: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*4=                                               20   4      14    6      32   54    9    5   7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ы1*6=                                                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9685</wp:posOffset>
                      </wp:positionV>
                      <wp:extent cx="290068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420"/>
                                    <w:gridCol w:w="353"/>
                                    <w:gridCol w:w="55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4pt;height:36.5pt;mso-wrap-distance-left:9pt;mso-wrap-distance-right:9pt;mso-wrap-distance-top:5pt;mso-wrap-distance-bottom:5pt;margin-top:1.55pt;mso-position-vertical-relative:text;margin-left:208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20"/>
                              <w:gridCol w:w="353"/>
                              <w:gridCol w:w="5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:5=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:3=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*4=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*9=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*3=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4=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2) – Ну вот мы все готовы, нашли слово- «тапкырлау»(умножение) и теперь можем заходить в первый пункт деревни – Примерово. Для этого сначала напишите в тетрадях число, классная работа, потом все начнёте решать примеры. Чей ряд быстрее решит примеры и тише будет работать, тот и победил. 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*8+23=71                         6*9-6*5=24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-6*5=20                         6*2:3=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Физкультминут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7"/>
                <w:szCs w:val="27"/>
              </w:rPr>
              <w:t>- Очень хорошо, первый этап мы закончили. Теперь мы отправимся с вами в царство Геометрии. Ну, а чтобы нам ребята перебраться из деревни Примерево в царство Геометрии, нужно пройти через дремучий лес, в котором мы с вами немного отдохнём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Только в лес мы все зашли,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Появились комары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Руки вверх- хлопок над головой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Руки вниз- хлопок другой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Дальше по лесу шагаем,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И медведя мы встречаем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Руки за голову кладём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И вразвалочку идём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друг мы видим у куста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Птенчик выпал из гнезда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Тихо птенчика берём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И назад в гнездо кладём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Зайчик быстро скачет в поле,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Очень весело на воле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Подражаем мы зайчишке,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Непоседы-ребятишки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Самостоятельная работа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 доску вывешивает портрет царицы Геометрии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казали мне, что вы умны,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Хотя ещё совсем малы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Решила тут проверить я,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Так ли всё это, друзья?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 Геометрия вот какую задачку для вас приготовила. На доске написана задача и дети должны самостоятельно решить её и начертить в тетрадь. Кто быстрее поднимет руки и будет работать тише – тот и победил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) Длина прямоугольника 4 см, а ширина в 2 раза меньше. Найдите периметр этого прямоугольника и начертите ег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) Игра-тест «Правильно или неправильно»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аздаёт каждому карточки. На этих карточках нужно поставить Х или 0. Если предложение правильное - Х; если неправильное – 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если первому множителю прибавить второй множитель, то получаем произвед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2Х2=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если первый множитель умножить на второй множитель, то получаем произвед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3х2=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если сложить делимое и делитель, то получаем частно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умножение- это сложение двух чис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умножение – это сложение двух одинаковых чисел в несколько ра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если число умножить на единицу, то получается тот же числ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7"/>
                <w:szCs w:val="27"/>
              </w:rPr>
              <w:t>если число умножить на нуль, то получается нул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7"/>
                <w:szCs w:val="27"/>
              </w:rPr>
              <w:t>от перестановки множителей произведение изменяет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1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7"/>
                <w:szCs w:val="27"/>
              </w:rPr>
              <w:t>от перестановки множителей произведение не изменяет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1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7"/>
                <w:szCs w:val="27"/>
              </w:rPr>
              <w:t>2х10=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1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7"/>
                <w:szCs w:val="27"/>
              </w:rPr>
              <w:t>6х8=4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14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7"/>
                <w:szCs w:val="27"/>
              </w:rPr>
              <w:t>12:2:2=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7"/>
                <w:szCs w:val="27"/>
              </w:rPr>
              <w:t>1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7"/>
                <w:szCs w:val="27"/>
              </w:rPr>
              <w:t>ты да я, я да ты. Мы двоём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9"/>
              <w:gridCol w:w="1869"/>
              <w:gridCol w:w="1869"/>
              <w:gridCol w:w="1870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</w:t>
                  </w: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       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</w:t>
                  </w:r>
                  <w:r>
                    <w:rPr>
                      <w:sz w:val="27"/>
                      <w:szCs w:val="27"/>
                    </w:rPr>
                    <w:t xml:space="preserve">0                                    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</w:t>
                  </w: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b/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оверка: правильные ответы – х – должны быть в треугольнике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- Молодцы, вы преодолели путь в царстве Геометрии и сейчас мы можем уже заступать на конечную точку нашего маршрута – село Задачкино. Для этого открыли учебники на страницу 47  №18(задача)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Актуализация познавательной актив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И сейчас на финише ждёт последнее задание. На доске начерчена таблица с примерами, детям надо, решить примеры для того, чтобы узнать кто победит.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24"/>
              <w:gridCol w:w="2329"/>
              <w:gridCol w:w="2340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Пример 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Да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Нет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Слово 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6*7=4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Н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Д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4*8=32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43-23=20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21:3=4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О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Ж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Ж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56+11=57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Л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Б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45:9=5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Итог уро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Ребята, вам понравилось наше сегодняшнее математическое путешестви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Как вы считаете, полезно такие путешествия совершать на урок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ы довольны своей работой?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b/>
                <w:sz w:val="27"/>
                <w:szCs w:val="27"/>
              </w:rPr>
              <w:t>Домашнее задание.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ебята, дома вам надо решить  №19,20,22 на странице 47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же повторить таблицу умножения на 2,3,4,5,6,7.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4:00Z</dcterms:created>
  <dc:creator>User</dc:creator>
  <dc:description/>
  <cp:keywords/>
  <dc:language>en-US</dc:language>
  <cp:lastModifiedBy>2</cp:lastModifiedBy>
  <dcterms:modified xsi:type="dcterms:W3CDTF">2013-04-29T12:06:00Z</dcterms:modified>
  <cp:revision>4</cp:revision>
  <dc:subject/>
  <dc:title/>
</cp:coreProperties>
</file>