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онспект уро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ное чт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2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 использованием приёмов технологии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квейн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 остановками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ожение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ричинно-следственных связ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Выполнила работу Шильцова Наталья Анатольевна,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учитель начальных классов МАОУ «СОШ №9»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г. Златоуста Челябин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чт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Раздел:</w:t>
      </w:r>
      <w:r>
        <w:rPr>
          <w:sz w:val="28"/>
          <w:szCs w:val="28"/>
        </w:rPr>
        <w:t xml:space="preserve"> «О братьях наших меньших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Как сова старика проучил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 </w:t>
      </w:r>
      <w:r>
        <w:rPr>
          <w:sz w:val="28"/>
          <w:szCs w:val="28"/>
        </w:rPr>
        <w:t>В.В. Бианки «С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Знакомство с новой сказкой по теме раздела и особом виде литературных сказок – сказках-несказках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вать умение определять главную мысль, определять главных и второстепенных персонажей, пересказу близко к тек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олжить работу по развитию речи: развивать речевой слух при нахождении рифмы, разговорных слов и выраже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звивать экологическое воспитание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ртрет В.В. Бианки, рисунки (дед, сова, шмель, клевер, корова), презентация «Сказка», ПК, Мультимедийный проектор, пословица: </w:t>
      </w:r>
      <w:r>
        <w:rPr>
          <w:i/>
          <w:sz w:val="28"/>
          <w:szCs w:val="28"/>
        </w:rPr>
        <w:t>«Дружно не грузно, а врозь хоть брось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. момен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Добрый день, дети. Сегодня продолжаем работать по разделу «О братьях наших меньших»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 приём «Синквейн»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К Мультимедийный проектор. Презентация «Сказк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лайд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Прочитайте. </w:t>
      </w:r>
      <w:r>
        <w:rPr>
          <w:i/>
          <w:sz w:val="28"/>
          <w:szCs w:val="28"/>
        </w:rPr>
        <w:t>(Сказка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Что скажете? Что оно обозначает? </w:t>
      </w:r>
      <w:r>
        <w:rPr>
          <w:i/>
          <w:sz w:val="28"/>
          <w:szCs w:val="28"/>
        </w:rPr>
        <w:t>(Имя существительное. Литератур-ное произведение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Опишите тему именами прилагательными. Какие бывают сказки? </w:t>
      </w:r>
      <w:r>
        <w:rPr>
          <w:i/>
          <w:sz w:val="28"/>
          <w:szCs w:val="28"/>
        </w:rPr>
        <w:t>(волшебные, бытовые, докучные 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Другими словами, что вы сейчас назвали? </w:t>
      </w:r>
      <w:r>
        <w:rPr>
          <w:i/>
          <w:sz w:val="28"/>
          <w:szCs w:val="28"/>
        </w:rPr>
        <w:t>(Виды сказок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Какие виды вам ещё известны? </w:t>
      </w:r>
      <w:r>
        <w:rPr>
          <w:i/>
          <w:sz w:val="28"/>
          <w:szCs w:val="28"/>
        </w:rPr>
        <w:t>(О животны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егодня на уроке познакомимся с новым видом сказ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лайд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Что это за сказки-несказки, о чём они сообщают? </w:t>
      </w:r>
      <w:r>
        <w:rPr>
          <w:i/>
          <w:sz w:val="28"/>
          <w:szCs w:val="28"/>
        </w:rPr>
        <w:t>(Просветительские сказки. Сообщают  новые знания о природе, объясняют какие-то природные явления.)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пишите действия со сказкой. Какие виды работ со сказкой? </w:t>
      </w:r>
      <w:r>
        <w:rPr>
          <w:i/>
          <w:sz w:val="28"/>
          <w:szCs w:val="28"/>
        </w:rPr>
        <w:t>(Читать. Пересказывать. Инсценировать. Читать по ролям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лайд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Какой фразой выражает автор сказки своё отношение к ней? </w:t>
      </w:r>
      <w:r>
        <w:rPr>
          <w:i/>
          <w:sz w:val="28"/>
          <w:szCs w:val="28"/>
        </w:rPr>
        <w:t>(Сказка –ложь, да в ней  намёк, добрым молодцам –урок!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лайд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Какой синоним подходит к слову сказка? </w:t>
      </w:r>
      <w:r>
        <w:rPr>
          <w:i/>
          <w:sz w:val="28"/>
          <w:szCs w:val="28"/>
        </w:rPr>
        <w:t>(Выдумка, вымысе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Проверка домашнего задания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Пересказ текста «Музыкант» по вопросам учебни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.Сообщение темы и цели уро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на тренировку распределения избирательности вним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Среди букв найдите слова – названия нового произведения, с которым будем работать на урок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ГЛДНПБТСОВАЖВКЕОНЗЭБИАНКИЛОЫЦП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Познакомимся с произведением В.В.Бианки «Сова». Определим глав-ных и второстепенных персонажей. Будем находить в тексте созвучия (рифмы). Учиться подробному пересказу, находить и использовать разговорные слова и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Работа над произведением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ются приёмы технологии «Чтение с остановками» и «Предположение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-О чём пишет Биа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Прочитайте название произведения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Как думаете, о чём будет это произведение?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. Чтение произведения подготовленными учащимися с остановкой и объяснением непонятных слов и выражений. После чтения каждого фрагмен-та ученики </w:t>
      </w:r>
      <w:r>
        <w:rPr>
          <w:sz w:val="28"/>
          <w:szCs w:val="28"/>
          <w:u w:val="single"/>
        </w:rPr>
        <w:t>высказывают предположение о дальнейшем развитии сюжета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Можно ли назвать эту историю сказкой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Это произведение В.В.Бианки поместил в книгу «Сказки-несказки». Что здесь несказочного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Старик пьёт чай без молока, потому что сова перестала летать на луга. Это объяснение сказочное или жизненное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тся приём технологии «Определение причинно-следственных связей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ичина – Следствие – Следствие - Следствие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вешиваются картинки-персонажи сказки-несказки)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Вопрос 1,2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3. –Какова главная мысль произведения? </w:t>
      </w:r>
      <w:r>
        <w:rPr>
          <w:i/>
          <w:sz w:val="28"/>
          <w:szCs w:val="28"/>
        </w:rPr>
        <w:t>(Повторное чтение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йдите в сказке отрывок, в котором коротко передаются все предшествующие событ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равните его с заключительной частью сказки (со слов «Простила Сова старика…») Что в них общего и чем они различаются?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йдите в тексте созвучия (рифмы). Какова их роль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йдите в тексте разговорные слова и выраж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4. – Перескажите сказку близко к тексту, старайтесь употребить созвучные слова и выраж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С каким новым видом сказки вы познакомились? </w:t>
      </w:r>
      <w:r>
        <w:rPr>
          <w:i/>
          <w:sz w:val="28"/>
          <w:szCs w:val="28"/>
        </w:rPr>
        <w:t>(Сказка-несказ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нового о жизни природы вы узнали из сказки «Сова»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этой истории есть поучительный смысл. Какой?</w:t>
      </w:r>
      <w:r>
        <w:rPr>
          <w:i/>
          <w:sz w:val="28"/>
          <w:szCs w:val="28"/>
        </w:rPr>
        <w:t xml:space="preserve"> («Дружно не грузно, а врозь хоть брос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азка учит бережному отношению к природе. В природе всё взаимосвяза-но, и любое, даже маленькое нарушение в цепи связей может отрицательно сказаться на многом. В природе ничего не надо нарушать, потому что мы не можем предвидеть последствий даже одного – единственного нар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нструктаж домашнего зад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Чтение сказк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дробный пересказ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зер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спомните народные потешки, загадки о сов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нём молчит – ночью кричит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сю ночь летает –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шей добывает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танет светло –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ать летит в дупло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 неё глаза большие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ищный клюв – всегда крючком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ночам она летает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ит на дереве лишь днё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Сову видно по полё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46:00Z</dcterms:created>
  <dc:creator>Home</dc:creator>
  <dc:description/>
  <cp:keywords/>
  <dc:language>en-US</dc:language>
  <cp:lastModifiedBy>Юзер</cp:lastModifiedBy>
  <cp:lastPrinted>2008-10-05T21:03:00Z</cp:lastPrinted>
  <dcterms:modified xsi:type="dcterms:W3CDTF">2013-11-08T10:46:00Z</dcterms:modified>
  <cp:revision>19</cp:revision>
  <dc:subject/>
  <dc:title/>
</cp:coreProperties>
</file>