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БОУ-СОШ №50 г. Орла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«2014 год- год культуры в России»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41.3pt;width:401.2pt;height:41.2pt;mso-wrap-style:none;v-text-anchor:middle;mso-position-vertical:top" type="_x0000_t136">
            <v:path textpathok="t"/>
            <v:textpath on="t" fitshape="t" string="Внеклассное мероприятие" style="font-family:&quot;Times New Roman&quot;;font-size:12pt"/>
            <v:fill o:detectmouseclick="t" type="solid" color2="#0099ff" opacity="0.89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0pt;margin-top:-114.8pt;width:418.7pt;height:114.7pt;mso-wrap-style:none;v-text-anchor:middle;mso-position-vertical:top" type="_x0000_t172">
            <v:path textpathok="t"/>
            <v:textpath on="t" fitshape="t" string="&quot;Пойдём в музей!&quot;" style="font-family:&quot;Impact&quot;;font-size:12pt"/>
            <v:fill o:detectmouseclick="t" type="solid" color2="#ff7ff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right"/>
        <w:rPr>
          <w:b w:val="false"/>
          <w:b w:val="false"/>
        </w:rPr>
      </w:pPr>
      <w:r>
        <w:rPr>
          <w:sz w:val="36"/>
          <w:szCs w:val="36"/>
        </w:rPr>
        <w:t xml:space="preserve">Классный руководитель </w:t>
      </w:r>
    </w:p>
    <w:p>
      <w:pPr>
        <w:pStyle w:val="Heading1"/>
        <w:shd w:fill="FFFFFF" w:val="clear"/>
        <w:spacing w:lineRule="atLeast" w:line="390" w:before="120" w:after="120"/>
        <w:jc w:val="right"/>
        <w:rPr>
          <w:i/>
          <w:i/>
        </w:rPr>
      </w:pPr>
      <w:r>
        <w:rPr>
          <w:i/>
          <w:sz w:val="36"/>
          <w:szCs w:val="36"/>
        </w:rPr>
        <w:t>Булгакова Елена Михайловна</w:t>
      </w:r>
    </w:p>
    <w:p>
      <w:pPr>
        <w:pStyle w:val="Heading1"/>
        <w:shd w:fill="FFFFFF" w:val="clear"/>
        <w:spacing w:lineRule="atLeast" w:line="390" w:before="120" w:after="120"/>
        <w:jc w:val="right"/>
        <w:rPr>
          <w:sz w:val="32"/>
          <w:szCs w:val="32"/>
        </w:rPr>
      </w:pPr>
      <w:r>
        <w:rPr>
          <w:sz w:val="32"/>
          <w:szCs w:val="32"/>
        </w:rPr>
        <w:t>3 «Г» класс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рел, 2013-2014 год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формирование у учащихся культурно-нравственных ценностей методами музейной педагог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48" w:after="48"/>
        <w:ind w:left="795" w:right="240" w:hanging="360"/>
        <w:jc w:val="both"/>
        <w:rPr/>
      </w:pPr>
      <w:r>
        <w:rPr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привитие интереса к музеям как основным хранилищам памятников материальной и духовн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48" w:after="48"/>
        <w:ind w:left="795" w:right="240" w:hanging="360"/>
        <w:jc w:val="both"/>
        <w:rPr>
          <w:color w:val="141414"/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творческие способности детей;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закрепить умение работать над проектной задачей;</w:t>
      </w:r>
      <w:r>
        <w:rPr>
          <w:color w:val="141414"/>
          <w:sz w:val="28"/>
          <w:szCs w:val="28"/>
        </w:rPr>
        <w:t xml:space="preserve"> расширение знаний учащихся о музеях Орла, России и других стран; развивать монологическую реч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48" w:after="48"/>
        <w:ind w:left="795" w:right="240" w:hanging="360"/>
        <w:jc w:val="both"/>
        <w:rPr/>
      </w:pPr>
      <w:r>
        <w:rPr>
          <w:i/>
          <w:sz w:val="28"/>
          <w:szCs w:val="28"/>
        </w:rPr>
        <w:t>Формирующие:</w:t>
      </w:r>
      <w:r>
        <w:rPr>
          <w:sz w:val="28"/>
          <w:szCs w:val="28"/>
        </w:rPr>
        <w:t xml:space="preserve">  формировать интерес к историческому прошлому, </w:t>
      </w:r>
      <w:r>
        <w:rPr>
          <w:color w:val="141414"/>
          <w:sz w:val="28"/>
          <w:szCs w:val="28"/>
        </w:rPr>
        <w:t>формирование навыка работы в групп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48" w:after="48"/>
        <w:ind w:left="795" w:right="240" w:hanging="360"/>
        <w:jc w:val="both"/>
        <w:rPr/>
      </w:pPr>
      <w:r>
        <w:rPr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 xml:space="preserve"> вовлекать воспитанников в активный процесс поиска информации, разработки заданий при подготовке к мероприятию, </w:t>
      </w:r>
      <w:r>
        <w:rPr>
          <w:color w:val="141414"/>
          <w:sz w:val="28"/>
          <w:szCs w:val="28"/>
        </w:rPr>
        <w:t>знакомство с азами музейного 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 </w:t>
      </w:r>
      <w:r>
        <w:rPr>
          <w:sz w:val="28"/>
          <w:szCs w:val="28"/>
        </w:rPr>
        <w:t>игра-путешеств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: 40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ль классного руководителя на подготовительном этапе: </w:t>
      </w:r>
      <w:r>
        <w:rPr>
          <w:sz w:val="28"/>
          <w:szCs w:val="28"/>
        </w:rPr>
        <w:t>готовит презентацию, включающую определение понятия "музей" и фотографии  музеев; оказывает помощь при делении на группы,  разучивании сце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ли и поручения детям: </w:t>
      </w:r>
      <w:r>
        <w:rPr>
          <w:sz w:val="28"/>
          <w:szCs w:val="28"/>
        </w:rPr>
        <w:t>подготовить отзыв о музее, в котором побывал; оформить отзыв на альбомном листе с фотографией, рисунком; распределение ролей,  разучивание сценки; два ученика находят в словарях и справочниках этимологию слова «музей», информацию о том, что такое музей (толковый словарь), составляют «призыв потомк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продукции картин из учебника «Литературное чтение» 3 класс, УМК «Перспективная начальная школа», оформленные отзывы учащихся о посещенных музеях, презентация.</w:t>
      </w:r>
    </w:p>
    <w:p>
      <w:pPr>
        <w:pStyle w:val="Normal"/>
        <w:shd w:fill="FFFFFF" w:val="clear"/>
        <w:spacing w:lineRule="atLeast" w:line="300" w:before="48" w:after="48"/>
        <w:ind w:right="240" w:hanging="0"/>
        <w:jc w:val="both"/>
        <w:rPr/>
      </w:pPr>
      <w:r>
        <w:rPr>
          <w:b/>
          <w:sz w:val="28"/>
          <w:szCs w:val="28"/>
        </w:rPr>
        <w:t xml:space="preserve">Оформление помещения: </w:t>
      </w:r>
      <w:r>
        <w:rPr>
          <w:sz w:val="28"/>
          <w:szCs w:val="28"/>
        </w:rPr>
        <w:t>на доске</w:t>
      </w:r>
      <w:r>
        <w:rPr>
          <w:b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тема "Пойдём в музей!" (закрыта);</w:t>
      </w:r>
    </w:p>
    <w:p>
      <w:pPr>
        <w:pStyle w:val="Normal"/>
        <w:shd w:fill="FFFFFF" w:val="clear"/>
        <w:spacing w:lineRule="atLeast" w:line="300" w:before="48" w:after="48"/>
        <w:ind w:left="-120" w:right="240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эпиграф: "Надо хранить наше прошлое: оно имеет действенное воспитательное значение. Оно воспитывает чувство ответственности перед Родиной" (Д. С. Лихачев). </w:t>
      </w:r>
    </w:p>
    <w:p>
      <w:pPr>
        <w:pStyle w:val="Normal"/>
        <w:shd w:fill="FFFFFF" w:val="clear"/>
        <w:spacing w:lineRule="atLeast" w:line="300" w:before="48" w:after="48"/>
        <w:ind w:left="-120" w:right="240" w:hanging="0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>Развешаны отзывы учащихся о музеях, которые они посетили.  Экран с проектором. Столы расставлены в расчете на четыр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Здравствуйте, ребята! Я предлагаю вам отправиться в очередное увлекательное путешествие. Начнем его с небольшой сценки, которую подготовили ребята нашего класса. Но сначала ответьте на несколько вопросов.</w:t>
      </w:r>
    </w:p>
    <w:p>
      <w:pPr>
        <w:pStyle w:val="Style14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казочные средства передвижения рассказывают нам о мечте человека заглянуть в другую страну, в другое врем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ковер-самолет, машина време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ет ли «машина времени» в действительности? Для осуществления своей мечты люди придумали все-таки «машину времени». Она есть почти в каждом городе. Угадайте, что это за «машина» по следующим признака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похожа на дом, но дом необычны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«машине» нужно соблюдать правила поведения: вести себя тихо, быть внимательным, осторожным, чтобы не мешать другим и не сбиться с пут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вигателем этой машины являются редкие вещи, произведения искусства, уникальные создания прир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догадался, что это за «машина»?  (Да, это </w:t>
      </w:r>
      <w:r>
        <w:rPr>
          <w:rStyle w:val="StrongEmphasis"/>
          <w:sz w:val="28"/>
          <w:szCs w:val="28"/>
        </w:rPr>
        <w:t>музей</w:t>
      </w:r>
      <w:r>
        <w:rPr>
          <w:sz w:val="28"/>
          <w:szCs w:val="28"/>
        </w:rPr>
        <w:t>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музее много старинных вещей из разных стран, они рассказывают о жизни в прошлом. Отправиться в это путешествие, может тот человек, который понимает безмолвный язык вещей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а: Собирайся, сынок! Мы сегодня идем в музей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ын (читает журнал): Опять? Мы каждое воскресенье ходим в музеи. Что там делать? Кругом одни старые вещи. Ходишь, смотришь, только ноги устают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ма: Ты не прав, сынок! Музей - это не склад старых вещей, это память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ын: О чем?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ма: О людях, о событиях. А еще это расширение кругозора (подсаживается к сыну). Вот ты любишь смотреть телевизор?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ын: Люблю!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ма: А знаешь ли ты, когда появился первый телевизор? Как он выглядел и работал?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ын: Нет, но об этом можно почитать в Интернете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ма: Можно, конечно. Но одно дело почитать, а другое - увидеть своими глазами в Политехническом музее настоящий телевизор, который стоял в квартирах 50 лет назад, и узнать, как он работал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ын: Пожалуй, это интересно. Но вот, к примеру, побывать на Бородинском сражении нельзя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ма: Побывать нельзя, но в музее Бородинская панорама "можно увидеть, как располагались русские и французские войска, какая у них была форма, какое оружие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ын: Здорово! Давай туда сходим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ма: Обязательно сходим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ын: А что интересного в музее какого-нибудь писателя?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ма: Много интересного. Ты увидишь его рукописи, узнаешь, как он работал. А личные вещи, книги могут многое рассказать о личности человека, его характере, интересах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ын: Кажется, я понял. В музее не просто лежат старые вещи. Они, словно свидетели истории, хранят прошлое и доносят его нам. Пойдем в музей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темы, определен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: Ребята, вы посмотрели сценку. Определите  тему нашей встречи, куда отправимс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 Вы правы, тема нашего путешествия «Пойдём в музей!» ( тема открывается)</w:t>
      </w:r>
    </w:p>
    <w:p>
      <w:pPr>
        <w:pStyle w:val="Normal"/>
        <w:shd w:fill="FFFFFF" w:val="clear"/>
        <w:spacing w:lineRule="atLeast" w:line="300" w:before="48" w:after="48"/>
        <w:ind w:left="-120" w:right="240" w:hanging="0"/>
        <w:jc w:val="both"/>
        <w:rPr/>
      </w:pPr>
      <w:r>
        <w:rPr>
          <w:sz w:val="28"/>
          <w:szCs w:val="28"/>
        </w:rPr>
        <w:t>- Теперь прочитайте слова Д. С. Лихачева, ставшие эпиграфом к нашему путешествию, и скажите, о чем пойдет речь сегодня.</w:t>
      </w:r>
      <w:r>
        <w:rPr>
          <w:color w:val="141414"/>
          <w:sz w:val="28"/>
          <w:szCs w:val="28"/>
        </w:rPr>
        <w:t xml:space="preserve"> "Надо хранить наше прошлое: оно имеет действенное воспитательное значение. Оно воспитывает чувство ответственности перед Родиной" (Д. С. Лихачев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Ученики формулируют цель занятия: узнать, для чего существуют музеи и зачем люди ходят в них.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 Работа со словарями и справочникам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: Недавно в центре Москвы я видела длинную очередь. Непривычное для нашего времени зрелище. Раньше люди по несколько часов стояли в очередях за одеждой, продуктами. Их можно было понять: без еды и одежды не проживешь. Но это была особая очередь: отстояв ее, люди уходили с пустыми руками, ничего не купив. Зачем же они там стояли? Это была очередь в Музей изобразительных искусств им. А. С. Пушкина на выставку картин Пабло Пикассо, привезенную из Париж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же люди готовы стоять на улице час-полтора, чтобы попасть в музей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ает это посещение, ведь ничего не купишь? (Интересно, пища для ума и для души. 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можете объяснить, что такое музей? (Ответы детей. )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и послушайте, какое определение этого понятия нашел в толковом словаре Стоянович Никита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На экране появляется определение</w:t>
      </w:r>
      <w:r>
        <w:rPr>
          <w:sz w:val="28"/>
          <w:szCs w:val="28"/>
        </w:rPr>
        <w:t>: "Музей - это учреждение, занимающееся собиранием, изучением, хранением и экспонированием памятников материальной и духовной культуры, а также просветительской деятельностью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рассказывают о значении и происхождении слова "музей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Слово "музей" образовано от слова "муза". У древнегреческого бога Зевса было 9 дочерей, 9 муз (муза - от греч. "муса" - мыслящие), которые покровительствовали наукам и искусствам: Мельпомена - муза трагедии, Талия - муза комедии, Каллиопа - муза эпической поэзии, Эвтерпа - муза лирики, Эрато -муза любовных песен, Терпсихора - муза танцев, Клио - муза истории, Урания -муза астрономии и Полигимния - муза священных гимнов. Богини обычно выступали под водительством покровителя искусств Аполлона, получившего от богов второе имя Мусагет. Поэтому "музей" - это "храм искусств" т. е. мусейон. Мусейоны были центрами духовной жизни древних греков, здесь собирались на ученые диспуты и состязания философы, поэты, певцы, музыка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: В одной только Москве 182 музея! В каждом городе, даже очень маленьком, есть хотя бы один музей. Представляете, сколько разных музеев в нашей стране? А во всем мире? Причем и в наше время создаются новые музеи. Например, 8 октября 2009 г. в Москве открылся музей И. С. Тургенева. Интерес к музеям велик во всем мире. 18 мая 1977 г. был учрежден Всемирный день музее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ак музеи отмечают свой праздник? (Организуют бесплатное посещение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Работа в группах. Составление памят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 И в нашем городе есть музе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музеи нашего города вам знакомы? ( звучат 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готовы открыть для вас свои двери. Я предлагаю сегодня вам создать виртуальный музей музеев города Ор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спомните, что означает слово "музей". (Храм искусств) Вот и вести себя в музее нужно, как в храм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помните правила поведения, которые вам уже знакомы. Только не все знают, как именно. Составьте правила поведения в музее и объясните их. На это вам дается 5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уппы получают листы бумаги, ручки. Представляют свои правила или по одному, или всей команд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чало путешеств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: А теперь - в путь! Наш виртуальный музей открывает двери 1 –го зала. Экскурсоводы 1-й группы поведут нас в путешествие в зал </w:t>
      </w:r>
      <w:r>
        <w:rPr>
          <w:b/>
          <w:i/>
          <w:sz w:val="28"/>
          <w:szCs w:val="28"/>
        </w:rPr>
        <w:t>краеведческого музея.</w:t>
      </w:r>
      <w:r>
        <w:rPr>
          <w:sz w:val="28"/>
          <w:szCs w:val="28"/>
        </w:rPr>
        <w:t xml:space="preserve"> ( Рассказ учащихся с презентацией.  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. Было очень интересно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: Продолжаем путешествие. Экскурсоводы 2-й группы поведут нас в путешествие в зал </w:t>
      </w:r>
      <w:r>
        <w:rPr>
          <w:b/>
          <w:i/>
          <w:sz w:val="28"/>
          <w:szCs w:val="28"/>
        </w:rPr>
        <w:t>Музея изобразительных искусств</w:t>
      </w:r>
      <w:r>
        <w:rPr>
          <w:sz w:val="28"/>
          <w:szCs w:val="28"/>
        </w:rPr>
        <w:t>. (Рассказ учащихся 2-ой группы.  Приложение №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Аукцион знан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 xml:space="preserve">Предлагаю немного отдохнуть и посетить аукцион, на котором вы сможете приобрести понравившиеся вам картины. Цена картины - ваши  знания. Расскажите как можно больше о репродукции картины и она ваш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И. Шишкин. Лес, Дитц. Охота на редис, Александр Герасимов. После дождя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родолжаем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: С экскурсоводами 3 группы отправимся в зал </w:t>
      </w:r>
      <w:r>
        <w:rPr>
          <w:b/>
          <w:i/>
          <w:sz w:val="28"/>
          <w:szCs w:val="28"/>
        </w:rPr>
        <w:t>военно-исторического музея</w:t>
      </w:r>
      <w:r>
        <w:rPr>
          <w:sz w:val="28"/>
          <w:szCs w:val="28"/>
        </w:rPr>
        <w:t>. (Рассказ учащихся.  Приложение № 2</w:t>
      </w:r>
      <w:r>
        <w:rPr>
          <w:i/>
          <w:sz w:val="28"/>
          <w:szCs w:val="28"/>
        </w:rPr>
        <w:t>)</w:t>
      </w:r>
    </w:p>
    <w:p>
      <w:pPr>
        <w:pStyle w:val="Style14"/>
        <w:shd w:fill="FCFDFD" w:val="clear"/>
        <w:spacing w:before="180" w:after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Наш край богат не только художниками, но и писателями. В городе есть музеи И.С. Тургенева, Л.Н. Андреева, И. А. Бунина, И.А. Лескова. </w:t>
      </w:r>
    </w:p>
    <w:p>
      <w:pPr>
        <w:pStyle w:val="Style14"/>
        <w:shd w:fill="FCFDFD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то эти люди? Небольшое путешествие экскурсоводы 4 группы совершили в за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ея писателей- орловце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(Рассказ учащихся. Приложение № 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Мы послушали рассказы о тех музеях, в которых побывали ребята. Оказывается, у нас в классе нет ни одного человека, который ни разу не был в музее! О самом интересном посещении музея вы составили свои краткие отзывы. Все они вывешены на доске. Я думаю, что это станет началом большого проекта "Интересные музеи". Вы еще много музеев посетите с классом и родителями. Пишите о них отзывы и составите альбом. Он будет интересен другим ребятам, может быть, кто-то заинтересуется вашим рассказом и тоже посетит муз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дведение итог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 xml:space="preserve">: Результатом будет визитная карточка виртуального музея музеев города Орла. </w:t>
      </w:r>
      <w:r>
        <w:rPr>
          <w:i/>
          <w:sz w:val="28"/>
          <w:szCs w:val="28"/>
        </w:rPr>
        <w:t>(Заранее приготовленный слайд презентации или сразу составление ни интерактивной доске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ернемся к началу нашего путешествия и его эпиграфу. Какой вывод можно сделать из всего, что мы сегодня услышали и увидели? (Ответы детей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знавая прошлое, сохраненное в музеях, мы лучше понимаем людей, которые жили и творили до нас, чувствуем ответственность перед будущими поколениями, задумываемся о том, что им будет важно, нужно. Можем ли мы оставить потомкам такие же прекрасные картины, книги, предметы быта, архитектурные сооружения? Что потом будут говорить и думать о на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 подготовке к мероприятию одним из заданий группам было: «Составить призыв потомка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зачитывают призывы:</w:t>
      </w:r>
    </w:p>
    <w:p>
      <w:pPr>
        <w:pStyle w:val="Normal"/>
        <w:jc w:val="both"/>
        <w:rPr/>
      </w:pPr>
      <w:r>
        <w:rPr>
          <w:sz w:val="28"/>
          <w:szCs w:val="28"/>
        </w:rPr>
        <w:t>*Без прошлого нет будущего. Посещайте музеи.</w:t>
      </w:r>
    </w:p>
    <w:p>
      <w:pPr>
        <w:pStyle w:val="Normal"/>
        <w:jc w:val="both"/>
        <w:rPr/>
      </w:pPr>
      <w:r>
        <w:rPr>
          <w:sz w:val="28"/>
          <w:szCs w:val="28"/>
        </w:rPr>
        <w:t>*Лучше один раз увидеть, чем сто раз услышать. Посещайте музе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Музей- это странички истории. Знайте историю, посещайте музе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За час увидишь ход столетий, и красоту минувших дней, и современное искусство - лишь только посети музей!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вершить наше путешествие я хочу словами Д. С. Лихачева: "Забота о прошлом есть одновременно и забота о будущем... Если человек равнодушен к памятникам истории своей страны, значит, он равнодушен к своей стране". Кому было интересно сегодня, поднимите правую руку, кому не очень - левую. Спасибо за подготовку и активное участ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мероприятия учащихся делят на четыре группы, каждая из которых изучает информацию об определенном виде музеев: военно-исторические; музей естественно- научного направления, литературы, живописи; технические. Группы  готовят рассказ об одном музее заданного направления. Рассказ должен быть ярким и эмоциональным, сопровождаться показом иллюстраций, фотографий, возможна компьютерная презентация. Группы готовят призывы потомка о важности музеев, необходимости их посе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ждый ученик класса готовит отзыв о самом интересном музее, в котором ему довелось побывать. Отзыв оформляется на альбомном листе с указанием названия музея и его адреса (не обязательно в Орле), кратким описанием и впечатлениями от посещения, дополняется фотограф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ва подготовленных ученика находят в словарях и справочниках информацию о том, что такое музей (определение в толковом словаре), этимологию слова "музей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товит презентацию, включающую определение понятия "музей" и фотографии различных музеев, известных детям. Заранее следует продумать слайд «Виртуальный музей музеев города Орла». Можно создать этот слайд во время мероприятия, если есть техническая возмож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игры «Аукцион знаний» можно использовать репродукции картин, помещенных в учебнике «Литературное чтение» 3 класс, УМК «Перспективная начальная школ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Style14"/>
        <w:shd w:fill="FFFFFF" w:val="clear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 учащихся 1-ой группы. </w:t>
      </w:r>
      <w:r>
        <w:rPr>
          <w:rStyle w:val="StrongEmphasis"/>
          <w:sz w:val="28"/>
          <w:szCs w:val="28"/>
        </w:rPr>
        <w:t>Орловский краеведческий музей</w:t>
      </w:r>
      <w:r>
        <w:rPr>
          <w:sz w:val="28"/>
          <w:szCs w:val="28"/>
        </w:rPr>
        <w:t> – старейшее музейное учреждение Орловской области. Он был основан Орловской ученой архивной комиссией в 1897 г., став одним из первых губернских музеев в Российской империи.</w:t>
      </w:r>
      <w:r>
        <w:rPr>
          <w:sz w:val="28"/>
          <w:szCs w:val="28"/>
          <w:shd w:fill="F9F8F7" w:val="clear"/>
        </w:rPr>
        <w:t xml:space="preserve"> Орловский краеведческий музей является одним из старейших в России.</w:t>
      </w:r>
      <w:r>
        <w:rPr>
          <w:rStyle w:val="Appleconvertedspace"/>
          <w:sz w:val="28"/>
          <w:szCs w:val="28"/>
          <w:shd w:fill="F9F8F7" w:val="clear"/>
        </w:rPr>
        <w:t> </w:t>
      </w:r>
    </w:p>
    <w:p>
      <w:pPr>
        <w:pStyle w:val="Style14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аеведческий музей является крупнейшим учреждением культуры Орловской области. В фондах музея хранится более 170 тысяч уникальных предметов всех исторических периодов развития Орловского края. Это сотни коллекций самого различного характера и свойства. В структуру музея входят экспозиция основного здания на ул. Гостиной, а также </w:t>
      </w:r>
      <w:r>
        <w:rPr>
          <w:rStyle w:val="StrongEmphasis"/>
          <w:b w:val="false"/>
          <w:sz w:val="28"/>
          <w:szCs w:val="28"/>
        </w:rPr>
        <w:t>Военно-исторический музей</w:t>
      </w:r>
      <w:r>
        <w:rPr>
          <w:b/>
          <w:sz w:val="28"/>
          <w:szCs w:val="28"/>
        </w:rPr>
        <w:t> и </w:t>
      </w:r>
      <w:r>
        <w:rPr>
          <w:rStyle w:val="StrongEmphasis"/>
          <w:b w:val="false"/>
          <w:sz w:val="28"/>
          <w:szCs w:val="28"/>
        </w:rPr>
        <w:t>Дом-музей В. А. Русанов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9F8F7" w:val="clear"/>
        </w:rPr>
        <w:t xml:space="preserve">  </w:t>
      </w:r>
      <w:r>
        <w:rPr>
          <w:sz w:val="28"/>
          <w:szCs w:val="28"/>
          <w:shd w:fill="F9F8F7" w:val="clear"/>
        </w:rPr>
        <w:t>Орловский краеведческий музей сегодня – это не только десятки тысяч единиц хранения уникальных предметов истории, это не только коллектив высококвалифицированных научных сотрудников, реставраторов и вспомогательного персонала, это не только разнообразная экспозиция, посвященной всем историческим периодам развития нашего края. Краеведческий музей – это визитная карточка Орловщины и ее областного центра, он хорошо известен далеко за ее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ащихся 2-ой группы. Музей изобразите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основания музея 05.12.1957., дата открытия 05.12.1957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отяжении нескольких десятков лет это культурное учреждение неоднократно меняло свое название, и лишь в 1990 году остановилось на нынешнем. Именно здесь можно найти живописные произведения художников прошлых лет, которые отличаются высоким качеством и неповторимыми образами.</w:t>
      </w:r>
    </w:p>
    <w:p>
      <w:pPr>
        <w:pStyle w:val="Style14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лантливые картины прекрасно отражают ушедшие эпохи и в какой-то степени даже затрагивают современность, передавая предпочтения, вкусы и идеалы нынешнего человечества. В музее изобразительных искусств можно найти работы не только знаменитых художников, но и тех творцов, которым не удалось добиться славы, но удалось создать произведения, заслуживающие внимания.</w:t>
      </w:r>
    </w:p>
    <w:p>
      <w:pPr>
        <w:pStyle w:val="Style14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ловский музей изобразительных искусств распахнул свои двери перед посетителями 20 ноября 1992 года, уже тогда в девяти залах учреждения была размещена экспозиция, получившая наименование «Четыре века искусства». Экспозиция вместила в себя произведения искусства, которые были созданы зарубежными и русскими авторами в период с XVII по XX века.</w:t>
      </w:r>
    </w:p>
    <w:p>
      <w:pPr>
        <w:pStyle w:val="Style14"/>
        <w:shd w:fill="FFFFFF" w:val="clear"/>
        <w:spacing w:before="15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оме всего прочего, здесь посетители смогут открыть для себя иконы и произведения декоративно-прикладного творчества того же периода. Имеющийся в музее выставочный зал чаще всего используется для создания сменных экспози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ащихся 3-ей группы.</w:t>
      </w:r>
    </w:p>
    <w:p>
      <w:pPr>
        <w:pStyle w:val="Style14"/>
        <w:shd w:fill="FFFFFF" w:val="clear"/>
        <w:spacing w:lineRule="atLeast" w:line="300" w:before="0" w:after="30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Военно-исторический музей ведет свою историю с августа 1983 г., когда был открыт Музей-диорама "Орловская наступательная операция". Музей занимает часть бывшего особняка купца Чикина, который является объектом культурного наследия. Экспозиция музея посвящена страницам истории боевого прошлого Орловщины и охватывает период с древнейших времен до настоящего времени. Особое внимание уделено одному из ключевых событий в истории края, освобождению области от немецко-фашистских захватчиков во время Великой Отечественной войны.</w:t>
      </w:r>
    </w:p>
    <w:p>
      <w:pPr>
        <w:pStyle w:val="Style14"/>
        <w:shd w:fill="FFFFFF" w:val="clear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экспозиции музея занимают две диорамы. Это произведения художника Курнакова. Первая из них посвящена эпизоду начала прорыва вражеской обороны 12 июля 1943 г. на рубеже реки Зуши у деревни Малое Измайлово Новосильского района. Другая, раскрывает детали сражения под Кромами 1919 г. в период Гражданской войны.</w:t>
      </w:r>
    </w:p>
    <w:p>
      <w:pPr>
        <w:pStyle w:val="Style14"/>
        <w:shd w:fill="FFFFFF" w:val="clear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Система экспозиционных залов имеет ряд значительных комплексов и редких коллекций. Среди них имеются образцы вооружения и воинской амуниции средневекового воина, образцы военных мундиров XIX в. В изобразительный ряд входят художественные работы: портрет первого петровского солдата Бухвостова, портретная галерея орловцев – участников Отечественной войны 1812 г. Значительный ряд подлинных документов, (например подлинные письма участника Русско-турецкой войны 1877-1878 гг. генерала А.Н. Лаврова). Интересны подлинные фотографии и документы периода Русско-японской и Первой мировой войн.</w:t>
      </w:r>
    </w:p>
    <w:p>
      <w:pPr>
        <w:pStyle w:val="Style14"/>
        <w:shd w:fill="FFFFFF" w:val="clear"/>
        <w:spacing w:lineRule="atLeast" w:line="30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  <w:t>В 2005 г. в музее был открыт зал, посвященный участию орловцев в локальных военных конфликтах второй половины XX в. В музее представлена большая коллекция стрелкового и холодного оружия разных исторических периодов, а на площадке перед музеем размещены образцы военной тех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ащихся 4-ой группы.</w:t>
      </w:r>
    </w:p>
    <w:p>
      <w:pPr>
        <w:pStyle w:val="Style14"/>
        <w:shd w:fill="FCFDFD" w:val="clear"/>
        <w:spacing w:before="180" w:after="180"/>
        <w:jc w:val="both"/>
        <w:rPr/>
      </w:pPr>
      <w:r>
        <w:rPr>
          <w:color w:val="000000"/>
          <w:sz w:val="28"/>
          <w:szCs w:val="28"/>
          <w:shd w:fill="FCFDFD" w:val="clear"/>
        </w:rPr>
        <w:t>Любимая «Орловия» — с уважением называл свою родину наш земляк писатель И. А. Новиков. Литературным краем считается эта плодородная область центральной России. Поистине свято берегут здесь народную память о писателях и поэтах. Жители Орла хорошо знают небольшой одноэтажный дом старинной постройки на улице 7-го Ноября. Дом, как считают старожилы, принадлежал деду историка и общественного деятеля Тимофея Николаевича Грановского, а потом его отц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DFD" w:val="clear"/>
        </w:rPr>
        <w:t>Семья Грановских жила в Орле до 1847 года.</w:t>
      </w:r>
      <w:r>
        <w:rPr>
          <w:color w:val="000000"/>
          <w:sz w:val="28"/>
          <w:szCs w:val="28"/>
        </w:rPr>
        <w:t xml:space="preserve"> По просьбе общественности города дом Грановских был передан музею И. С. Тургенева, и сейчас в нем оборудовано несколько залов, посвященных писателям-орловцам. В одном из залов находятся  портреты Т. Н. Грановского - скульптурный и живописный, портреты его современников.</w:t>
      </w:r>
    </w:p>
    <w:p>
      <w:pPr>
        <w:pStyle w:val="Style14"/>
        <w:shd w:fill="FCFDFD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м зале музея собраны экспонаты, связанные с именем крупнейшего русского писателя Н. С. Лескова. Исключительный интерес и огромную ценность  представляет подлинная библиотека писателя. Многие книги содержат его пометки.</w:t>
        <w:br/>
        <w:t>Здесь выставлены фотокопии рукописей Н. С. Лескова,  много личных вещей писателя, рисунки и многочисленные иллюстрации к его произведениям.</w:t>
      </w:r>
    </w:p>
    <w:p>
      <w:pPr>
        <w:pStyle w:val="Style14"/>
        <w:shd w:fill="FCFDFD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позиции музея писателей-орловцев отражены жизнь и творчество И. А. Бунина. В витринах — книги И. А. Бунина, его рукописи, письма.</w:t>
      </w:r>
    </w:p>
    <w:p>
      <w:pPr>
        <w:pStyle w:val="Style14"/>
        <w:shd w:fill="FCFDFD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интерес представляют экспонаты, выставленные в зале, посвященном Л. Н. Андрееву. Привлекает внимание огромный письменный стол, за которым работал писатель, дубовые кресла с высокими спинками, изготовленные по его заказу, картины, написанные Л. Н. Андреевы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шестого зала знакомит нас с творческой лабораторией старейшего советского писателя, уроженца Орловской губернии М. М. Пришвина. О том, что это был замечательный знаток природы, ее поэт, свидетельствуют не только его произведения, но и выставленные здесь чудесные фотоснимки, сделанные самим писателем в разных уголках нашей страны. В экспозициях зала — иллюстрации к сборникам рассказов Пришвина, его книги на разных языках, личные вещи.</w:t>
      </w:r>
    </w:p>
    <w:sectPr>
      <w:type w:val="nextPage"/>
      <w:pgSz w:w="11906" w:h="16838"/>
      <w:pgMar w:left="108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58:00Z</dcterms:created>
  <dc:creator>User</dc:creator>
  <dc:description/>
  <cp:keywords/>
  <dc:language>en-US</dc:language>
  <cp:lastModifiedBy>User</cp:lastModifiedBy>
  <dcterms:modified xsi:type="dcterms:W3CDTF">2014-11-10T18:43:00Z</dcterms:modified>
  <cp:revision>5</cp:revision>
  <dc:subject/>
  <dc:title>Цель: формирование у учащихся культурно-нравственных ценностей методами музейной педагогики</dc:title>
</cp:coreProperties>
</file>