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43"/>
        <w:gridCol w:w="5313"/>
        <w:gridCol w:w="3420"/>
        <w:gridCol w:w="26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ергеева Светлана Викторовн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ы учебника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.Н. Рудницкая (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бавление чисел 7, 8, 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.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изучения нового материал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рмирование ценностного отношения к совместной познавательной деятельности по определению способов прибавления чисел 7, 8, 9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Актуализировать знания о сложении и вычитании однозначных чисе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овать деятельность по определению способа прибавления чисел 7, 8, 9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трабатывать знания по решению примеров на сложение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i/>
                <w:u w:val="single"/>
              </w:rPr>
              <w:t>Личнос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отношению к предметным ЗУНам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знание ценности изучаемого способа прибавления чисел 7, 8, 9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сознание практической важности изучаемого способа прибавления чисел 7, 8, 9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отношению к метапредметным ЗУНа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Ценностное отношение к умению выявлять проблему; определять цель урока; выбирать действия по достижению цели; контролировать и оценивать свою работу и полученный результат; работать в парах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</w:t>
            </w:r>
            <w:r>
              <w:rPr>
                <w:b/>
                <w:i/>
                <w:u w:val="single"/>
              </w:rPr>
              <w:t>Метапредмет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УД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выявлять проблему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определять и сохранять цель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мение контролировать и оценивать свою работу и полученный результа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УД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ния использовать научные методы позна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Умения сравнивать, делать выв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УД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Умение соблюдения  позиции «понимающего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i/>
              </w:rPr>
              <w:t>Умение работать в парах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>Предметны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нание способов прибавления чисел 7, 8, 9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мение прибавлять числа 7, 8, 9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менение новых знаний в жизненных ситуациях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рудование </w:t>
            </w:r>
          </w:p>
        </w:tc>
        <w:tc>
          <w:tcPr>
            <w:tcW w:w="1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Учебник Рудницкой В.Н. «Математика» 1 класс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бочая тетрадь «Математика» 1 класс  В.Н. Рудницка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арточки для работы в парах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езентация по теме урок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ЭОР по математике Издательство «Вентана-Граф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тапы урок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этап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учите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йствия обучающих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езультат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рг. момен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учащихся в деятельность на личностно-значимом уровне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туации для психологического настроя на урок, через картинку </w:t>
            </w:r>
            <w:r>
              <w:rPr>
                <w:b/>
                <w:i/>
              </w:rPr>
              <w:t>(Слайд 1)</w:t>
            </w:r>
            <w:r>
              <w:rPr/>
              <w:t xml:space="preserve"> и стихотворение. </w:t>
            </w:r>
          </w:p>
          <w:p>
            <w:pPr>
              <w:pStyle w:val="Normal"/>
              <w:rPr/>
            </w:pPr>
            <w:r>
              <w:rPr/>
              <w:t>- Сегодня у нас не совсем обычный урок. Я желаю вам хорошего настроения. Повернитесь друг к другу, к гостям, улыбнитесь и пожелайте хорошего настроения на уроке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звенел звоно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чинается урок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з – два, выше голова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и – четыре, плечи шир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ять – шесть, тихо се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свою готовность и настрой на работу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оценка готовности к уроку. </w:t>
            </w:r>
          </w:p>
          <w:p>
            <w:pPr>
              <w:pStyle w:val="Normal"/>
              <w:rPr/>
            </w:pPr>
            <w:r>
              <w:rPr/>
              <w:t>Учебно-познавательный интерес к данному уроку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ктуализация знан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, необходимого для «открытия нового знания», и выявления затруднений в индивидуальной деятельности каждого учащегося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годня мы с вами отправимся в небольшое математическое путешествие </w:t>
            </w:r>
            <w:r>
              <w:rPr>
                <w:b/>
                <w:i/>
              </w:rPr>
              <w:t>(Слайд 2).</w:t>
            </w:r>
            <w:r>
              <w:rPr/>
              <w:t xml:space="preserve"> Так как мы отправляемся в путешествие, то в нём могут быть самые удивительные ситуации. Чтобы выйти победителями из таких ситуаций нам потребуются ваши знания и умения.</w:t>
            </w:r>
          </w:p>
          <w:p>
            <w:pPr>
              <w:pStyle w:val="Normal"/>
              <w:jc w:val="both"/>
              <w:rPr/>
            </w:pPr>
            <w:r>
              <w:rPr/>
              <w:t>Готовы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мотрите на доску? Что вы видите? </w:t>
            </w:r>
            <w:r>
              <w:rPr>
                <w:b/>
                <w:i/>
              </w:rPr>
              <w:t>(Слайд 3)</w:t>
            </w:r>
          </w:p>
          <w:p>
            <w:pPr>
              <w:pStyle w:val="Normal"/>
              <w:jc w:val="both"/>
              <w:rPr/>
            </w:pPr>
            <w:r>
              <w:rPr/>
              <w:t>Чего не хватает у нашего солнышка?</w:t>
            </w:r>
          </w:p>
          <w:p>
            <w:pPr>
              <w:pStyle w:val="Normal"/>
              <w:jc w:val="both"/>
              <w:rPr/>
            </w:pPr>
            <w:r>
              <w:rPr/>
              <w:t>Поможем вернуть нашему солнышку лучики? Лучиками будут ваши правильные ответ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 xml:space="preserve">Ой, что случилось? </w:t>
            </w:r>
          </w:p>
          <w:p>
            <w:pPr>
              <w:pStyle w:val="Normal"/>
              <w:jc w:val="both"/>
              <w:rPr/>
            </w:pPr>
            <w:r>
              <w:rPr/>
              <w:t>Эти тучи непростые, а математические. Что вы видите на них? Что вы можете сказать об этих числах?</w:t>
            </w:r>
          </w:p>
          <w:p>
            <w:pPr>
              <w:pStyle w:val="Normal"/>
              <w:jc w:val="both"/>
              <w:rPr/>
            </w:pPr>
            <w:r>
              <w:rPr/>
              <w:t>На каждой тучке найдите лишнее число. А почем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тописание:</w:t>
            </w:r>
            <w:r>
              <w:rPr/>
              <w:t xml:space="preserve"> сейчас нам нужно каждую цифру голубой тучки записать правильно чередованием по эталону. Давайте вспомним как правильно пишутся эти цифры.  </w:t>
            </w:r>
            <w:r>
              <w:rPr>
                <w:b/>
                <w:i/>
              </w:rPr>
              <w:t xml:space="preserve">(Слайд </w:t>
            </w:r>
            <w:r>
              <w:rPr>
                <w:b/>
                <w:i/>
                <w:lang w:val="en-US"/>
              </w:rPr>
              <w:t>4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На пути у нас математический лес. Жители этого леса приготовили вам задания. </w:t>
            </w:r>
            <w:r>
              <w:rPr>
                <w:b/>
                <w:i/>
              </w:rPr>
              <w:t xml:space="preserve">(Слайд 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аботаем в парах. Давайте вспомним правила работы в парах.    Вспомните состав изученных чисел. </w:t>
            </w:r>
          </w:p>
          <w:p>
            <w:pPr>
              <w:pStyle w:val="Normal"/>
              <w:jc w:val="both"/>
              <w:rPr/>
            </w:pPr>
            <w:r>
              <w:rPr/>
              <w:t>Детям раздаются карточк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2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800"/>
            </w:tblGrid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 7   3   5   2 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 4   9   6   3 1  8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  2   5   8  1  6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   5   5   2  7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  2  3   9   4   4 </w:t>
                  </w:r>
                </w:p>
              </w:tc>
            </w:tr>
            <w:tr>
              <w:trPr/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  4  6   1   5  4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айд 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/>
              <w:t xml:space="preserve">Ой, ребята, выглянуло солнышко. Что вы видите? Почему появились луч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должаем двигаться дальше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Составьте из этих чисел суммы.  </w:t>
            </w:r>
            <w:r>
              <w:rPr>
                <w:b/>
                <w:i/>
              </w:rPr>
              <w:t xml:space="preserve">(Слайд 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дите их значения.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ыш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уч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нышко закрыли ту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а. Однозначные и двузнач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меть слушать</w:t>
            </w:r>
          </w:p>
          <w:p>
            <w:pPr>
              <w:pStyle w:val="Normal"/>
              <w:rPr/>
            </w:pPr>
            <w:r>
              <w:rPr/>
              <w:t>-уметь говорить тихо</w:t>
            </w:r>
          </w:p>
          <w:p>
            <w:pPr>
              <w:pStyle w:val="Normal"/>
              <w:rPr/>
            </w:pPr>
            <w:r>
              <w:rPr/>
              <w:t>-уметь договаривать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, необходимых для  понимания новой тем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становка пробле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затруднений («Почему возникли затруднения?», «Чего мы ещё не знаем?»), проговаривание темы и цели урока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могли выполнить задания? </w:t>
            </w:r>
          </w:p>
          <w:p>
            <w:pPr>
              <w:pStyle w:val="Normal"/>
              <w:rPr/>
            </w:pPr>
            <w:r>
              <w:rPr/>
              <w:t>Почему не смогли вычислить?</w:t>
            </w:r>
          </w:p>
          <w:p>
            <w:pPr>
              <w:pStyle w:val="Normal"/>
              <w:rPr/>
            </w:pPr>
            <w:r>
              <w:rPr/>
              <w:t>Подводящий к теме диалог. Не зная способа выполнения нового задания, ученики осознают затруднение.</w:t>
            </w:r>
          </w:p>
          <w:p>
            <w:pPr>
              <w:pStyle w:val="Normal"/>
              <w:rPr/>
            </w:pPr>
            <w:r>
              <w:rPr/>
              <w:t>- Какова же будет тема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буждая к формулированию проблемы, дети называют тему)</w:t>
            </w:r>
          </w:p>
          <w:p>
            <w:pPr>
              <w:pStyle w:val="Normal"/>
              <w:rPr/>
            </w:pPr>
            <w:r>
              <w:rPr/>
              <w:t>Какую цель поставим перед собой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, мы не смогли посчитать, так как примеры такого вида мы не реш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авление чисел 7, 8, 9.</w:t>
            </w:r>
          </w:p>
          <w:p>
            <w:pPr>
              <w:pStyle w:val="Normal"/>
              <w:rPr/>
            </w:pPr>
            <w:r>
              <w:rPr/>
              <w:t>Научиться прибавлять числа 7, 8, 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научный метод п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е определение темы и цели урока «Прибавление чисел 7, 8, 9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крытие нового зн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бирать способ действия по прибавлению чисел 7, 8, 9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быть источником информации для решения этой пробле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раясь на свой опыт, обсудите в паре, как бы ты прибавлял числа 7, 8,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йчас вы будете работать в группах</w:t>
            </w:r>
          </w:p>
          <w:p>
            <w:pPr>
              <w:pStyle w:val="Normal"/>
              <w:rPr/>
            </w:pPr>
            <w:r>
              <w:rPr/>
              <w:t>1-й ряд – в парах работают с фишками</w:t>
            </w:r>
          </w:p>
          <w:p>
            <w:pPr>
              <w:pStyle w:val="Normal"/>
              <w:rPr/>
            </w:pPr>
            <w:r>
              <w:rPr/>
              <w:t>2-й ряд -  в парах работают  с учебником на с. 109 №2</w:t>
            </w:r>
          </w:p>
          <w:p>
            <w:pPr>
              <w:pStyle w:val="Normal"/>
              <w:rPr/>
            </w:pPr>
            <w:r>
              <w:rPr/>
              <w:t>3-й ряд – в парах работают со шкалой линей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ите свой способ прибав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</w:t>
            </w:r>
            <w:r>
              <w:rPr>
                <w:b/>
                <w:i/>
              </w:rPr>
              <w:t xml:space="preserve">(Слайд </w:t>
            </w:r>
            <w:r>
              <w:rPr>
                <w:b/>
                <w:i/>
                <w:lang w:val="en-US"/>
              </w:rPr>
              <w:t>9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</w:t>
            </w:r>
            <w:r>
              <w:rPr>
                <w:b/>
                <w:i/>
              </w:rPr>
              <w:t>(Слайд 1</w:t>
            </w:r>
            <w:r>
              <w:rPr>
                <w:b/>
                <w:i/>
                <w:lang w:val="en-US"/>
              </w:rPr>
              <w:t>0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                </w:t>
            </w:r>
            <w:r>
              <w:rPr>
                <w:b/>
                <w:i/>
              </w:rPr>
              <w:t>(Слайд 1</w:t>
            </w: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вой опыт</w:t>
            </w:r>
          </w:p>
          <w:p>
            <w:pPr>
              <w:pStyle w:val="Normal"/>
              <w:rPr/>
            </w:pPr>
            <w:r>
              <w:rPr/>
              <w:t>-учебник</w:t>
            </w:r>
          </w:p>
          <w:p>
            <w:pPr>
              <w:pStyle w:val="Normal"/>
              <w:rPr/>
            </w:pPr>
            <w:r>
              <w:rPr/>
              <w:t>-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спользовал бы фишки</w:t>
            </w:r>
          </w:p>
          <w:p>
            <w:pPr>
              <w:pStyle w:val="Normal"/>
              <w:rPr/>
            </w:pPr>
            <w:r>
              <w:rPr/>
              <w:t>- использовал бы шкалу линейки</w:t>
            </w:r>
          </w:p>
          <w:p>
            <w:pPr>
              <w:pStyle w:val="Normal"/>
              <w:rPr/>
            </w:pPr>
            <w:r>
              <w:rPr/>
              <w:t xml:space="preserve">- поработал с учебником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группа: беру 7 фишек красного цвета, добавляю к ним 7 фишек синего цвета, считаю, всего – 14, значит 7+7=14</w:t>
            </w:r>
          </w:p>
          <w:p>
            <w:pPr>
              <w:pStyle w:val="Normal"/>
              <w:rPr/>
            </w:pPr>
            <w:r>
              <w:rPr/>
              <w:t xml:space="preserve">3 группа:  нахожу число 7, шагаю от него вправо на 7 шагов. Прихожу к числу 14, значит 7+7=14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группа: 7+7=</w:t>
            </w:r>
          </w:p>
          <w:p>
            <w:pPr>
              <w:pStyle w:val="Normal"/>
              <w:rPr/>
            </w:pPr>
            <w:r>
              <w:rPr/>
              <w:t>Буду прибавлять по частям:</w:t>
            </w:r>
          </w:p>
          <w:p>
            <w:pPr>
              <w:pStyle w:val="Normal"/>
              <w:rPr/>
            </w:pPr>
            <w:r>
              <w:rPr/>
              <w:t xml:space="preserve">Сначала к 7 прибавим 3, будет 10, а затем ещё 4, получается 14.                                                                                                          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бавления чисел 7, 8,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практической важности изучаемого способа прибавления чисел 7, 8,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 умения – умение ставить себя в позиции «слушатель» и «крит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ценности совместной деятельност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вичное закреплени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ние нового знания. На этапе первичного закрепления работаем с учебником, дети решают примеры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: с.109 №2 с подробным объяснением. Затем с.109№ 3 у доски и в тетрадях с подробным объяснение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№</w:t>
            </w:r>
            <w:r>
              <w:rPr/>
              <w:t xml:space="preserve">4 (дети работают индивидуально, с последующей проверкой по эталону).   </w:t>
            </w:r>
            <w:r>
              <w:rPr>
                <w:b/>
                <w:i/>
              </w:rPr>
              <w:t>(Слайд 1</w:t>
            </w:r>
            <w:r>
              <w:rPr>
                <w:b/>
                <w:i/>
                <w:lang w:val="en-US"/>
              </w:rPr>
              <w:t>2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ятся с заданием. Выполняют, опираясь на изученный способ прибавления.</w:t>
            </w:r>
          </w:p>
          <w:p>
            <w:pPr>
              <w:pStyle w:val="Normal"/>
              <w:rPr/>
            </w:pPr>
            <w:r>
              <w:rPr/>
              <w:t>Самостоятельное выполнение задани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ение своего открытия.</w:t>
            </w:r>
          </w:p>
          <w:p>
            <w:pPr>
              <w:pStyle w:val="Normal"/>
              <w:rPr/>
            </w:pPr>
            <w:r>
              <w:rPr/>
              <w:t>Положительная мотивац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Физминутк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ного отношения к своему здоровью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.Слай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упражнение для снятия усталости и напряжени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остное отношение к здоровому образу жизн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ключение в систему знаний и повторени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наний о способах прибавления чисел 7, 8, 9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бочей тетрадью. С. 74 №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(Фронтальная  работа с индивидуальной помощью)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Могу ли я сказать, что освоил тему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 работа 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выполненные зад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амостоятель-ная работ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ля себя должен сделать вывод о том, что он уже умеет делать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С.110 №7</w:t>
            </w:r>
          </w:p>
          <w:p>
            <w:pPr>
              <w:pStyle w:val="Normal"/>
              <w:rPr/>
            </w:pPr>
            <w:r>
              <w:rPr/>
              <w:t>По слайду</w:t>
            </w:r>
          </w:p>
          <w:p>
            <w:pPr>
              <w:pStyle w:val="Normal"/>
              <w:rPr/>
            </w:pPr>
            <w:r>
              <w:rPr/>
              <w:t>У кого возникли затруднения?</w:t>
            </w:r>
          </w:p>
          <w:p>
            <w:pPr>
              <w:pStyle w:val="Normal"/>
              <w:rPr/>
            </w:pPr>
            <w:r>
              <w:rPr/>
              <w:t>Что не получилось?</w:t>
            </w:r>
          </w:p>
          <w:p>
            <w:pPr>
              <w:pStyle w:val="Normal"/>
              <w:rPr/>
            </w:pPr>
            <w:r>
              <w:rPr/>
              <w:t xml:space="preserve">Нужно ещё потренироваться? </w:t>
            </w:r>
          </w:p>
          <w:p>
            <w:pPr>
              <w:pStyle w:val="Normal"/>
              <w:rPr/>
            </w:pPr>
            <w:r>
              <w:rPr/>
              <w:t>На следующем уроке вы будете закреплять способы сложения чисе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Самостоятельно выполняют задание. Самопроверка по слайду.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выполненные задани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флекс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ую задачу ставили на урок?</w:t>
            </w:r>
          </w:p>
          <w:p>
            <w:pPr>
              <w:pStyle w:val="Normal"/>
              <w:rPr/>
            </w:pPr>
            <w:r>
              <w:rPr/>
              <w:t>Удалось решить поставленную задачу?</w:t>
            </w:r>
          </w:p>
          <w:p>
            <w:pPr>
              <w:pStyle w:val="Normal"/>
              <w:rPr/>
            </w:pPr>
            <w:r>
              <w:rPr/>
              <w:t>Каким способом?</w:t>
            </w:r>
          </w:p>
          <w:p>
            <w:pPr>
              <w:pStyle w:val="Normal"/>
              <w:rPr/>
            </w:pPr>
            <w:r>
              <w:rPr/>
              <w:t>Где можно применить новые знания?</w:t>
            </w:r>
          </w:p>
          <w:p>
            <w:pPr>
              <w:pStyle w:val="Normal"/>
              <w:rPr/>
            </w:pPr>
            <w:r>
              <w:rPr/>
              <w:t>Дополните фразы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Я узнал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ходе работы удалось научиться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радовался тому, что…</w:t>
            </w:r>
          </w:p>
          <w:p>
            <w:pPr>
              <w:pStyle w:val="Normal"/>
              <w:rPr/>
            </w:pPr>
            <w:r>
              <w:rPr/>
              <w:t xml:space="preserve">Посмотрите на наше солнышко. </w:t>
            </w:r>
          </w:p>
          <w:p>
            <w:pPr>
              <w:pStyle w:val="Normal"/>
              <w:rPr/>
            </w:pPr>
            <w:r>
              <w:rPr/>
              <w:t>Спасибо за уро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я учащихс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езультатов каждого этапа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знание ценности изученного способа прибавления чисел 7, 8, 9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Blackadder ITC" w:hAnsi="Blackadder ITC" w:cs="Blackadder ITC"/>
      <w:b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36:00Z</dcterms:created>
  <dc:creator>777</dc:creator>
  <dc:description/>
  <cp:keywords/>
  <dc:language>en-US</dc:language>
  <cp:lastModifiedBy>Алексей</cp:lastModifiedBy>
  <cp:lastPrinted>2011-06-16T18:59:00Z</cp:lastPrinted>
  <dcterms:modified xsi:type="dcterms:W3CDTF">2013-04-17T17:40:00Z</dcterms:modified>
  <cp:revision>28</cp:revision>
  <dc:subject/>
  <dc:title>Технологическая карта урока</dc:title>
</cp:coreProperties>
</file>