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атериал состоит из конспекта урока и презентации. Презентация содержит стихи о дожде и анимационные картинки. В игровой форме дети развивают фантазию и память. Презентация не содержит музыкального сопровождения, но предусматривает его налич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оргиева Юлия Витальевна</w:t>
      </w:r>
    </w:p>
    <w:p>
      <w:pPr>
        <w:pStyle w:val="Normal"/>
        <w:rPr>
          <w:b/>
          <w:b/>
        </w:rPr>
      </w:pPr>
      <w:r>
        <w:rPr>
          <w:b/>
        </w:rPr>
        <w:t>Учитель ИЗО</w:t>
      </w:r>
    </w:p>
    <w:p>
      <w:pPr>
        <w:pStyle w:val="Normal"/>
        <w:rPr>
          <w:b/>
          <w:b/>
        </w:rPr>
      </w:pPr>
      <w:r>
        <w:rPr>
          <w:b/>
        </w:rPr>
        <w:t>МБОУ № 52 г.Краснода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«Звуки дождя»</w:t>
      </w:r>
    </w:p>
    <w:p>
      <w:pPr>
        <w:pStyle w:val="Normal"/>
        <w:rPr/>
      </w:pPr>
      <w:r>
        <w:rPr>
          <w:b/>
        </w:rPr>
        <w:t>Цели и задачи</w:t>
      </w:r>
      <w:r>
        <w:rPr/>
        <w:t>: формирование эстетического вкуса, творческого воображения, ассоциативного мышления. Формирование умения передавать свое отношение к окружающему миру, свое настроение с помощью красок. Дальнейшее развитие навыков работы акварельными красками. Ознакомить детей со смешенной техникой (акварель и восковые мелки). Раскрыть детям как поэты, музыканты, художники передают в произведениях свои чувства и мысли словом, звуком, изображением.</w:t>
      </w:r>
    </w:p>
    <w:p>
      <w:pPr>
        <w:pStyle w:val="Normal"/>
        <w:rPr/>
      </w:pPr>
      <w:r>
        <w:rPr>
          <w:b/>
        </w:rPr>
        <w:t>Материальное обеспечение:</w:t>
      </w:r>
      <w:r>
        <w:rPr/>
        <w:t xml:space="preserve">  для педагога: стихи о погоде, музыкальное произведение о дожде (при возможности), эффекты дождя и грома, слайд-презентация.</w:t>
      </w:r>
    </w:p>
    <w:p>
      <w:pPr>
        <w:pStyle w:val="Normal"/>
        <w:rPr/>
      </w:pPr>
      <w:r>
        <w:rPr/>
        <w:t>Для детей: акварель, альбом, восковые м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Слайд 1.</w:t>
      </w:r>
      <w:r>
        <w:rPr/>
        <w:t xml:space="preserve"> Дети заходят в класс и садятся за парты. При возможности звучит песня «Дождя не боимс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лайд 2.</w:t>
      </w:r>
      <w:r>
        <w:rPr/>
        <w:t xml:space="preserve"> При возможности проиграть звуковое сопровождение «грозовые раскаты.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Слайд 3. </w:t>
      </w:r>
    </w:p>
    <w:p>
      <w:pPr>
        <w:pStyle w:val="Normal"/>
        <w:rPr/>
      </w:pPr>
      <w:r>
        <w:rPr/>
        <w:t>Природа наделила человека удивительной способностью воспринимать мир: мы смотрим, и зрение открывает нам многообразие красок и форм растений и животных, картин природы. Мы слышим шорохи листвы, шум моря, пение птиц. Мы чувствуем запахи и вкусы. Наша кожа ощущает веяние ветра.</w:t>
      </w:r>
    </w:p>
    <w:p>
      <w:pPr>
        <w:pStyle w:val="Normal"/>
        <w:rPr/>
      </w:pPr>
      <w:r>
        <w:rPr/>
        <w:t>Пять чувств- зрение, слух, обоняние, вкус, осязание- открывают человеку путь к познанию мира, дают возможность составить представление обо всем, что его окруж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едлагаю вам немножко пофантазировать и поиграть в прев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лайд 4.</w:t>
      </w:r>
      <w:r>
        <w:rPr/>
        <w:t xml:space="preserve"> Представьте себя туманом. Растекаемся по классу. Как вы думаете, из чего состоит туман? Как дышится при туман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то-то ночью утащил ле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ыл он вечером, а утром исче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 осталось ни пенька, ни куста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олько белая кругом пустота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И. Токмако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лайд 5(1)</w:t>
      </w:r>
      <w:r>
        <w:rPr/>
        <w:t xml:space="preserve">  А теперь превращаемся в облака. Ощутим себя легкими,  поднимемся, взлетим вверх.  Пощупаем руками, какое на ощупь обла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лайд5(2,3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 синем небе плывут над полям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лака с золотыми края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Чуть заметен над лесом туман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плый вечер прозрачно - румя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И. Никити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лайд 6(1)</w:t>
      </w:r>
    </w:p>
    <w:p>
      <w:pPr>
        <w:pStyle w:val="Normal"/>
        <w:rPr/>
      </w:pPr>
      <w:r>
        <w:rPr/>
        <w:t>А теперь превращаемся в тучи (все нахмурились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лайд 6(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вижется нахмуренная туч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ложив полнеба вдале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вижется, огромна и тягуч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 фонарем в приподнятой ру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</w:t>
      </w:r>
      <w:r>
        <w:rPr>
          <w:b/>
          <w:i/>
        </w:rPr>
        <w:t>Н. Заболоти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Что за фонарь в приподнятой ру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лайд 6(3)</w:t>
      </w:r>
      <w:r>
        <w:rPr/>
        <w:t xml:space="preserve"> </w:t>
      </w:r>
    </w:p>
    <w:p>
      <w:pPr>
        <w:pStyle w:val="Normal"/>
        <w:rPr/>
      </w:pPr>
      <w:r>
        <w:rPr/>
        <w:t>А теперь прольемся грозовым дожд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дышится при дож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Слайд 7 </w:t>
      </w:r>
      <w:r>
        <w:rPr/>
        <w:t>+ звук. эффект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оза прошла, и ветка белых ро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окно мне дышит ароматом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ще трава полна прозрачных сле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 гром в дали гремит раскат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тывает розовый закат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очь увлажнена дожд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хнет почкою березовой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крым щебнем и песк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Слайд 8.</w:t>
      </w:r>
    </w:p>
    <w:p>
      <w:pPr>
        <w:pStyle w:val="Normal"/>
        <w:rPr/>
      </w:pPr>
      <w:r>
        <w:rPr/>
        <w:t>Поэты представляют свои чувства и мысли в стихах, музыканты - в музыке, художники – в картинах. А вот композитор Прокофьев дождь представляет так: слушает произведение «Дождь и радуга».(включаем композиц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лайд 9</w:t>
      </w:r>
      <w:r>
        <w:rPr/>
        <w:t xml:space="preserve"> </w:t>
      </w:r>
    </w:p>
    <w:p>
      <w:pPr>
        <w:pStyle w:val="Normal"/>
        <w:rPr/>
      </w:pPr>
      <w:r>
        <w:rPr/>
        <w:t>Сейчас каждый из вас, как художник, попробует изобразить свой дождь.</w:t>
      </w:r>
    </w:p>
    <w:p>
      <w:pPr>
        <w:pStyle w:val="Normal"/>
        <w:rPr/>
      </w:pPr>
      <w:r>
        <w:rPr/>
        <w:t>Веселый или грустный… Какое у вас настро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лайд 10</w:t>
      </w:r>
      <w:r>
        <w:rPr/>
        <w:t xml:space="preserve"> «Спасибо за внимание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uppressAutoHyphens w:val="true"/>
      <w:spacing w:before="120" w:after="0"/>
    </w:pPr>
    <w:rPr>
      <w:rFonts w:cs="Arial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56:00Z</dcterms:created>
  <dc:creator>Admin</dc:creator>
  <dc:description/>
  <cp:keywords/>
  <dc:language>en-US</dc:language>
  <cp:lastModifiedBy>Admin</cp:lastModifiedBy>
  <dcterms:modified xsi:type="dcterms:W3CDTF">2012-06-10T17:58:00Z</dcterms:modified>
  <cp:revision>6</cp:revision>
  <dc:subject/>
  <dc:title/>
</cp:coreProperties>
</file>