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 xml:space="preserve">Открытый урок по внеклассному чтению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i/>
          <w:sz w:val="72"/>
          <w:szCs w:val="72"/>
        </w:rPr>
        <w:t>на тему</w:t>
      </w:r>
      <w:r>
        <w:rPr>
          <w:b/>
          <w:i/>
          <w:sz w:val="72"/>
          <w:szCs w:val="72"/>
        </w:rPr>
        <w:t xml:space="preserve"> «Образ Бабы Яги в русских народных сказках»</w:t>
      </w:r>
      <w:r>
        <w:rPr>
          <w:b/>
          <w:i/>
          <w:sz w:val="96"/>
          <w:szCs w:val="96"/>
        </w:rPr>
        <w:t>»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Работа с детскими книгами.</w:t>
      </w:r>
    </w:p>
    <w:p>
      <w:pPr>
        <w:pStyle w:val="Normal"/>
        <w:jc w:val="center"/>
        <w:rPr>
          <w:sz w:val="52"/>
          <w:szCs w:val="72"/>
        </w:rPr>
      </w:pPr>
      <w:r>
        <w:rPr>
          <w:sz w:val="52"/>
          <w:szCs w:val="72"/>
        </w:rPr>
        <w:t>с использованием компьютерной презентац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4"/>
          <w:szCs w:val="56"/>
        </w:rPr>
      </w:pPr>
      <w:r>
        <w:rPr>
          <w:sz w:val="44"/>
          <w:szCs w:val="56"/>
        </w:rPr>
        <w:t>Класс: третий</w:t>
      </w:r>
    </w:p>
    <w:p>
      <w:pPr>
        <w:pStyle w:val="Normal"/>
        <w:jc w:val="right"/>
        <w:rPr/>
      </w:pPr>
      <w:r>
        <w:rPr>
          <w:sz w:val="44"/>
          <w:szCs w:val="56"/>
        </w:rPr>
        <w:t>Составитель: Довганёва Татьяна Николаевна</w:t>
      </w:r>
    </w:p>
    <w:p>
      <w:pPr>
        <w:pStyle w:val="Normal"/>
        <w:jc w:val="right"/>
        <w:rPr/>
      </w:pPr>
      <w:r>
        <w:rPr>
          <w:sz w:val="44"/>
          <w:szCs w:val="56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44"/>
          <w:szCs w:val="56"/>
        </w:rPr>
        <w:t xml:space="preserve">первой  категории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снить, положительным или отрицательным персонажем волшебных сказок является Баба 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sz w:val="28"/>
          <w:szCs w:val="28"/>
        </w:rPr>
        <w:t>Организационный момент</w:t>
      </w:r>
      <w:r>
        <w:rPr>
          <w:rStyle w:val="Style15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годня у нас на уроке гости. Давайте постараемся показать себя только  с хорошей стороны. Не бойтесь, отвечайт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осприят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>- На уроках  чтения мы с вами знакомимся с разными литературными жанрами. Одним из таких жанров является сказка.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iCs/>
          <w:color w:val="000000"/>
          <w:sz w:val="27"/>
          <w:szCs w:val="27"/>
          <w:shd w:fill="FFFFFF" w:val="clear"/>
        </w:rPr>
        <w:t>Какие виды сказок вы знаете?</w:t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 xml:space="preserve"> </w:t>
      </w:r>
      <w:r>
        <w:rPr>
          <w:bCs/>
          <w:iCs/>
          <w:color w:val="000000"/>
          <w:sz w:val="27"/>
          <w:szCs w:val="27"/>
          <w:shd w:fill="FFFFFF" w:val="clear"/>
        </w:rPr>
        <w:t>Расскажите о них.( бытовые, волшебные, сказки о животных)</w:t>
      </w:r>
      <w:r>
        <w:rPr>
          <w:color w:val="000000"/>
          <w:sz w:val="27"/>
          <w:szCs w:val="27"/>
        </w:rPr>
        <w:br/>
        <w:t>-</w:t>
      </w:r>
      <w:r>
        <w:rPr>
          <w:color w:val="000000"/>
          <w:sz w:val="27"/>
          <w:szCs w:val="27"/>
          <w:shd w:fill="FFFFFF" w:val="clear"/>
        </w:rPr>
        <w:t xml:space="preserve"> На уроках в основном мы говорили о бытовых сказках и сказках о животных. А сегодня на уроке внеклассного чтения я предлагаю поговорить о волшебных сказках.</w:t>
      </w:r>
      <w:r>
        <w:rPr>
          <w:color w:val="000000"/>
          <w:sz w:val="27"/>
          <w:szCs w:val="27"/>
        </w:rPr>
        <w:t xml:space="preserve"> </w:t>
        <w:br/>
      </w:r>
      <w:r>
        <w:rPr>
          <w:sz w:val="28"/>
          <w:szCs w:val="28"/>
        </w:rPr>
        <w:t>- Ребята, сегодня я получила престранное письмо, не подписанное. Давайте попробуем догадаться все вместе от кого оно может быт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огда меня Костяной ногой кличут. Можно подумать, что у вас у самих ноги без костей. А языки-то и подавно, поэтому и мелют про меня всякую чушь. А я вовсе не злыдня. Ну, хотела я однажды Алёнушкиного братца-козлёночка скушать. Так ведь это не со зла: просто у меня друзья  такие что Леший, что Кащей Бессмертный, разве у них чему хорошему научишься? А так что за жизнь у меня; сижу себе в избушке, тоскую, разве что иногда на метле пролечу или в ступе покатаюсь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sz w:val="28"/>
          <w:szCs w:val="28"/>
        </w:rPr>
        <w:t>- Как вы догадались о ком идет речь?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Правильно. Сегодня мы  поговорим о Бабе-Яге, побываем у нее в гостях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 xml:space="preserve"> Баба Яга – едва ли не самая популярная женщина из всех многочисленных волшебных героинь русских народных сказо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общение заний полученных в результате выполнения домашнего зад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вы думаете, Баба Яга  персонаж отрицательный или положительный?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ется ли в русской сказке другой персонаж, о котором бы спорили так много, как о Бабе-Яге? Вот уже много лет ученые и простые люди, взрослые и дети не могут разгадать ее тайны…Кто она на самом деле? В большинстве случаев Бабу Ягу считают  отрицательным геро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 готов обвинить Бабу Ягу в плохих поступ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хочет защитить е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сегодня рассмотреть образ Бабы Яги в русских народных сказках и встать если нужно на защиту Бабы Я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 для начала давайте выясним, что вам удалось узнать о Бабе Яге? Ответьте на несколько вопросов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b/>
          <w:bCs/>
        </w:rPr>
        <w:t>1. Кто же такая Баба Яг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акой вы себе ее представляете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Где она живет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Чем занимаетс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браз Бабы Яги положительный или отрицательный? Докажите своё мнение используя материалы прочитанных вами сказ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Работа с  презентацией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sz w:val="28"/>
          <w:szCs w:val="28"/>
        </w:rPr>
        <w:t>Слайд 2 -3</w:t>
      </w:r>
      <w:r>
        <w:rPr/>
        <w:t xml:space="preserve"> В энциклопедии есть такое определение: Баба Яга – популярный персонаж русских народных сказок. Баба Яга (Яга-Ягинишна, Ягибиха, Ягишна) – очень древнее славянское божество, хранительница домашнего очага, рода, традиций, детей и домашнего хозяйства.</w:t>
        <w:br/>
        <w:t>Баба Яга (Буря-Яга, Язя) – лесная старуха-волшебница, ведьма, которой подвластны вихри и вьюги.</w:t>
        <w:br/>
        <w:t>Первоначально это было божество смерти: женщина со змеиным хвостом, которая стерегла вход в подземный мир и провожала души усопших в царство мертвых. Раньше верили, что Баба Яга может жить в любой деревне, маскируясь под обычную женщину: ухаживать за скотом, стряпать, воспитывать детей, – то есть считали, что она ведьма.</w:t>
        <w:br/>
        <w:t xml:space="preserve">Но все-таки Баба Яга – существо более опасное, чем ведьма.                                                                        </w:t>
      </w:r>
      <w:r>
        <w:rPr>
          <w:i/>
          <w:iCs/>
        </w:rPr>
        <w:t xml:space="preserve"> Она очень древнее славянское божество, жена бога  Велеса.</w:t>
      </w:r>
    </w:p>
    <w:p>
      <w:pPr>
        <w:pStyle w:val="Normal"/>
        <w:spacing w:before="280" w:after="280"/>
        <w:rPr/>
      </w:pPr>
      <w:r>
        <w:rPr>
          <w:b/>
          <w:iCs/>
          <w:sz w:val="28"/>
          <w:szCs w:val="28"/>
        </w:rPr>
        <w:t>Слайд 4  Ягель , шуба-яга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 живёт баба-яга?( дети зачитывают отрывки из сказок или пересказывают)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де стоит избушка на курьих ножках? ( в лесу – он дремучий, тёмный, таинственный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iCs/>
          <w:sz w:val="28"/>
          <w:szCs w:val="28"/>
        </w:rPr>
        <w:t>Слайд 5</w:t>
      </w:r>
      <w:r>
        <w:rPr/>
        <w:t xml:space="preserve"> </w:t>
      </w:r>
      <w:r>
        <w:rPr>
          <w:sz w:val="28"/>
          <w:szCs w:val="28"/>
        </w:rPr>
        <w:t>Чаще всего она обитает в дремучем лесу, который издавна вселял страх в людей, поскольку воспринимался как граница между миром</w:t>
      </w:r>
      <w:r>
        <w:rPr/>
        <w:t xml:space="preserve"> </w:t>
      </w:r>
      <w:r>
        <w:rPr>
          <w:sz w:val="28"/>
          <w:szCs w:val="28"/>
        </w:rPr>
        <w:t>мертвых и живых.В древности лес считался «иным» царством, куда уходили души предков.  Избушка Бабы-Яги изображается стоящей то в чаще леса(центре иного мира), то на опушке, но вход в неё  - со стороны леса, т.е. из мира смерти. А баба-яга в её избушке на курьих ножках живёт на границе между миром потомков и миром предков и принадлежит сразу двум мирам – миру живых и миру мёртвых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-   Каков её домик? Чем он необычен? </w:t>
      </w:r>
      <w:r>
        <w:rPr>
          <w:i/>
          <w:iCs/>
          <w:color w:val="000000"/>
          <w:sz w:val="28"/>
          <w:szCs w:val="28"/>
        </w:rPr>
        <w:t>(примеры из текста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sz w:val="28"/>
          <w:szCs w:val="28"/>
        </w:rPr>
        <w:t xml:space="preserve">Слайд 6 </w:t>
      </w:r>
      <w:r>
        <w:rPr>
          <w:sz w:val="28"/>
          <w:szCs w:val="28"/>
        </w:rPr>
        <w:t>Избушка Бабы Яги стоит в чаще леса или на опушке. Название «курьи ножки», скорее всего, произошло от «курных», то есть окуренных дымом, столбов, на которых славяне ставили «избу смерти» – небольшой сруб с прахом покойника внутри (такой погребальный обряд существовал у древних славян еще в VI–IХ веках.)Часто избушка окружена частоколом из человеческих костей, черепов,  а вместо засова у неё – человеческая нога, вместо запоров – руки, а вместо замка – рот с острыми зубами. Всё это тоже указывает на принадлежность её к  иному миру - миру мёртвых.  Баба-Яга внутри такой избушки представлялась как бы живым мертвецом – она неподвижно лежала и не видела пришедшего из мира живых человек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ак попасть в домик бабы-яги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бушка стоит на какой-то невидимой грани, через которую герой никак не может перешагнуть. Попасть в иное царство можно только через избушку, а для этого её надо повернуть. Войти в неё можно, только если знаешь заветные слова 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ак выглядит Баба - Яга в сказках? Подтвердите примерами  из текста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 xml:space="preserve"> Это женщина, старуха, у нее необычная (чаще всего костяная) нога. Костяная нога почти во всех сказках упоминается в единственном числе. Поэтому можно предположить, что Баба Яга – одноногая.Костяная нога – это атрибут смерти (нога мертвеца или скелета)</w:t>
      </w:r>
      <w:r>
        <w:rPr>
          <w:color w:val="000000"/>
          <w:sz w:val="28"/>
          <w:szCs w:val="28"/>
        </w:rPr>
        <w:t>- Как передвигается баба-яга? Почему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стяная нога бабы-яги тоже указывает на связь её с миром мёртвых. Из-за костяной ноги баба-яга никогда не ходит: она летает в ступе или лежит как мёртва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Кто ей помогает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га – хозяйка зверей, причём, чаще всего лесных. Она имеет над ними неограниченную власть. Иногда ей подчиняются и ветры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   Как она встречает гостей?</w:t>
      </w:r>
      <w:r>
        <w:rPr>
          <w:i/>
          <w:iCs/>
          <w:color w:val="000000"/>
          <w:sz w:val="28"/>
          <w:szCs w:val="28"/>
        </w:rPr>
        <w:t xml:space="preserve">  (примеры из текста)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 прибытии человека она узнаёт по запаху – человеческому запаху, который неприятен мёртвым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   Как ведут себя герои, попав в избушку?</w:t>
      </w:r>
      <w:r>
        <w:rPr>
          <w:i/>
          <w:iCs/>
          <w:color w:val="000000"/>
          <w:sz w:val="28"/>
          <w:szCs w:val="28"/>
        </w:rPr>
        <w:t xml:space="preserve">  (примеры из текста)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Так герой отправляется в иной мир, то он должен к нему приобщиться. Для этого как правило он просит бабу-ягу накормить его и в бане попарить.  Требуя еды, герой показывает, что он не боится этой пищи, что он имеет право на неё, что он «настоящий». Отведав пищи мёртвых, он способен пройти в иное царство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предки, по представлению древних людей, владели волшебными способностями, которые необходимы потомкам, чтобы достичь желанной цели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же занимается Баба Яга в сказках</w:t>
      </w:r>
    </w:p>
    <w:p>
      <w:pPr>
        <w:pStyle w:val="Normal"/>
        <w:spacing w:before="280" w:after="280"/>
        <w:ind w:left="360" w:hanging="0"/>
        <w:rPr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Слайд 8</w:t>
      </w:r>
      <w:r>
        <w:rPr>
          <w:color w:val="000000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Баба Яга могла лечить людей—она хорошо знала все лекарственные травы, толкла их ПЕСТОМ в СТУПЕ и делала отвары. Во многих сказках говорится, что она сажала детей на лопату, чтобы изжарить в ПЕЧИ. Но в прежние времена больного ребенка обмазывали тёплым тестом, сажали на лопату и трижды засовывали в натопленную печь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Какая она злая или добрая? Приведите пример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i/>
          <w:iCs/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Кто ей помогает?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9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Яга – хозяйка зверей, причём, чаще всего лесных. Она имеет над ними неограниченную власть. Иногда ей подчиняются и ветры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Слайд 10 </w:t>
      </w:r>
      <w:r>
        <w:rPr>
          <w:sz w:val="28"/>
          <w:szCs w:val="28"/>
        </w:rPr>
        <w:t>Баба-Яга – неоднозначный персонаж. Чаще всего она отрицательная героиня, но иногда помогает положительным героям.</w:t>
      </w:r>
    </w:p>
    <w:p>
      <w:pPr>
        <w:pStyle w:val="Style17"/>
        <w:shd w:fill="FFFFFF" w:val="clear"/>
        <w:spacing w:lineRule="auto" w:line="360"/>
        <w:ind w:left="76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усских сказках есть несколько типов Яги: Яга-дарительница, к ней приходит герой, она его выспрашивает и герой получает от Яги богатые дары; другой тип - Яга – похитительница, она похищает детей, пытается изжарить, после чего следует бегство и спасен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ий тип - Яга – воительница, она прилетает к героям в избушку</w:t>
      </w:r>
      <w:r>
        <w:rPr>
          <w:rFonts w:cs="Times New Roman" w:ascii="Times New Roman" w:hAnsi="Times New Roman"/>
          <w:sz w:val="28"/>
          <w:szCs w:val="28"/>
        </w:rPr>
        <w:t xml:space="preserve"> и сражается с ни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/>
        <w:ind w:left="76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Характеристика прочитанных произведений по группам( образ Бабы</w:t>
      </w:r>
      <w:r>
        <w:rPr/>
        <w:t xml:space="preserve"> Яги – помощницы, образ Бабы Яги – противниц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казки, в которых Баба Яга помощни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казки, в которых Баба Яга противница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аколдованная королевна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Баба Яга»  </w:t>
            </w:r>
          </w:p>
        </w:tc>
      </w:tr>
      <w:tr>
        <w:trPr>
          <w:trHeight w:val="32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Сказка о Василисе Премудрой».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Василиса Прекрасная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Финист – ясный сокол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Гуси – лебеди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Царевна – лягушка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Терешечка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Поди туда – не знаю куда, принеси то – не знаю что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Марья Моревна»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казка о молодильных яблоках и живой воде»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Сказка о Василисе, золотой косе, непокрытой красе, и об Иване Горохе»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Иван  меньшой – разумом большой»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бота со справочным материалом и тексто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каждой парте у вас отрывок из сказки, в котором есть героиня нашего сегодняшнего урока. Но отрывок этот не полный Вам необходимо его восстановить. В сказке часто встречаются слова, смысл которых нам не совсем понятен. Поэтому за справками мы с вами обращаемся к словарю. ( На партах есть  отрывок из сказки и словар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варь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аба Яга – популярный персонаж русских народных сказок. Как правило злая старуха-колдунь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рьи ножки» – это название произошло, скорее всего, от «курных», то есть окуренных дымом, столбов, на которых славяне ставили «избу смерти»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ст – короткий тяжелый стержень с округлым концом для толчения чего-нибудь в ступе. </w:t>
      </w:r>
      <w:r>
        <w:rPr>
          <w:i/>
          <w:iCs/>
          <w:sz w:val="28"/>
          <w:szCs w:val="28"/>
        </w:rPr>
        <w:t>Каменный, медный, деревянный пест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ело – палка с намотанной на конце тряпкой, мочалкой, хвоей для обметания, метла, Баба Яга заметает следы помелом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Ступа – тяжелый металлический, деревянный или каменный сосуд, в котором толкут пестом зёрна, кору, листья и т.п. </w:t>
      </w:r>
      <w:r>
        <w:rPr>
          <w:i/>
          <w:iCs/>
          <w:sz w:val="28"/>
          <w:szCs w:val="28"/>
        </w:rPr>
        <w:t>Ступа с Бабою Ягой (в сказках о Бабе Яге, которая летает в ступе и с метлой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ставка рисунков и поделок из природного материала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общающая беседа.</w:t>
      </w:r>
    </w:p>
    <w:p>
      <w:pPr>
        <w:pStyle w:val="Style17"/>
        <w:shd w:fill="FFFFFF" w:val="clear"/>
        <w:autoSpaceDE w:val="false"/>
        <w:spacing w:lineRule="auto" w:line="360"/>
        <w:ind w:left="765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акая Яга бывает в сказках? (типы Яги)</w:t>
      </w:r>
    </w:p>
    <w:p>
      <w:pPr>
        <w:pStyle w:val="Normal"/>
        <w:spacing w:before="280" w:after="280"/>
        <w:rPr/>
      </w:pPr>
      <w:r>
        <w:rPr/>
        <w:t>На основе связей между различными предметами, явлениями, действиями Бабы Яги в русских народных сказках можно сделать вывод о ее сущности.</w:t>
        <w:br/>
        <w:t xml:space="preserve">Баба Яга испытывает людей, наказывает их (губит), дарит клубок (путеводную нить), дает советы, которые способствуют достижению цели, «чует сердцем», а значит – </w:t>
      </w:r>
      <w:r>
        <w:rPr>
          <w:b/>
          <w:bCs/>
        </w:rPr>
        <w:t>ведает судьбой.</w:t>
      </w:r>
      <w:r>
        <w:rPr/>
        <w:br/>
        <w:t xml:space="preserve">Баба Яга похищает и ест детей и людей, связана с ночью и тьмой, ей служит черный кот, она всегда старая, полускелет (костяная нога), она слепа, не видит, а чует носом («русским духом пахнет»), живет в избушке без окон и дверей, вокруг ее дома – ограда из черепов; огонь, данный ею, может убить, а значит, </w:t>
      </w:r>
      <w:r>
        <w:rPr>
          <w:b/>
          <w:bCs/>
        </w:rPr>
        <w:t>она связана со смертью и подземным миром.</w:t>
      </w:r>
      <w:r>
        <w:rPr/>
        <w:br/>
        <w:t xml:space="preserve">Баба Яга живет в дремучем лесу, в избушке на курьих ножках (полузвериный облик). Служат ей дикие звери, служат ей гуси-лебеди, а значит, </w:t>
      </w:r>
      <w:r>
        <w:rPr>
          <w:b/>
          <w:bCs/>
        </w:rPr>
        <w:t>она</w:t>
      </w:r>
      <w:r>
        <w:rPr/>
        <w:t xml:space="preserve"> </w:t>
      </w:r>
      <w:r>
        <w:rPr>
          <w:b/>
          <w:bCs/>
        </w:rPr>
        <w:t>повелительница зверей и леса</w:t>
      </w:r>
      <w:r>
        <w:rPr/>
        <w:t>.</w:t>
        <w:br/>
        <w:t>Баба Яга летает на ступе, ей служат гуси-лебеди, она поднимает ветер помелом, свистит (свист связан с ветром), а значит,</w:t>
      </w:r>
      <w:r>
        <w:rPr>
          <w:b/>
          <w:bCs/>
        </w:rPr>
        <w:t xml:space="preserve"> она</w:t>
      </w:r>
      <w:r>
        <w:rPr/>
        <w:t xml:space="preserve"> </w:t>
      </w:r>
      <w:r>
        <w:rPr>
          <w:b/>
          <w:bCs/>
        </w:rPr>
        <w:t>связана с воздушной стихией.</w:t>
      </w:r>
      <w:r>
        <w:rPr/>
        <w:br/>
        <w:t xml:space="preserve">Бабе Яге подвластны утро, день, ночь (белый, красный и черный всадники), а значит, </w:t>
      </w:r>
      <w:r>
        <w:rPr>
          <w:b/>
          <w:bCs/>
        </w:rPr>
        <w:t>она повелительница времени.</w:t>
      </w:r>
      <w:r>
        <w:rPr/>
        <w:br/>
        <w:t xml:space="preserve">Баба Яга ведает огнем (глаза черепов в ограде), лежит на печи, наказывает людей (губит), ей подвластны утро, день, ночь, а значит, </w:t>
      </w:r>
      <w:r>
        <w:rPr>
          <w:b/>
          <w:bCs/>
        </w:rPr>
        <w:t>она связана с огнем</w:t>
      </w:r>
      <w:r>
        <w:rPr/>
        <w:t xml:space="preserve"> небесным, подземным и домашним. </w:t>
      </w:r>
    </w:p>
    <w:p>
      <w:pPr>
        <w:pStyle w:val="Normal"/>
        <w:spacing w:before="280" w:after="280"/>
        <w:rPr/>
      </w:pPr>
      <w:r>
        <w:rPr/>
        <w:t xml:space="preserve">Таким образом Баба Яга – вымышленный сказочный персонаж. Ее прообразом является славянская богиня смерти. Сущность образа Бабы Яги в русских народных сказках имеет более глубокий смысл, нежели просто злая сварливая старуха. Это </w:t>
      </w:r>
      <w:r>
        <w:rPr>
          <w:b/>
          <w:bCs/>
          <w:i/>
          <w:iCs/>
        </w:rPr>
        <w:t>образ величественной фигуры древней богини, повелевающей Временем, Огнем, Воздухом, Дикими зверями и Лесом, Жизнью и Смертью, Судьбой.</w:t>
      </w:r>
    </w:p>
    <w:p>
      <w:pPr>
        <w:pStyle w:val="Normal"/>
        <w:spacing w:before="280" w:after="280"/>
        <w:rPr/>
      </w:pPr>
      <w:r>
        <w:rPr/>
        <w:t>МЫ прочитали много русских народных сказок, узнали значение непонятных нам слов. По сказкам  сделали вывод о сущности образа Бабы Яги. Нам очень понравилось анализировать сказки. Мы поняли, что нужно всегда очень внимательно относиться к чтению любого художественного произведения, так как только вдумчивое чтение позволит сделать какие-нибудь новые открытия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Приложение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.Отрывок из сказки «Царевна-Лягушка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Долго ли, коротко ли — прикатился клубочек к избушке; стоит избушка на _________________ ножках, кругом повёрты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 Иван-царевич: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- Избушка, избушка! Стань по-старому, как мать поставила, — ко мне передом, а к морю задом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Избушка повернулась к морю задом, к нему передом. Царевич взошёл в неё и видит:  на печи,  на девятом кирпичи, лежит Баба-яга ________________ нога,    нос в потолок  врос, сама зубы точи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.Отрывок из сказки «Финист - ясный сокол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ба-яга - _______________ нога поскорей села на __________, толкачом погоняет, ________________ след  заметает, и пустилась в погоню за девоч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Девочка приклонила ухо к земле и слышит, что Баба-яга близко, бросила гребешок; сделался лес, такой дремучий да страшный! Баба-яга стала его грызть, но, сколько ни старалась - не могла прогрызть и воротилась назад»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рывок из сказки «Гуси-лебед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друг видит – стоит избушка на ______________ ножке, об одном окошке, кругом себя поворач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збушке старая баба – яга  _____________  нога прядет кудель. А на лавочке сидит братец, играет серебряными яблочками.»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3 - Отрывок из сказки «Сказка о молодильных яблоках и живой вод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избушка на ________________ ножке, об одном  око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ушка, избушка, повернись к лесу ____________, ко мне ______________! Избушка повернулась к лесу задом, к Ивану-царевичу передом. Зашел он в нее, а там сидит баба-яга, старых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у, фу, - говорит, - русским  ____________ пахне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 казенное общеобразовательное учреждение</w:t>
    </w:r>
  </w:p>
  <w:p>
    <w:pPr>
      <w:pStyle w:val="Header"/>
      <w:jc w:val="center"/>
      <w:rPr/>
    </w:pPr>
    <w:r>
      <w:rPr/>
      <w:t xml:space="preserve"> </w:t>
    </w:r>
    <w:r>
      <w:rPr/>
      <w:t>«Средняя общеобразовательная школа №5» с.Сергиевско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04:00Z</dcterms:created>
  <dc:creator>Admin</dc:creator>
  <dc:description/>
  <cp:keywords/>
  <dc:language>en-US</dc:language>
  <cp:lastModifiedBy>User</cp:lastModifiedBy>
  <dcterms:modified xsi:type="dcterms:W3CDTF">2013-01-28T21:04:00Z</dcterms:modified>
  <cp:revision>2</cp:revision>
  <dc:subject/>
  <dc:title>Урок чтения по теме</dc:title>
</cp:coreProperties>
</file>