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окружающего мира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Экологическая безопасность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рок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ная: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воспитывать гуманную, творческую личность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- воспитывать бережное отношение к окружающей природе, к своему краю. 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обобщать, конкретизировать, углублять и систематизировать знания о природе;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устанавливать взаимосвязь между природой и трудовой деятельностью человека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учить анализировать материал, делать выводы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 познакомить детей с терминами «Экологическая безопасность», «Цепь загрязнения», «Бытовой фильтр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ая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развивать стремление глубже познавать окружающий мир и совершенствовать во всех видах экологической деятельности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расширить круг знаний о защите организма от поступления загрязняющих веществ;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развивать речь, мышление, обогащать словарный запас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Оздоровительна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учить соблюдать правила поведения в природе, обосновывать их необходимость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учить выполнять правила личной «экологической безопасности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айды с выводами и терминами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рточки для индивидуальной работы, для работы в парах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рок нестандартный, комплексного применения (с элементами проблемного содержания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ловесный, наглядный, деятельностны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тод проблемной ситуации, выведения общего правила, контроля (фронтальный, индивидуальный опрос)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Приёмы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 слайдов с заданиями, выводами, индивидуальные задания по карточкам, демонстрация опыта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Средства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лово, чтение стихов, слайды с иллюстрациями, схемами, межпредметная связь с уроком «литературное чтение», «технология», «математика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Форм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щеклассная (фронтальная), самостоятельная работа в паре, индивидуальная - по карточка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карточки-термины, план-карта со станциями (на доске), кроссворд,  конверты с заданиями, памятки с правилами экологической безопасности, животные и растения для заселения на планету, учебник А.Плешаков «Мир вокруг нас» ч.2, тетрадь ч.2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. Организационный момент, сообщение темы и цели уро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ядьте удобно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егодня на уроке мне понадобится ваше внимание, поддержка и помощь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 Закройте глаза, опустите головы и вслушайтесь в слов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Если мы закроем глаза, то ничего не увидим. Ничего и раньше не было, кроме тьмы. И было так до тех пор, пока не появился голубой сверкающий шар. Это – Земля. Жизнь начинается… Мир ослепительно переливается. И так важно, чтобы это продолжалось вечно. Представьте себе, что лучик солнца коснулся вашей головы. Вы чувствуете его тепло, словно тёплая ладонь гладит ваши волосы. Скажите себе : «Мне легко и спокойно»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 необходимо для жизни? (Свет, тепло, воздух, вода и др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бы всё живое существовало, для этого необходимо охранят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 вы понимаете, слово «охрана»? (Охранять какой то объект и т.д.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ема урока «Экологическая безопасность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годня мы с вами  научимся бережно относиться к окружающей среде, рассмотрим основные экологические правила, которые для каждого человека должны стать нормой поведения в природе. Познакомимся с новыми терминами и понятиями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бята, мы отправимся в путешествие по лесным тропинкам на Чистую Планету. На каждом этапе мы будем выполнять задания, которые помогут нам относиться к природе бережно, помогать ей. За время нашего путешествия мы должны на Чистую планету поселить живые существа, а чтобы их оказалось как можно больше мы должны все задания на каждой станции выполнить вер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Работа по новой теме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так, отправляемся в путь и первая станция «Поляна Бабочки». Она предлагает вам вспомнить, без чего невозможна жизнь, для этого нам нужно отгадать задания кроссворд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9610" cy="1503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. Звезда, благодаря которой существует жизнь на Земле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. Вещество, которое существует на нашей планете в трёх состояниях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3. Плодородный слой Земли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 Смесь газ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веты: 1. Солнце. 2. Вода. 3. Почва. 4. Воздух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ебята, давайте проговорим хором, без чего невозможна жизнь?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готовление бабочка из цветной бумаги (первое заселение на планету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тчего загрязняется окружающая среда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 люди делают для охраны чистоты воздуха и воды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ебята, а вам известно слово «экология»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«Экос» по-гречески значит «дом», «логос» – «ученье, наука». Экология – это наука о нашем общем доме. Экология изучает, как растения и животные, включая людей, живут вместе, влияют друг на друга и на окружающую их среду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рода переживает сегодня немалые потрясения. Чаще звучат слова: неблагоприятная экология, экологический кризис, экологическая катастрофа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июне 1980 г. в нашей стране был принят закон об охране природы – животных и воздух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бята, давайте прочтём вот в этой таблице, что же такое экология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читают по таблице на слайде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</w:t>
        <w:tab/>
        <w:t>Э</w:t>
        <w:tab/>
        <w:t>К</w:t>
        <w:tab/>
        <w:t>О</w:t>
        <w:tab/>
        <w:t>Л</w:t>
        <w:tab/>
        <w:t>О</w:t>
        <w:tab/>
        <w:t>Г</w:t>
        <w:tab/>
        <w:t>И</w:t>
        <w:tab/>
        <w:t>Я</w:t>
        <w:tab/>
        <w:t>Т</w:t>
        <w:tab/>
        <w:t>–</w:t>
        <w:tab/>
        <w:t>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</w:t>
        <w:tab/>
        <w:t>Р</w:t>
        <w:tab/>
        <w:t>С</w:t>
        <w:tab/>
        <w:t>Н</w:t>
        <w:tab/>
        <w:t>А</w:t>
        <w:tab/>
        <w:t>У</w:t>
        <w:tab/>
        <w:t>К</w:t>
        <w:tab/>
        <w:t>А</w:t>
        <w:tab/>
        <w:t>Ч</w:t>
        <w:tab/>
        <w:t>О</w:t>
        <w:tab/>
        <w:t>Ч</w:t>
        <w:tab/>
        <w:t>Ч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С</w:t>
        <w:tab/>
        <w:t>В</w:t>
        <w:tab/>
        <w:t>Я</w:t>
        <w:tab/>
        <w:t>З</w:t>
        <w:tab/>
        <w:t>И</w:t>
        <w:tab/>
        <w:t>Х</w:t>
        <w:tab/>
        <w:t>Р</w:t>
        <w:tab/>
        <w:t>М</w:t>
        <w:tab/>
        <w:t>Е</w:t>
        <w:tab/>
        <w:t>Ж</w:t>
        <w:tab/>
        <w:t>Д</w:t>
        <w:tab/>
        <w:t>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</w:t>
        <w:tab/>
        <w:t>С</w:t>
        <w:tab/>
        <w:t>Т</w:t>
        <w:tab/>
        <w:t>У</w:t>
        <w:tab/>
        <w:t>Ж</w:t>
        <w:tab/>
        <w:t>И</w:t>
        <w:tab/>
        <w:t>В</w:t>
        <w:tab/>
        <w:t>Ы</w:t>
        <w:tab/>
        <w:t>М</w:t>
        <w:tab/>
        <w:t>И</w:t>
        <w:tab/>
        <w:t>М</w:t>
        <w:tab/>
        <w:t>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</w:t>
        <w:tab/>
        <w:t>У</w:t>
        <w:tab/>
        <w:t>Щ</w:t>
        <w:tab/>
        <w:t>Е</w:t>
        <w:tab/>
        <w:t>С</w:t>
        <w:tab/>
        <w:t>Т</w:t>
        <w:tab/>
        <w:t>В</w:t>
        <w:tab/>
        <w:t>А</w:t>
        <w:tab/>
        <w:t>М</w:t>
        <w:tab/>
        <w:t>И</w:t>
        <w:tab/>
        <w:t>К</w:t>
        <w:tab/>
        <w:t>Р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</w:t>
        <w:tab/>
        <w:t>Ь</w:t>
        <w:tab/>
        <w:t>О</w:t>
        <w:tab/>
        <w:t>К</w:t>
        <w:tab/>
        <w:t>Р</w:t>
        <w:tab/>
        <w:t>У</w:t>
        <w:tab/>
        <w:t>Ж</w:t>
        <w:tab/>
        <w:t>А</w:t>
        <w:tab/>
        <w:t>Ю</w:t>
        <w:tab/>
        <w:t>Щ</w:t>
        <w:tab/>
        <w:t>Е</w:t>
        <w:tab/>
        <w:t>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</w:t>
        <w:tab/>
        <w:t>И</w:t>
        <w:tab/>
        <w:t>Х</w:t>
        <w:tab/>
        <w:t>Р</w:t>
        <w:tab/>
        <w:t>Р</w:t>
        <w:tab/>
        <w:t>С</w:t>
        <w:tab/>
        <w:t>Р</w:t>
        <w:tab/>
        <w:t>Е</w:t>
        <w:tab/>
        <w:t>Д</w:t>
        <w:tab/>
        <w:t>О</w:t>
        <w:tab/>
        <w:t>Й</w:t>
        <w:tab/>
        <w:t>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тправляемся дальше и мы оказались на станции «Старичка – Лесовичка», он предлагает нам экологический рассказ «Воскресенье в лесу». Возьмите конверт зелёного цвета. Этот текст с экологическими ошибками, вы внимательно слушайте, следите и после прочтения назовёте эти ошиб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неделю только и было разговоров в классе, что о  будущей поездке в лес. В последний момент заболела учительница. Но мы решили ехать одни. Запаслись продуктами, взяли компас и даже транзистор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ёлой музыкой мы оповестили лес – мы приехали! Дни стояли жаркие, сухие. Знакомая дорога привела нас к берёзовой роще. По дороге попадались грибы. Вот это урожай! Кто срезал упругие ножки грибов, кто выкручивал их, а кто вырывал. А грибы, которые мы не знали, сбивали палками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стро наломали веток, разложили костёр. Заварили чай, перекусили и пошли дальше. Перед уходом из рощи мы выбросили пустые банки и полиэтиленовые мешки. Горящие угли костра подмигивали нам на прощание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устах мы нашли гнездо какой-то птицы. Подержали тёплые яички и положили их обратно. На лесной опушке мы нашли маленького ёжика. Решив, что мать бросила его, взяли его с собой. С охапками луговых и лесных цветов мы пошли к станции. Через час подошёл поезд. Весело прошёл день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еречислите ошибки, которые совершили школьники во время прогул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Дети отвечают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Хорошо отправляемся дальше и мы попадаем на станцию «В сторожке лесника». Он предлагает нам немного отдохнуть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изминутк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дравствуй, лес – необычный лес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ный сказок и чудес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ы о чём шумишь листвою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очью тёмной, грозовою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то в глуши твоей таится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 за зверь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ая птица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сё открой, не ута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ы же видишь –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ы сво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с учебником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тдохнули, а сейчас открываем учебник на стр. 29. Давайте прочтём. В тексте нам встретятся такие понятия, как «Цепь загрязнения», «Экологическая безопасность» и после прочтения вы мне скажите, что это такое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читают, а на слайде появляется схема.)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6675" cy="1410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 такое цепь загрязнения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i/>
          <w:sz w:val="28"/>
          <w:szCs w:val="28"/>
        </w:rPr>
        <w:t>(Люди загрязняют окружающую среду: воздух, воду, почву. Загрязняющие вещества движутся по цепочке. Её называют цепью загрязнения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можно ли обезопасить себя от воздействия вредных веществ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сё что мы с вами перечислили это и есть экологическая безопасность, т. е. защита от вредного воздействия загрязнённой окружающей сред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йдите эту формулировку в учебнике и зачитайт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V. Межпредметная связ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олодцы, отправляемся на следующую станцию «Экологическая». Задание такое. Расположить числа в порядке возрастания и вы прочтёте слов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             7 х 8 – 26 =  (30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              9 + 9 х 9 =  (90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             6 х 4 – 10  =  (14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            5 х 5 + 1 =  (26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             2 х 6 – 3 =  (9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             47 – 6 х 7 =  (5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ое слово у вас получилось? (ЭКОЛОГ) (Учитель ставит знак ударения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то он такой? (Человек, не допускающий загрязнения окружающей среды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абота в парах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 сейчас, мы отправляемся на следующую станцию «Мы юные помощники природы». Ребята, у вас на столе лежит конверт с  листом красного цвета, возьмите пожалуйста и вам необходимо обвести кружком звёздочку. Это работа в парах, поэтому выполняем вместе парами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 ряд – правила экологической безопасности о вод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 ряд – правила экологической безопасности о воздухе.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 ряд – правила экологической безопасности о продуктах питания.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ее надёжное средство обеззараживания воды – «вымораживание». Поставь кастрюльку с водой в морозильную камеру холодильника, через некоторое время, когда вода начнёт замерзать, сними верхнюю корочку льда. Когда же вода наполовину замерзнет, слей оставшуюся жидкость. Лёд растает, и у тебя появится не только чистая, но и полезная вода;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едой мой руки с мылом тёплой водой;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обирай грибы, ягоды, овощи, фрукты, лечебные травы вблизи свалок, заводов, автомагистралей;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занимайся физкультурой и спортом вблизи автомобилей – во время пробежки ты будешь вдыхать большое количество вредных газов;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оди комнатные растения, которые очищают воздух; деревья, кустарники и цветы очищают воздух;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ищай воду в домашних условиях с помощью специальных бытовых фильтров. Если в доме их нет, отстаивай воду в открытой ёмкости в течении суток, полезно положить на дно серебряную ложку или монету;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едой мой фрукты и овощи в тёплой кипячёной воде;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льзя купаться возле промышленных стоков;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оставайся в закрытом помещении (гараже) во время работы двигателя автомашины – ты можешь потерять сознание, а при сильном отравлении вредными газами даже умереть;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роси взрослых не курить в квартире;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ешь продукты, у которых истёк срок хранения;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й только кипячёную воду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цы, а сейчас там же в конверте найдите памятки, каждый свою и сравните, правильно ли вы сделали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крепление изученного материал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олодцы, ребята, сейчас мы отправляемся на конечную станцию «Чистая Планета» и чтобы на неё попасть необходимо выполнить тест, который лежит у вас в конверте синего цвета. Я даю вам время, чтобы вы ответили. Но обратите внимание на то, что в конце теста семь клеток, вам необходимо выбранные варианты ответов вписывать в эти клетки и в итоге у вас должно получиться слов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на тему «Экологическая безопасность»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Что такое цепь загрязнения?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загрязняющие вещества попадают в реку;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) загрязняющие вещества попадают в организм растений, животных, а затем оказываются в продуктах питания.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Какими путями в организм человека попадают вредные вещества из окружающей среды?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через воздух, воду, почву;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) через воздух, воду и продукты питания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 Что такое экологическая безопасность?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как растения и животные, люди, живут вместе, влияют друг на друга и на окружающую среду;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) экологическая безопасность – это защита от вредного действия загрязнённой окружающей среды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Как можно себя защитить от загрязнённого воздуха?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) отойди в сторону;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не задерживайся в тех местах, где грязный воздух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Как защититься от загрязнённой воды?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) не пей грязную воду;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) научись пользоваться бытовым фильтром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Какие правила личной экологической безопасности связаны с продуктами питания?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) мой овощи и фрукты;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ользуйся экологически чистыми продуктами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Цепь загрязнения.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) вытоптанные тропинки;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З) сжигание листвы – гибель насекомых, дым (ядовит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 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         р        о          г         н         о         з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ое слово получилось? (Прогноз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 такое прогноз? (Предвидение, предсказание о развитии и исходе событий или явлений на основании имеющихся данных, например, прогноз погоды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а ребята важно знать, предвидеть, что может случиться, а потому беречь природу, относиться к ней береж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. Итог урок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к, ребята мы с вами дошли до конечной станции «Чистая планета». За время нашего пути мы населяли нашу планету живыми существами и посмотрите в итоге какой красивой стала планета. А для того, чтобы она всегда была такой, что мы должны делать? (Соблюдать правила личной экологической безопасности)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ой теме посвящён был наш сегодняшний урок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 же нового вы узнали на уроке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 какими новыми терминами и понятиями познакомились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ждому из нас нужно соблюдать правила личной экологической безопаснос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Задание на до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ть работу в тетради стр.17 – 18, задание 1, 2, 3.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лагодарю за работу на уроке и хочу дать некоторые рекомендации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Читайте книги о природе (животных и растениях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Собирайте информацию о растениях и животных, которые находятся под охран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Для определения незнакомых растений и животных пользуйтесь дополнительной литературой и атласом – определителем «От земли до неба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 Помните о правилах поведения на природе и всегда умейте доказать любому человеку, что нельзя уничтожать природу.</w:t>
      </w:r>
    </w:p>
    <w:sectPr>
      <w:type w:val="nextPage"/>
      <w:pgSz w:w="11906" w:h="16838"/>
      <w:pgMar w:left="426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0:53:00Z</dcterms:created>
  <dc:creator>iTracker User</dc:creator>
  <dc:description/>
  <cp:keywords/>
  <dc:language>en-US</dc:language>
  <cp:lastModifiedBy>iTracker User</cp:lastModifiedBy>
  <cp:lastPrinted>2010-03-03T09:09:00Z</cp:lastPrinted>
  <dcterms:modified xsi:type="dcterms:W3CDTF">2010-03-03T06:09:00Z</dcterms:modified>
  <cp:revision>3</cp:revision>
  <dc:subject/>
  <dc:title/>
</cp:coreProperties>
</file>