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ФИО автора материал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Березкина Людмил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Место работы (название образовательного учреждения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МКОУ «Большедворская ООШ» Бокситогорского района Ленингра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Должность автор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урока чтения в 1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Чтение слов с сочетаниями ща-щ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навыков чтения, умения работать с текстом, развитию речи, внимания, мышления, фонематического слуха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товарищества, благородства, дисциплинированности, самостоятельност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работу по классификации букв, зву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Азбука», картинки с овощами, ребус, карточки для детей и на доску </w:t>
      </w:r>
      <w:r>
        <w:rPr>
          <w:i/>
          <w:sz w:val="32"/>
          <w:szCs w:val="32"/>
        </w:rPr>
        <w:t>лилещкмщукаинокунью</w:t>
      </w:r>
      <w:r>
        <w:rPr>
          <w:color w:val="333333"/>
          <w:sz w:val="28"/>
          <w:szCs w:val="28"/>
        </w:rPr>
        <w:t>, рыбки с гласными буквами, удочка, Тим, Том, бумажные ведерки, плакат «Овощи», зубная щетка, обувная щетка и щетка для одеж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.  Орг.момен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буквой мы с вами познакомились вчера? (Щ)</w:t>
      </w:r>
    </w:p>
    <w:p>
      <w:pPr>
        <w:pStyle w:val="Normal"/>
        <w:rPr/>
      </w:pPr>
      <w:r>
        <w:rPr>
          <w:sz w:val="28"/>
          <w:szCs w:val="28"/>
        </w:rPr>
        <w:t>-Какой звук она обозначает? (согласный, мягкий, глухой, неп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с вами продолжим учиться читать тексты с буквой щ, сочетаниями ща-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.  Повторение ранее изученного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читайте </w:t>
      </w:r>
      <w:r>
        <w:rPr>
          <w:b/>
          <w:color w:val="0000FF"/>
          <w:sz w:val="28"/>
          <w:szCs w:val="28"/>
          <w:u w:val="single"/>
        </w:rPr>
        <w:t>чистоговор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Ща-ща-ща – мы несем домой лещ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Щу-щу-щу – больного навещу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Ще-ще-ще – я хожу в плаще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Щи-щи-щи – мы купили овощи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щ-ащ-ащ – у меня порвался плащ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читайте. </w:t>
      </w:r>
      <w:r>
        <w:rPr>
          <w:b/>
          <w:color w:val="0000FF"/>
          <w:sz w:val="28"/>
          <w:szCs w:val="28"/>
          <w:u w:val="single"/>
        </w:rPr>
        <w:t xml:space="preserve">Кто играет с нами в прятки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лещкмщукаинокунью (лещ, щука, оку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овём одним словом? (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ыбах мы с вами говорили на уроках окружающего мира. Давайте вс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рыбы? (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ыбы отличаются от остальных животных? (у них есть чешу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м и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к нам на урок пришли Тим и Том. Они хотят посмотреть как хорошо вы знаете буквы, как умеете читать.</w:t>
      </w:r>
    </w:p>
    <w:p>
      <w:pPr>
        <w:pStyle w:val="Normal"/>
        <w:rPr/>
      </w:pPr>
      <w:r>
        <w:rPr>
          <w:sz w:val="28"/>
          <w:szCs w:val="28"/>
        </w:rPr>
        <w:t>-Тим и Том приготовили для вас задание. Они предлагают вам отправиться на рыбалку и поймать рыбок, но не простых, а грам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им? Слушайте внимательно что нужно сделать: вы подходите, ловите одну рыбку и по букве на рыбке должны будете определить на что указывает гласный звук: на твердость стоящего перед ним согласного или на мяг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а о у е я ё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манных рыбок мы положим в ведерки, которые принесли с собой Тим и Том. -Для рыбок с гласными, которые указывают на твердость согласного Том приготовил синее ведерко, а которые указывают на мягкость Тим приготовил зеленое веде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и выходят к доске 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, сколько рыбок у Тима. А у Тома? Сколько всего рыбок они пойма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Дыхательная гимна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Пузырь».</w:t>
      </w:r>
    </w:p>
    <w:p>
      <w:pPr>
        <w:pStyle w:val="Normal"/>
        <w:rPr/>
      </w:pPr>
      <w:r>
        <w:rPr>
          <w:sz w:val="28"/>
          <w:szCs w:val="28"/>
        </w:rPr>
        <w:t>Исходное положение «стоя». Руки опущены вниз. По сигналу дети делают вдох носом в несколько приемов, одновременно поднимая руки так же в несколько приемов, до положения «Руки в стороны». После слов «пузырь лопнул» дети выдыхают воздух в один прием со звуком (ш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Работа по «Азбуке» на стр. 188-18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тгадать загадки про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агадки поочереди. Показ картинок-от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е овощ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лаката «Овощи».</w:t>
      </w:r>
    </w:p>
    <w:p>
      <w:pPr>
        <w:pStyle w:val="Normal"/>
        <w:rPr/>
      </w:pPr>
      <w:r>
        <w:rPr>
          <w:sz w:val="28"/>
          <w:szCs w:val="28"/>
        </w:rPr>
        <w:t>Пока читаем Жукова Ксюша выполняет дополнительное задание на карточ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изкультминут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Чтение стихотворений С. Михалкова.</w:t>
      </w:r>
    </w:p>
    <w:p>
      <w:pPr>
        <w:pStyle w:val="Normal"/>
        <w:rPr/>
      </w:pPr>
      <w:r>
        <w:rPr>
          <w:sz w:val="28"/>
          <w:szCs w:val="28"/>
        </w:rPr>
        <w:t>-А теперь мы с вами прочитаем стихотворения Сергея Михалкова на стр. 1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таем по цепочке. Затем один учащийся читает полность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каз картинок щ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пользуется зубной ще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ам чистит обу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пользовался щеткой для чистки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одно стихотворение Михалкова про щ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лучилось со щенка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гадайте </w:t>
      </w:r>
      <w:r>
        <w:rPr>
          <w:b/>
          <w:color w:val="0000FF"/>
          <w:sz w:val="28"/>
          <w:szCs w:val="28"/>
          <w:u w:val="single"/>
        </w:rPr>
        <w:t>ребус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0" t="18720" r="15395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6. Итог урока.</w:t>
      </w:r>
    </w:p>
    <w:p>
      <w:pPr>
        <w:pStyle w:val="Normal"/>
        <w:rPr/>
      </w:pPr>
      <w:r>
        <w:rPr/>
        <w:t>-Тиму и Тому понравилось как вы работали сегодня на уроке и они приготовили вам в награду за вашу работу колокольчики.</w:t>
      </w:r>
    </w:p>
    <w:p>
      <w:pPr>
        <w:pStyle w:val="Normal"/>
        <w:rPr/>
      </w:pPr>
      <w:r>
        <w:rPr/>
        <w:t>-Урок окончен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точки для сильных учащихс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</w:rPr>
        <w:drawing>
          <wp:inline distT="0" distB="0" distL="0" distR="0">
            <wp:extent cx="373062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ЗАЯЦ-ХВ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Жил-был заяц в лесу: летом ему было хорошо, а зимой плохо – приходилось к крестьянам на гумно ходить, овес воровать.</w:t>
      </w:r>
    </w:p>
    <w:p>
      <w:pPr>
        <w:pStyle w:val="Normal"/>
        <w:rPr/>
      </w:pPr>
      <w:r>
        <w:rPr/>
        <w:t>Приходит он к одному крестьянину на гумно, а тут уж стадо зайцев. Вот он и начал им хвастать:</w:t>
      </w:r>
    </w:p>
    <w:p>
      <w:pPr>
        <w:pStyle w:val="Normal"/>
        <w:rPr/>
      </w:pPr>
      <w:r>
        <w:rPr/>
        <w:t xml:space="preserve">– </w:t>
      </w:r>
      <w:r>
        <w:rPr/>
        <w:t>У меня не усы, а усищи, не лапы, а лапищи, не зубы, а зубищи – я никого не боюсь.</w:t>
      </w:r>
    </w:p>
    <w:p>
      <w:pPr>
        <w:pStyle w:val="Normal"/>
        <w:rPr/>
      </w:pPr>
      <w:r>
        <w:rPr/>
        <w:t>Зайцы и рассказали тетке вороне про эту хвасту. Тетка ворона пошла хвасту разыскивать и нашла его под кокориной. Заяц испугался: – Тетка ворона, я больше не буду хвастать! – А как ты хвастал? – А у меня не усы, а усищи, не лапы, а лапищи, не зубы, а зубищи. Вот она его маленько и потрепала: – Боле не хвастай!</w:t>
      </w:r>
    </w:p>
    <w:p>
      <w:pPr>
        <w:pStyle w:val="Normal"/>
        <w:rPr/>
      </w:pPr>
      <w:r>
        <w:rPr/>
        <w:t>Раз сидела ворона на заборе, собаки ее подхватили и давай мять, а заяц это увидел: «Как бы вороне помочь?»</w:t>
      </w:r>
    </w:p>
    <w:p>
      <w:pPr>
        <w:pStyle w:val="Normal"/>
        <w:rPr/>
      </w:pPr>
      <w:r>
        <w:rPr/>
        <w:t>Выскочил на горочку и сел. Собаки увидали зайца, бросили ворону – да за ним, а ворона опять на забор. А заяц от собак ушел. Немного погодя ворона опять встретила зайца и говорит ему: – Вот ты молодец, не хваста, а храбрец!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Березкина Л.В.,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6:00Z</dcterms:created>
  <dc:creator>Алексей</dc:creator>
  <dc:description/>
  <cp:keywords/>
  <dc:language>en-US</dc:language>
  <cp:lastModifiedBy>Людмила</cp:lastModifiedBy>
  <cp:lastPrinted>2011-01-28T20:15:00Z</cp:lastPrinted>
  <dcterms:modified xsi:type="dcterms:W3CDTF">2012-10-31T15:16:00Z</dcterms:modified>
  <cp:revision>16</cp:revision>
  <dc:subject/>
  <dc:title>Конспект урока чтения в 1 классе</dc:title>
</cp:coreProperties>
</file>