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к  риторики в 3 классе по программе  «Школа 2100»</w:t>
      </w:r>
    </w:p>
    <w:p>
      <w:pPr>
        <w:pStyle w:val="Style15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</w:t>
      </w:r>
      <w:r>
        <w:rPr>
          <w:sz w:val="28"/>
          <w:szCs w:val="28"/>
        </w:rPr>
        <w:t xml:space="preserve"> монолог и диалог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урок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знакомить детей с новыми видами текста: диалог, монолог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своить понятия "монолог" и "диалог", учить  различать монолог и диалог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учиться применять на практике правила поведения во время раз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коммуникативные способности; развивать монологическую речь учащихс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; повышать уровень культуры речевого общения дет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учебник «Детская риторика в рассказах и рисунках»  автор  Т.А. Ладыженская и др., компьютер, экран, проектор,  свеча, спички, листочки со стихотворением «Пугливые камыши» В. Орлова  и скороговорками, маски Буратино, лисы Алисы,  листок - помощник для групповой работы.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отовимся к уроку, настроим себя на хорошую работу, постараемся все запомнить, активно работ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чевая разминка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 жизни  вы не раз слышали правильную, красивую речь. Правильная речь - это не только умение владеть богатством языка, это ещё и возможность управлять своим голосом. Давайте потренируем своё дыхание, голос, дикцию. Все упражнения по риторике выполним стоя!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1. "Свеча"</w:t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упражняться  на настоящей свече  - вызвать 2 учеников. Свечу держит учитель.</w:t>
      </w: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Вы видите - перед вами горящая свеча, пламя которой нужно не погасить, а направить горизонтально! Вам нужно дуть очень-очень осторожно! Пламя  вашей свечи должно принять горизонтальное положение при одном выдохе! Потяните его как можно дольше! Получается? (Выполнение упражнения. )</w:t>
      </w:r>
    </w:p>
    <w:p>
      <w:pPr>
        <w:pStyle w:val="Normal"/>
        <w:shd w:fill="FFFFFF" w:val="clear"/>
        <w:jc w:val="both"/>
        <w:rPr/>
      </w:pPr>
      <w:r>
        <w:rPr>
          <w:color w:val="3366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полняя это упражнение, мы работаем над своим дыханием, чтобы при выступлении нам не приходилось говорить "взахлёб", это очень затрудняет понима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айд  №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2. "Камыши"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упражнение на тренировку силы голоса. Мы вслух читаем четверостишие, но при этом меняем громк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на листочках каждому ученику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ливые камыш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Я сижу и слушаю,  не дыша,  (шепотом)                       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рохи шуршащего камыш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ышинки шепчу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 xml:space="preserve">Ши, ши, ши!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то  вы  тихо  шепчете, камыши?  (спокойным голосо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е так шушукаться хорошо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  в   ответ  шурш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Шо, шо, шо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хожу по берегу и кричу:        (немного громче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вами я шушукатьcя не хочу!  (громк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пою над речкою и спляшу! (совсем громко, крик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же разрешения не спрошу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спляшу у самого камыша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мышинки шепчутся:   (спокойным голосо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   </w:t>
      </w:r>
      <w:r>
        <w:rPr>
          <w:sz w:val="28"/>
          <w:szCs w:val="28"/>
        </w:rPr>
        <w:t xml:space="preserve">Ша, ша, ша!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овно просят шёпотом: (шепото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пляши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 чего пугливые камыши! (спокойным голосо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 Орл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ось? Повторите еще раз.  Этим упражнением мы можем добиться очень большой гибкости голоса, окружающие смогут вас лучше понима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 №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3. "Скороговорки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карточках каждому ряду – разная скороговор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ряд: Слоны умны, слоны смир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ны спокойны и умн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 ряд: Ярослав и Ярославна поселились в Ярослав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Ярославле живут славно Ярослав и Ярослав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ряд: Тощий немощный Кощ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щит ящик овощ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короговорку самостоятельно - шепотом,  в парах - вслух по очереди, проговариваем хором по рядам.  По 1 паре учеников  от  каждого ряда  спросить у дос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оверка домашнего задания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лодцы, хорошо справились с разминк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вспомним, о чем говорили на прошлом уроке? (О видах текстов: объявление, инструкция, письмо,  афиша, реклама). Дома вы готовили тексты, сейчас их послушаем и определим вид. (Постараться спросить так, чтобы звучали разные виды текстов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 подготовили домашнее задание. Молодцы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ведение нового материал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 послушаем выступление наших мальчиков и сравним: чем похожи они и чем отличаются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 С. и Иван 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аня, ты кем хочешь стат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хочу быть военным, как мой папа. А т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я люблю рисовать. Поэтому хочу стать художником. Как ты думаешь, смогу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Конечно, сможешь. Главное верить в себя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рилл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стать капитаном корабля, как мой папа. Это интересная профессия и очень ответственная. Нужно  много знать, быть  здоровым и  любить море. Я хорошо учусь, люблю заниматься спортом и обожаю море. Я надеюсь, что вырасту и овладею этой профе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охожи выступления ребят? (о профессиях) А чем отличаются? (В первом случае разговаривали 2 человека,  во втором - один человек  рассказыв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 и Ваня беседовали, попеременно вступали в разговор. Мы слышали диалогическую речь.  В словаре Ожегова сказано так: «Разговор между двумя лицами, обмен репликами – называется…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могут сказать сами, если нет – говорит  учитель ) – диалог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если разговор  двух человек называется диалог, то монолог – это….. (речь одного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диалог?  Монолог?  Это и есть тема нашего урока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егодня познакомимся с двумя видами текстов: монологом и диалогом. Будем учиться их различать, поупражняемся  в составлении  диалогов, составим правила ведения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воение новых знаний. Работа с учебн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поработаем по учебнику. На  странице 12 дан текст о  диалоге и монологе. Прочитайте самостоятельно  и скажите: </w:t>
      </w:r>
    </w:p>
    <w:p>
      <w:pPr>
        <w:pStyle w:val="Normal"/>
        <w:jc w:val="both"/>
        <w:rPr/>
      </w:pPr>
      <w:r>
        <w:rPr>
          <w:sz w:val="28"/>
          <w:szCs w:val="28"/>
        </w:rPr>
        <w:t>-Чем диалог отличается от моноло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троим сх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ог -  говорят…. (2 чело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исходит ….(смена говорящег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 – говорит…..(1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на говорящего….. (не происход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ичная проверка поним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оупражняемся в различении монолога и диалога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 задание №10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н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дание №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.  №10 по рисункам 1,2,3.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читаем вслух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форма записи помогла определить диал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. При записи диалога  слова каждого лица пишутся с новой строки. Перед репликой ставится тире.</w:t>
      </w:r>
    </w:p>
    <w:p>
      <w:pPr>
        <w:pStyle w:val="Normal"/>
        <w:jc w:val="both"/>
        <w:rPr/>
      </w:pPr>
      <w:r>
        <w:rPr>
          <w:sz w:val="28"/>
          <w:szCs w:val="28"/>
        </w:rPr>
        <w:t>- С кем чаще вы ведёте диалог, и на какие темы?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, вы общаетесь с родителями, с родственниками и, конечно, с друзьями. Это очень хорошо, что у вас есть друзья, с которыми можно общаться, играть. А можно и отправиться в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 кого есть друзья?  Встаньте. (Подразумевается, что встанут в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зминутка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№1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песни </w:t>
      </w:r>
      <w:hyperlink r:id="rId2">
        <w:r>
          <w:rPr>
            <w:rStyle w:val="InternetLink"/>
            <w:sz w:val="28"/>
            <w:szCs w:val="28"/>
          </w:rPr>
          <w:t>http://muzofon.com/search/%D0%B5%D1%81%D0%BB%D0%B8%20%D1%81%20%D0%B4%D1%80%D1%83%D0%B3%D0%BE%D0%BC%20%D0%B2%D1%8B%D1%88%D0%B5%D0%BB%20%D0%B2%20%D0%BF%D1%83%D1%82%D1%8C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 песенку «Если с другом вышел в путь»  выполним  физминут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показывает движения, ребята повторя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репление новых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лова этой песни можно назвать диалогом?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о, это монолог. Монологи бывают различных видов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 – 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 – рас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 – повеств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 – оправ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олог – позд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монолог – опис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чём  в нём будет говор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 только звучавшей песни, какого  вида?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№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 придумайте монолог – поздравление на день рождения нашей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мы называем диалог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 по учебни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дании №15 реплики диалога перепутались. Нужно поставить их так, чтобы получился текст. Выполните это задание в пар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лайд №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(Театрализация. Детям надеваются маски Буратино, лисы Алисы и разыгрывается диало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а сказка? Кто её авт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едлагаю вам ещё один диалог сказочных геро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смотр отрывка из кинофильма «Морозко» (сцена: Морозко и мачехина дочка  ле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сказать об этом диалоге?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 №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существуют правила ведения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ботайте в группах и составьте правила ведения ди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ждой группе выдаётся листок с текстом, в котором пропущены слова.  Нужно записать необходимые слова и получатся правила ведения диало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 разговоре старайся затронуть такую тему,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торая ……………………….  и тебе, и собеседни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меньше говори о………………  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е подражай тем, которые готовы перебить любой интересный рассказ фразо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А вот я... .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ись внимательно  ……….………… собеседника. Даже, если с чем-то н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ен не  ……………………. его, пока он не закончил свой расск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е старайся говорить      ………………,   чем   собеседник. Это не выгодн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бе же: кто говорит, не повышая голоса, к тому прислушиваются внимательне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   в     разговоре     тебя      перебьют,     не пытайся     заглушить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бившего, а      …………………. . Ведь, если вы оба будете говорить одновременно, всё равно ни он тебя, ни ты его не 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. Каждая группа читает по одному правилу. Если одинаковые - не повторяться. Молодцы, справились с за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мня о правилах, составьте диалоги на тему, которая указана у вас на листоч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 №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ма тебя будит утром, ты не хочешь вста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 №1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итель спрашивает, почему ты опозд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ученика спорят: как правильно написать: «сп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шат» или «сп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ш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Опрос 3 пар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разыгрывают диал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ём итог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я со словами «мне запомнилось»,  «я узнал», «мне было интерес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 Спасибо за работу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ofon.com/search/&#1077;&#1089;&#1083;&#1080; &#1089; &#1076;&#1088;&#1091;&#1075;&#1086;&#1084; &#1074;&#1099;&#1096;&#1077;&#1083; &#1074; &#1087;&#1091;&#1090;&#110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50:00Z</dcterms:created>
  <dc:creator>SamLab.ws</dc:creator>
  <dc:description/>
  <cp:keywords/>
  <dc:language>en-US</dc:language>
  <cp:lastModifiedBy>Admin</cp:lastModifiedBy>
  <cp:lastPrinted>2011-01-23T19:12:00Z</cp:lastPrinted>
  <dcterms:modified xsi:type="dcterms:W3CDTF">2013-06-11T11:57:00Z</dcterms:modified>
  <cp:revision>19</cp:revision>
  <dc:subject/>
  <dc:title>Тема: монолог и диалог </dc:title>
</cp:coreProperties>
</file>