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Разноуровневые задания по русскому языку"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арные согласные на конце слов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шите. Вставьте пропущенные буквы. Напишите провероч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(б, п ) - …, арбу(с, з) - …, гара(ш, ж) - …, жира(в,ф) - …, заво(т,д) - …, гвоз(д, т)ь - …, ёр(ж,ш) -…, вежли(в,ф) -…, хоро(ж,ш) - 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те слова. Вставьте пропущенные буквы. Напишите провероч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… - …, арбу… - …, гара… - …, жира… - …, заво… - …, гвоз…ь - …, ёр… -…, вежли… - …, хоро… 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те слова. Вставьте пропущенные буквы. Напишите провероч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те слова на 2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… - …, арбу… - …, гара… - …, жира… - …, заво… - …, гвоз…ь - …, ёр… -…, вежли… - …, хоро… 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лова. Вставьте пропущенные бу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(б, п)ки, бли(с,з)кий, кро(ш,ж)ки, чес?ный, поз?но, свис?нул, нахо(д, т)ка, здра?ствуйте, ла(п, б)ка, сла(т, д)кий, иву(ш,ж)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лова. Вставьте пропущенные буквы. Разделите на группы. Запишите в 3 столб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(б, п)ки, бли(с,з)кий, кро(ш,ж)ки, чес?ный, поз?но, свис?нул, нахо(д, т)ка, здра?ствуйте, ла(п, )ка, сла(т, д)кий, иву(ш,ж)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лова. Вставьте пропущенные буквы. Разделите на группы. Запишите в 3 столб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…ки, бли…кий, кро…ки, чес…ный, поз…но, свис…нул, нахо…ка, здра…ствуйте, ла…пка, сла…кий, иву…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рные согласные в середине слов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 слова на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(д,т)кий, сто(к,г), ука(з,с)ка, ко(с,з)ьба, пиро(г,к), завя(с,з)ка, но(ш,ж), хо(д,т), карапу(з,с), вперё(т,д), приба(ф,в)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. Вставь пропущенные буквы. Напиши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…кий, сто…, ука…ка, ко…ьба, пиро…, завя…ка, но…, хо…, карапу…, вперё…, приба…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 слова на группы. Выпиши каждую группу в отдельный столбик. Вставь пропущенные буквы. Напиши провер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…кий, сто…, ука…ка, ко…ьба, пиро…, завя…ка, но…, хо…, карапу…, вперё…, приба…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по 2 слова в каждый столб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произносимые согласные в корне 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читай. Найди слова с непроизносимой согласной в корне 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ить, езда, поезда, поездка, наезд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ный, звезда, звёзд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, свистнуть, свистеть, засвис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, чес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, известить, изве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слова с непроизносимой согласной. Обозначь орфограм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ить, езда, поезда - поез…ка, наез…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, звёздочка – звёз…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, свистеть, засвистел - свис…н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 – чес…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, известить – извес…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…ка - …, наез…ник - …, звёз…ный -…, свис…нуть - …, чес…ное - …, извес…ный -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ва, в которых нет непроизносимого соглас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ыпиши слова, где нет непроизносимой согласной. Напиши провер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тница, вкусный, опасный, искусный, здравствуй, прекрасный, паст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. Запиши, вставляя, где нужно, пропущенные соглас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(…)ница, вкус(…)ный, опас(…)ный, искус(…)ный, здра(…)ствуй, прекрас(…)ный, пас(…)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 слова в 2 столбика. Запи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(…)ница, вкус(…)ный, опас(…)ный, искус(…)ный, здра(…)ствуй, прекрас(…)ный, пас(…)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…ник - …, учас…ник - …, завис…ник - …, трос…ник -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…ник - …, учас…ник - …, завис…ник - …, трос…ник -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с помощью суффикса –ник- однокоренные слова. Запиш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ь - …, двор - …, лёд - …, участвовать - …, зависть -…, работа - …, трость - …, шутка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те в словах непроизносимую соглас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зударные гласные в корне с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(о,а)лёкий, л(а,о)скал, др(а,о)жал, л(и,е)сёнок, т(е,и)пло, зв(е,и)зда, в(и,е)сло, ст(а,о)да, т(и,е)мнота, ст(о,а)нал, т(е, я,и)ж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…лёкий, л…скал, др…жал, л…сёнок, т…пло, зв…зда, в…сло, ст…да, т…мнота, ст…нал, т…ж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…лёкий, л…скал, др…жал, л…сёнок, т…пло, зв…зда, в…сло, ст…да, т…мнота, ст…нал, т…ж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й предложение со словами из эт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описание предлогов и приставо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 один столбик выпиши слова с приставками, в другой – слова с предл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)платил, (за)плату, (под)рисовал, (под)рисунком, (в)лез, (в)лес, (за)брал, (за)брата, (по)ход, (на)ходка, (по)лёт, (по)полю, (от)винтил, (от)винта,(по)вредил, (во)вред, (по)солил, (с)солью, (с)резать, (с)резьбой, (у)летел, (у) лёт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 слова в два столбика, раскрывая скобки. Выделите кор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)платил, (за)плату, (под)рисовал, (под)рисунком, (в)лез, (в)лес, (за)брал, (за)брата, (по)ход, (на)ходка, (по)лёт, (по)полю, (от)винтил, (от)винта,(по)вредил, (во)вред, (по)солил, (с)солью, (с)резать, (с)резьбой, (у)летел, (у) лёт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 слова в два столбика, раскрывая скобки. Выделите кор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)платил, (за)плату, (под)рисовал, (под)рисунком, (в)лез, (в)лес, (за)брал, (за)брата, (по)ход, (на)ходка, (по)лёт, (по)полю, (от)винтил, (от)винта,(по)вредил, (во)вред, (по)солил, (с)солью, (с)резать, (с)резьбой, (у)летел, (у) лёт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йте свои слова с приставками и предл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став 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от основ данных слов при помощи суффикса –ник- однокорен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, осина, цветы, муравей,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от основ данных слов при помощи суффикса –ник- , -ов-, -н- однокорен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, осина, цветы, муравей,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от основ данных слов при помощи разных суффиксов однокорен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, осина, цветы, муравей,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2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ерите слова по сост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яска, торг, огуречный, жёлтый, аккуратный, корзинка, перебежка, пересоленный, отвинтит, плита, завтрак, беседка, камыш, посадка, ваг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 слова в каждую графу таб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яска, торг, огуречный, жёлтый, аккуратный, корзинка, перебежка, пересоленный, отвинтит, плита, завтрак, беседка, камыш, посадка, ваг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суффи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 суффикс, 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оконча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, корень, суффикс, 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в каждую графу таблицы по три слова. Запиш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суффи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 суффикс, 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оконча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, корень, суффикс, 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и ре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лова в таком порядке - существительные, прилагательные, глаг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, шампунь, сиреневый, праздновать, путешествовать, хоккейная, терраса, тоскует, яблочный, ужинать, ужин, север, северный, серебряный, серебро, надеяться, иллюстри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лова в таком порядке - существительные, прилагательные, глаг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, шампунь, сиреневый, праздновать, путешествовать, хоккейная, терраса, тоскует, яблочный, ужинать, ужин, север, северный, серебряный, серебро, надеяться, иллюстри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ую группу допиши по два своих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лова по частям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, шампунь, сиреневый, праздновать, путешествовать, хоккейная, терраса, тоскует, яблочный, ужинать, ужин, север, северный, серебряный, серебро, надеяться, иллюстри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ую группу допиши по два своих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д имен существительных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имена существительные в три столбика: слова женского рода, мужского рода и среднего 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ж, касса, неделя, насекомое, солнце, месяц, помидор, сердце, черёмуха, совесть, сочинение, синица,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имена существительные по ро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ж, касса, неделя, насекомое, солнце, месяц, помидор, сердце, черёмуха, совесть, сочинение, синица,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3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имена существительные по ро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ж, касса, неделя, насекомое, солнце, месяц, помидор, сердце, черёмуха, совесть, сочинение, синица,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ую группу допиши по два своих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исло имён существительны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из данных слов слова во множественном числе по образцу: полено – пол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о - …, крыло -…, стул - …, перо - …, лист - …, край - …, пень - …, день - …, колос - …, брат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из данных слов слова во множественном чис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о - …, крыло -…, стул - …, перо - …, лист - …, край - …, пень - …, день - …, колос - …, брат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из данных слов слова во множественном чис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о - …, крыло -…, стул - …, перо - …, лист - …, край - …, пень - …, день - …, колос - …, брат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те два своих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9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8:28:00Z</dcterms:created>
  <dc:creator>...</dc:creator>
  <dc:description/>
  <cp:keywords/>
  <dc:language>en-US</dc:language>
  <cp:lastModifiedBy>User</cp:lastModifiedBy>
  <dcterms:modified xsi:type="dcterms:W3CDTF">2014-09-08T16:34:00Z</dcterms:modified>
  <cp:revision>17</cp:revision>
  <dc:subject/>
  <dc:title> "Разноуровневые знания по русскому языку" (для начальной школы) </dc:title>
</cp:coreProperties>
</file>