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раснознамен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в 1 классе в первой четвер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Т. Я Шпикалов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Твой осенний букет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 учитель изобразительного искус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КОУ «Краснознаменская С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яткина Ольга Владимиров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год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нового  материал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композицией, созданной с использованием листьев и нетрадиционной техникой рисования (печатанием с готовой формы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, эстетический вкус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ользоваться красками и умение правильно составить композицию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и самостоятельной организации рабочего места;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аккуратность, умение работать гуашью, водой, кистью, салфеткой; покрывать краской весь осенний лист соответствующими цветами, составлять композицию на альбомном листе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цвета, красоты, удовлетворения от работ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методы рабо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льно – иллюстративный; фронтальная и индивидуальн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альбом, гуашь, кисти, баночка с водой, салфетка, палитра, листья  деревьев и кустарников разных разме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проектор, компьютер, проекционный экр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этап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 ребята! Сегодня мы начнём урок с улыбки, посмотрите друг на друга улыбнитесь друг другу и пожелайте творческих успехов, а теперь  посмотрим и проверим, всё ли у вас готово к уроку. Я буду читать загадки, а вы покажете предмет, о котором в ней говорит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т он, когда диктую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пишет, и рису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вечерк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скрасит мне альбом.  (Карандаш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косичку без опас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бмакивает в крас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крашенной косич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ьбоме водит по страничке. (Кисточ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ноцветные сестриц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скучали без водиц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ядя длинный и худ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сит воду бородо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(Краски и кисть)</w:t>
      </w:r>
    </w:p>
    <w:p>
      <w:pPr>
        <w:pStyle w:val="Normal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ще нам сегодня будут нужны баночка с водой, палитра, лист бумаги, салфетка и листочки деревьев и кустарников  которые вы приготовили заранее.   Для удобства необходимо правильно расположить материалы на столе. Бумагу кладем перед собой. С правой стороны ставим баночки с краской, дальше – с вод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нас всё готово к  уроку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№2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ительная беседа. Постановка те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ы думаете для чего нам листочки? 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вы  научитесь создавать композицию с помощью нестандартной техники рисования    (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№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 урока.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скажите,  из каких материалов создаются художественные изображен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ся краски, которые вы принесли? (гуаш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овите цвета красок, которые присущи осен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 такое композиция?  (Ответы обучающих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4) </w:t>
      </w:r>
      <w:r>
        <w:rPr>
          <w:rFonts w:cs="Times New Roman" w:ascii="Times New Roman" w:hAnsi="Times New Roman"/>
          <w:sz w:val="28"/>
          <w:szCs w:val="28"/>
        </w:rPr>
        <w:t>Композиция – это основа художественного произведения, её части составляют одно цело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м детские работы на стр. 10,11, 12  и 13.   Посмотрим фильм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5)</w:t>
      </w:r>
      <w:r>
        <w:rPr>
          <w:rFonts w:cs="Times New Roman" w:ascii="Times New Roman" w:hAnsi="Times New Roman"/>
          <w:sz w:val="28"/>
          <w:szCs w:val="28"/>
        </w:rPr>
        <w:t xml:space="preserve">  Что вы можете сказать об этих работах? Какие материалы использовались для создания этих работ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 вызывают у вас эти карти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 о красках и  выбранных ребятами? Это смешанные краски? Как их получили?  (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6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помощники мо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как хочешь повер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чешь эдак, хочешь та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бидятся ника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ктическая рабо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ривыкли видеть лю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, желтым, синим, красным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же все вокруг нас буде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 прекрасны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женц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Я предлагаю, создать композицию с помощью листьев печатанием, помним о том, что художественный образ вашей композиции тождествен  реальному предмету, а условен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ы №7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ое задание: Создай композицию «Осенний букет»  печатанием с готовой формы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лайд №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(Составление композиции из сухих листьев и травы) (Музыкальное сопровождение «Сказки венского леса» или «Венский вальс» Иоганна Штрауса по желанию учител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оставил композицию  сядьте правильно.  У всех готово? Теперь будьте внимательны, чтобы все сделать правильно и аккуратно. (Поэтапное выполнение  зад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носим краску на первый лист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лайд №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ворачиваем листочек на альбомный лист и делаем отпечаток с его ф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ккуратно прижимаем и проглаживаем листочек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лайд №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бираем листик,  получается отпечат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вторяем те же действия с каждым элементом своего осеннего букета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№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рисуем к нашему осеннему букету вазу и композиция готов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Итог урока.  Выставка работ. Рефлек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№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получились замечательные работы, что помогло вам при рисован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вы научились на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? Что такое композиция? Как создать декоративное изображение приёмом отпечатка с готовой формы? Ребята, на доске прикреплены смайлики, если вам понравился урок и вы узнали много нового  то возьмите смайлик который улыбается, если вам урок не понравился и нового вы ничего не узнали то смайлик который плачет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лайд №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урок! До встречи на следующем урок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стровская О. В. Уроки изобразительного искусства в начальной школе: 1-4.:- М ВЛАДОС, 2004.-276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Я. Шпикалова, Л.В.Ершова, Изобразительное искусство. 1 класс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ebi.lv/zagadki/zagadki-dlya-shkolnikov-s-otvetami.html</w:t>
        </w:r>
      </w:hyperlink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zagadki.ru/954-detskie-zagadki-pro-kraski-karandash-uchebniki.html</w:t>
        </w:r>
      </w:hyperlink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spitatel.com.ua/zaniatia/plany/plan-izo-2-mladshaya-gruppa.html</w:t>
        </w:r>
      </w:hyperlink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p3ostrov.com/?string=%C2%E5%ED%F1%EA%E8%E9%20%E2%E0%EB%FC%F1%20-%20%D8%F2%F0%E0%F3%F1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bi.lv/zagadki/zagadki-dlya-shkolnikov-s-otvetami.html" TargetMode="External"/><Relationship Id="rId3" Type="http://schemas.openxmlformats.org/officeDocument/2006/relationships/hyperlink" Target="http://www.prozagadki.ru/954-detskie-zagadki-pro-kraski-karandash-uchebniki.html" TargetMode="External"/><Relationship Id="rId4" Type="http://schemas.openxmlformats.org/officeDocument/2006/relationships/hyperlink" Target="http://vospitatel.com.ua/zaniatia/plany/plan-izo-2-mladshaya-gruppa.html" TargetMode="External"/><Relationship Id="rId5" Type="http://schemas.openxmlformats.org/officeDocument/2006/relationships/hyperlink" Target="http://mp3ostrov.com/?string=%C2%E5%ED%F1%EA%E8%E9 %E2%E0%EB%FC%F1 - %D8%F2%F0%E0%F3%F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5:00Z</dcterms:created>
  <dc:creator>Шко</dc:creator>
  <dc:description/>
  <dc:language>en-US</dc:language>
  <cp:lastModifiedBy>Winard</cp:lastModifiedBy>
  <cp:lastPrinted>2012-10-30T00:50:00Z</cp:lastPrinted>
  <dcterms:modified xsi:type="dcterms:W3CDTF">2012-10-30T08:45:00Z</dcterms:modified>
  <cp:revision>2</cp:revision>
  <dc:subject/>
  <dc:title/>
</cp:coreProperties>
</file>