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рытый урок по окружающему миру "Золотое кольцо России". 3-й класс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итель: Приходько Е.А.                      Ученик: Артем (индивидуальное обучение)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/>
      </w:pPr>
      <w:r>
        <w:rPr>
          <w:b/>
          <w:sz w:val="32"/>
          <w:szCs w:val="32"/>
        </w:rPr>
        <w:t>Цель:</w:t>
      </w:r>
      <w:r>
        <w:rPr/>
        <w:t xml:space="preserve"> </w:t>
      </w:r>
      <w:r>
        <w:rPr>
          <w:bCs/>
        </w:rPr>
        <w:t>обобщить знания об интересных городах нашей Родины.</w:t>
      </w:r>
    </w:p>
    <w:p>
      <w:pPr>
        <w:pStyle w:val="Standard"/>
        <w:rPr/>
      </w:pPr>
      <w:r>
        <w:rPr>
          <w:rFonts w:eastAsia="Times New Roman" w:cs="Times New Roman"/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Задачи:</w:t>
      </w:r>
      <w:r>
        <w:rPr>
          <w:bCs/>
        </w:rPr>
        <w:t xml:space="preserve"> </w:t>
      </w:r>
      <w:r>
        <w:rPr>
          <w:bCs/>
          <w:i/>
        </w:rPr>
        <w:t xml:space="preserve">образовательная – </w:t>
      </w:r>
      <w:r>
        <w:rPr>
          <w:bCs/>
        </w:rPr>
        <w:t>усвоить понятие «Золотое  кольцо России;</w:t>
      </w:r>
    </w:p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</w:t>
      </w:r>
      <w:r>
        <w:rPr>
          <w:bCs/>
        </w:rPr>
        <w:t>- знать основные города Золотого кольца и их достопримечательности;</w:t>
      </w:r>
    </w:p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</w:t>
      </w:r>
      <w:r>
        <w:rPr>
          <w:bCs/>
        </w:rPr>
        <w:t>- учиться работать в проекте «Виртуальная школа», уметь выполнять разные виды заданий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/>
      </w:pPr>
      <w:r>
        <w:rPr>
          <w:bCs/>
        </w:rPr>
        <w:tab/>
      </w:r>
      <w:r>
        <w:rPr>
          <w:bCs/>
          <w:i/>
        </w:rPr>
        <w:t xml:space="preserve">  коррекционно-развивающая – коммуникативная:</w:t>
      </w:r>
    </w:p>
    <w:p>
      <w:pPr>
        <w:pStyle w:val="Standard"/>
        <w:rPr>
          <w:bCs/>
        </w:rPr>
      </w:pPr>
      <w:r>
        <w:rPr>
          <w:bCs/>
        </w:rPr>
        <w:t xml:space="preserve">-  развивать умение работать с географической (политической) картой; </w:t>
      </w:r>
    </w:p>
    <w:p>
      <w:pPr>
        <w:pStyle w:val="Standard"/>
        <w:rPr>
          <w:bCs/>
        </w:rPr>
      </w:pPr>
      <w:r>
        <w:rPr>
          <w:bCs/>
        </w:rPr>
        <w:t xml:space="preserve">- развивать умение работать самостоятельно, выполнять разные виды заданий; </w:t>
      </w:r>
    </w:p>
    <w:p>
      <w:pPr>
        <w:pStyle w:val="Standard"/>
        <w:rPr>
          <w:bCs/>
        </w:rPr>
      </w:pPr>
      <w:r>
        <w:rPr>
          <w:bCs/>
        </w:rPr>
        <w:t>- помогать ребенку разобраться в самом себе и лучше понимать других людей;</w:t>
      </w:r>
    </w:p>
    <w:p>
      <w:pPr>
        <w:pStyle w:val="Standard"/>
        <w:rPr>
          <w:bCs/>
        </w:rPr>
      </w:pPr>
      <w:r>
        <w:rPr>
          <w:bCs/>
        </w:rPr>
        <w:t>- корригировать  внимание, память;</w:t>
      </w:r>
    </w:p>
    <w:p>
      <w:pPr>
        <w:pStyle w:val="Standard"/>
        <w:rPr>
          <w:bCs/>
        </w:rPr>
      </w:pPr>
      <w:r>
        <w:rPr>
          <w:bCs/>
        </w:rPr>
        <w:t>- развивать мыслительные операции, умение ориентироваться в пространстве и на местности;</w:t>
      </w:r>
    </w:p>
    <w:p>
      <w:pPr>
        <w:pStyle w:val="Standard"/>
        <w:rPr>
          <w:bCs/>
        </w:rPr>
      </w:pPr>
      <w:r>
        <w:rPr>
          <w:bCs/>
        </w:rPr>
        <w:t>- обогащать словарный запас путём знакомства с новыми понятиями;</w:t>
      </w:r>
    </w:p>
    <w:p>
      <w:pPr>
        <w:pStyle w:val="Standard"/>
        <w:rPr>
          <w:bCs/>
        </w:rPr>
      </w:pPr>
      <w:r>
        <w:rPr>
          <w:bCs/>
        </w:rPr>
        <w:t>- развивать навыки самоконтроля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/>
      </w:pPr>
      <w:r>
        <w:rPr>
          <w:bCs/>
        </w:rPr>
        <w:tab/>
      </w:r>
      <w:r>
        <w:rPr>
          <w:bCs/>
          <w:i/>
        </w:rPr>
        <w:t xml:space="preserve"> воспитательная</w:t>
      </w:r>
      <w:r>
        <w:rPr>
          <w:bCs/>
        </w:rPr>
        <w:t xml:space="preserve"> - воспитывать  у учащегося чувство гордости за свою страну</w:t>
      </w:r>
    </w:p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</w:t>
      </w:r>
      <w:r>
        <w:rPr>
          <w:bCs/>
        </w:rPr>
        <w:t xml:space="preserve">- воспитывать интерес к предмету «Окружающий мир», </w:t>
      </w:r>
    </w:p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</w:t>
      </w:r>
      <w:r>
        <w:rPr>
          <w:bCs/>
        </w:rPr>
        <w:t>- воспитывать бережное отношение к памятникам истории и старины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/>
      </w:pPr>
      <w:r>
        <w:rPr>
          <w:bCs/>
        </w:rPr>
        <w:tab/>
      </w:r>
      <w:r>
        <w:rPr>
          <w:bCs/>
          <w:i/>
        </w:rPr>
        <w:t xml:space="preserve">здоровьесберегающая </w:t>
      </w:r>
      <w:r>
        <w:rPr>
          <w:bCs/>
        </w:rPr>
        <w:t>- планировать материал с учётом психологических особенностей уч-ся;</w:t>
      </w:r>
    </w:p>
    <w:p>
      <w:pPr>
        <w:pStyle w:val="Standard"/>
        <w:rPr>
          <w:bCs/>
        </w:rPr>
      </w:pPr>
      <w:r>
        <w:rPr>
          <w:bCs/>
        </w:rPr>
        <w:tab/>
        <w:tab/>
        <w:tab/>
        <w:tab/>
        <w:t xml:space="preserve">     - способствовать созданию благоприятного психологического климата на уроке;</w:t>
      </w:r>
    </w:p>
    <w:p>
      <w:pPr>
        <w:pStyle w:val="Standard"/>
        <w:rPr>
          <w:bCs/>
        </w:rPr>
      </w:pPr>
      <w:r>
        <w:rPr>
          <w:bCs/>
        </w:rPr>
        <w:tab/>
        <w:tab/>
        <w:tab/>
        <w:tab/>
        <w:t xml:space="preserve">    -  профилактика утомления и истощения уч-ся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Standard"/>
        <w:numPr>
          <w:ilvl w:val="0"/>
          <w:numId w:val="1"/>
        </w:numPr>
        <w:rPr/>
      </w:pPr>
      <w:r>
        <w:rPr/>
        <w:t>Учебник, Рабочая тетрадь по программе «Школа России»;</w:t>
      </w:r>
    </w:p>
    <w:p>
      <w:pPr>
        <w:pStyle w:val="Standard"/>
        <w:numPr>
          <w:ilvl w:val="0"/>
          <w:numId w:val="1"/>
        </w:numPr>
        <w:rPr/>
      </w:pPr>
      <w:r>
        <w:rPr/>
        <w:t>компьютеры;</w:t>
      </w:r>
    </w:p>
    <w:p>
      <w:pPr>
        <w:pStyle w:val="Standard"/>
        <w:numPr>
          <w:ilvl w:val="0"/>
          <w:numId w:val="1"/>
        </w:numPr>
        <w:rPr/>
      </w:pPr>
      <w:r>
        <w:rPr/>
        <w:t>звездочки – награды; клей, ножницы;</w:t>
      </w:r>
    </w:p>
    <w:p>
      <w:pPr>
        <w:pStyle w:val="Standard"/>
        <w:numPr>
          <w:ilvl w:val="0"/>
          <w:numId w:val="1"/>
        </w:numPr>
        <w:rPr/>
      </w:pPr>
      <w:r>
        <w:rPr/>
        <w:t>магнитофон, флешка с записями песен «Дороги» Н.Кадышева, «Золотое кольцо России» Дмитрий Михеев;</w:t>
      </w:r>
    </w:p>
    <w:p>
      <w:pPr>
        <w:pStyle w:val="Standard"/>
        <w:numPr>
          <w:ilvl w:val="0"/>
          <w:numId w:val="1"/>
        </w:numPr>
        <w:rPr/>
      </w:pPr>
      <w:r>
        <w:rPr/>
        <w:t>раздаточный материал – изображения городов; слова с названиями городов; карточки - открытки с городами России</w:t>
      </w:r>
    </w:p>
    <w:p>
      <w:pPr>
        <w:pStyle w:val="Standard"/>
        <w:numPr>
          <w:ilvl w:val="0"/>
          <w:numId w:val="1"/>
        </w:numPr>
        <w:rPr/>
      </w:pPr>
      <w:r>
        <w:rPr/>
        <w:t>карта Золотого Кольца;</w:t>
      </w:r>
    </w:p>
    <w:p>
      <w:pPr>
        <w:pStyle w:val="Standard"/>
        <w:numPr>
          <w:ilvl w:val="0"/>
          <w:numId w:val="1"/>
        </w:numPr>
        <w:rPr/>
      </w:pPr>
      <w:r>
        <w:rPr/>
        <w:t>презентация «Золотое кольцо России»</w:t>
      </w:r>
    </w:p>
    <w:p>
      <w:pPr>
        <w:pStyle w:val="Standard"/>
        <w:rPr>
          <w:b/>
          <w:b/>
        </w:rPr>
      </w:pPr>
      <w:r>
        <w:rPr>
          <w:b/>
        </w:rPr>
        <w:t>Характеристика учащегося:</w:t>
      </w:r>
    </w:p>
    <w:p>
      <w:pPr>
        <w:pStyle w:val="Standard"/>
        <w:jc w:val="both"/>
        <w:rPr/>
      </w:pPr>
      <w:r>
        <w:rPr/>
        <w:t>Артем обучается в данной школе 2-ой год. Сначала ребенок обучался в классе, но потом был переведен на индивидуальную форму обучения. В настоящее время учится индивидуально.</w:t>
      </w:r>
    </w:p>
    <w:p>
      <w:pPr>
        <w:pStyle w:val="Standard"/>
        <w:jc w:val="both"/>
        <w:rPr/>
      </w:pPr>
      <w:r>
        <w:rPr/>
        <w:t xml:space="preserve">Семья полная – в воспитании принимают участие оба родителя. </w:t>
      </w:r>
    </w:p>
    <w:p>
      <w:pPr>
        <w:pStyle w:val="Standard"/>
        <w:jc w:val="both"/>
        <w:rPr/>
      </w:pPr>
      <w:r>
        <w:rPr/>
        <w:t>На  контакт идет формально. На вопросы отвечает не всегда, иногда кажется, что он даже не понимает смысла обращенной к нему речи, так как продолжает говорить о своем, как бы продолжая начатую когда-то мысль. В речи возможны стереотипичные повторы, эхолалии, резонерство. Речь эмоционально не окрашена, осложнена, не выговаривает некоторые буквы и звуки. Выглядит несколько младше своего возраста. Интересуется конструкторами ЛЕГО, компьютером, телевизором. В последнее время полностью поглощен айпадом и пока перед уроком утром не поиграет, то от учебы будет категорически отказываться!</w:t>
      </w:r>
    </w:p>
    <w:p>
      <w:pPr>
        <w:pStyle w:val="Standard"/>
        <w:jc w:val="both"/>
        <w:rPr/>
      </w:pPr>
      <w:r>
        <w:rPr/>
        <w:t>Письмо затруднено. По образцу работать не желает, в книгу смотреть не хочет  «Я не могу одновременно смотреть и писать – сам в этом признается», пишет с трудом, за урок успевает написать немного. Есть и некоторые особенности при письме – не пишет большие буквы слов и начала предложений, не пишет повторяющиеся буквы в словах и совершенно не умеет применять изученные правила и орфограммы, очень редко видит ошибки в своих словах. Лучше всего работает под диктовку учителя с пошаговой и послоговой инструкцией. Счетные навыки сформированы в пределах возрастной нормы. Словарный запас достаточный.  Устно работает гораздо лучше, чем письменно. Любимый предмет – окружающий мир, но даже и здесь не всегда может связно пересказать изученное, предпочитая краткие устные и письменные ответы на поставленные вопросы. Продуктивность деятельности на уроке очень низкая и не соответствует классу обучения.</w:t>
      </w:r>
    </w:p>
    <w:p>
      <w:pPr>
        <w:pStyle w:val="Standard"/>
        <w:jc w:val="both"/>
        <w:rPr/>
      </w:pPr>
      <w:r>
        <w:rPr/>
        <w:t>Темп деятельности очень замедленный, за урок успевает мало, особенно на уроках математики и русского языка. Бывают моменты полного отказа от выполнения задания (встает со своего места, ложится на пол, выходит из класса и  лежит на скамейке в коридоре). Иногда необходимо дать время включиться в работу, несколько раз повторить и показать одно и то же, чтобы ребенок услышал обращение к нему и включился в деятельность. Не всегда успешно работает даже по образцу.</w:t>
      </w:r>
    </w:p>
    <w:p>
      <w:pPr>
        <w:pStyle w:val="Standard"/>
        <w:jc w:val="both"/>
        <w:rPr/>
      </w:pPr>
      <w:r>
        <w:rPr/>
        <w:t>Работоспособность значительно снижена, требует постоянной организующей и направляющей помощи, совершенно не может работать самостоятельно, как в силу личностных особенностей, так и повышенной отвлекаемости, пресыщаемости и недостаточной мотивации учебной деятельности. При отсутствии внимания взрослого, направленного только на него, начинает ходить по кабинету, полностью выключается из учебного процесса - поведение полевое. Чтобы  вернуть ребенка к первоначально поставленной задаче,  необходимы значительные усилия. Эффективность работы  крайне невысокая.</w:t>
      </w:r>
    </w:p>
    <w:p>
      <w:pPr>
        <w:pStyle w:val="Standard"/>
        <w:jc w:val="both"/>
        <w:rPr/>
      </w:pPr>
      <w:r>
        <w:rPr/>
        <w:t>Внимание непроизвольное, неустойчивое, объем, переключаемость, концентрация и распределяемость  значительно снижены. Нуждается в постоянном направлении внимания на объект, на задание.  Пресыщаем, утомляем.</w:t>
      </w:r>
    </w:p>
    <w:p>
      <w:pPr>
        <w:pStyle w:val="Standard"/>
        <w:jc w:val="both"/>
        <w:rPr/>
      </w:pPr>
      <w:r>
        <w:rPr/>
        <w:t>Память – низкий уровень кратковременной зрительной – 3 из 10 слов после 3-его чтения и кратковременной слуховой – 5 из 16 картинок. Объем смысловой недостаточный.</w:t>
      </w:r>
    </w:p>
    <w:p>
      <w:pPr>
        <w:pStyle w:val="Standard"/>
        <w:jc w:val="both"/>
        <w:rPr/>
      </w:pPr>
      <w:r>
        <w:rPr/>
        <w:t xml:space="preserve">УАР не соответствует возрастной норме. </w:t>
      </w:r>
    </w:p>
    <w:p>
      <w:pPr>
        <w:pStyle w:val="Standard"/>
        <w:jc w:val="both"/>
        <w:rPr/>
      </w:pPr>
      <w:r>
        <w:rPr/>
        <w:t xml:space="preserve">Умственное развитие - трудности обобщения понятий, нахождения аналогичного понятия, подбор простых и сложных ассоциаций. </w:t>
      </w:r>
    </w:p>
    <w:p>
      <w:pPr>
        <w:pStyle w:val="Standard"/>
        <w:jc w:val="both"/>
        <w:rPr/>
      </w:pPr>
      <w:r>
        <w:rPr/>
        <w:t>Мышление – наглядно-образное. Операции анализа и синтеза развиты недостаточно. Не всегда доступен переносный смысл простых пословиц и метафор. Не до конца сформированы временные и пространственные представления, родовые понятия.</w:t>
      </w:r>
    </w:p>
    <w:p>
      <w:pPr>
        <w:pStyle w:val="Standard"/>
        <w:jc w:val="both"/>
        <w:rPr/>
      </w:pPr>
      <w:r>
        <w:rPr/>
        <w:t xml:space="preserve">Самооценка  неадекватная,  уровень притязаний невысокий. </w:t>
      </w:r>
    </w:p>
    <w:p>
      <w:pPr>
        <w:pStyle w:val="Standard"/>
        <w:jc w:val="both"/>
        <w:rPr/>
      </w:pPr>
      <w:r>
        <w:rPr/>
        <w:t>Эмоционально-волевая сфера отличается незрелостью, инфантильностью, аутичными личностными чертами.  Ребенок практически не общается со сверстниками, не принимает участие в коллективных играх. Хотя в последнее время начал разговаривать с другими детьми, представляться и спрашивать – как кого зовут, пытается рассказывать о себе.</w:t>
      </w:r>
    </w:p>
    <w:p>
      <w:pPr>
        <w:pStyle w:val="Standard"/>
        <w:jc w:val="both"/>
        <w:rPr/>
      </w:pPr>
      <w:r>
        <w:rPr>
          <w:b/>
        </w:rPr>
        <w:t>Таким образом</w:t>
      </w:r>
      <w:r>
        <w:rPr/>
        <w:t>, при планировании работы с данным учеником на первый план выступают  особенности эмоционально-волевой сферы  в виде повышенной утомляемости и пресыщаемости, личностного своеобразия, некоторых аутистических черт личности, резкого снижения побуждений к деятельности, нецеленаправленности в поведении, своеобразной моторики, двигательных и речевых стереотипий, а также непоследовательности мышления, неустойчивости  внимания, недостаточного объема памяти. Кроме этого, следует отметить  низкую работоспособность, очень замедленный темп деятельности, трудности в обучении новым способам действий.</w:t>
      </w:r>
    </w:p>
    <w:p>
      <w:pPr>
        <w:pStyle w:val="Standard"/>
        <w:jc w:val="both"/>
        <w:rPr/>
      </w:pPr>
      <w:r>
        <w:rPr>
          <w:b/>
        </w:rPr>
        <w:t xml:space="preserve">Рекомендовано: </w:t>
      </w:r>
      <w:r>
        <w:rPr/>
        <w:t>настойчивая стимуляция для упорядочения поведения и повышения мотивации. В связи с повышенной отвлекаемостью на посторонние раздражители, несформированностью основных учебных навыков, необходимо добиваться полного включения ребенка в работу и контролировать ее выполнение. Постепенно развивать самостоятельность, усидчивость, задания дозировать, учебную нагрузку распределять, исходя из самочувствия ребенка, постепенно и плавно повышая. Для стимулирования активной деятельности можно использовать компьютер, а также наиболее продуктивное время – вторая половина дня в четверг и в пятницу.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ar-SA" w:bidi="ar-SA"/>
        </w:rPr>
        <w:t>Мониторинг познавательной и эмоционально-волевой сферы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ar-SA" w:bidi="ar-SA"/>
        </w:rPr>
      </w:r>
    </w:p>
    <w:tbl>
      <w:tblPr>
        <w:tblW w:w="162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260"/>
        <w:gridCol w:w="1260"/>
        <w:gridCol w:w="1260"/>
        <w:gridCol w:w="1440"/>
        <w:gridCol w:w="1387"/>
        <w:gridCol w:w="1313"/>
        <w:gridCol w:w="1440"/>
        <w:gridCol w:w="1228"/>
        <w:gridCol w:w="1231"/>
        <w:gridCol w:w="1321"/>
        <w:gridCol w:w="109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Сам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Уровень притяза-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Кр.слух.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памя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Кр.зрит.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памя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Темп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деят-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Внимание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ентябрь/ 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ентябр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апр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апре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ентябр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апр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ентябр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апрел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Артем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(ин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неаде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зав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Низкий/завы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4  из 10 слов после 3-го чт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6 из 10 после 4-го чт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5 из 10 карти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9 из 16 картинок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i/>
                <w:i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i/>
                <w:kern w:val="0"/>
                <w:lang w:eastAsia="ar-SA" w:bidi="ar-SA"/>
              </w:rPr>
              <w:t>повысил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низкий,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неравн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Неравн., снизилс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ar-SA" w:bidi="ar-SA"/>
              </w:rPr>
              <w:t>Неустойч, объем,  сниже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ar-SA" w:bidi="ar-SA"/>
              </w:rPr>
              <w:t>Неустойч низкий объем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3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2409"/>
        <w:gridCol w:w="5334"/>
        <w:gridCol w:w="3629"/>
        <w:gridCol w:w="2519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ы работ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ы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педагога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, решаемые в ходе работы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. Организационный момен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гожданный дан звонок,</w:t>
              <w:br/>
              <w:t>Начинается урок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, Артем! Сегодня у нас урок «Окружающий мир». К нам на урок пришли гости. Посмотри, пожалуйста – сколько человек хотят увидеть, как хорошо ты умеешь работать на уроках.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раюсь всё понять,</w:t>
              <w:br/>
              <w:t>Многое хочу узнать!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кивает головой.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ой и слухоречевой памяти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Сообщение темы и цели урока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Актуализация знаний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РЕЛАКСАЦИЯ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.Основная часть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материал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Беседа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бота по карте путешествия «Золотое кольцо России»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бота в Рабочей тетради и с учебником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Сообщение ученика о городе Золотого кольца - Суздале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открытками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орода Золотого кольца»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с учебником и Рабочей тетрадью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то в своей жизни не мечтал попутешествовать, открыть для себя что-то новое, неизведанное. Даже если эти путешествия воображаемые, они все равно интересны. Сердце России – это ее центральная часть. Отсюда начинается история страны. Она имеет ведущее значение в жизни нашего государства. Не зря сюда стекаются туристы из разных стран. Многие хотят посмотреть и прикоснуться к древним городам, к святыням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ы тоже отправимся в путешествие. Что нам нужно для этого?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рно!! И сначала нам надо  договориться о том, как мы будем оценивать твою работу по ходу урока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рощо! А в конце мы подсчитаем количество звездочек и выставим оценку за урок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так! В путь!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ем путешественникам необходима карта путешествия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чего она нужна?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ы тоже приготовили для  карту путешествия. Давай выберем транспортное средство и отправимся в путь по городам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едем мы из города…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рно! Давай немного расскажем о главных достопримечательностях нашего города!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 чтобы веселее нам было путешествовать, мы будем это делать под музыку - песню «Дороги» ансамбля «Золотое кольцо» в исполнении Надежды Кадышевой. Итак, выезжаем из Москвы и двигаемся …..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ц, Артем! Давай немного расскажем об этом городе. Чем он знаменит?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емся к следующему городу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ем дальше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едующий город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л такой князь – Ярослав Мудрый. А еще великий Федор Волков. С их именами связан город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едующий город по Кольцу  расположен на реке Волге там, где она делает поворот – угол!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ем дальше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большой город, был построен как укрепление – это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том приезжаем в город, где находится монастырь, по праву считающийся главным!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ше путешествие подходит к концу и мы возвращаемся в город, откуда начали свое движение – это город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ц, Артем! Ты по праву заслужил свою первую звездочку и можешь повесить ее на доску!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сейчас  следующий тур нашего урока и способ заработать еще одну звездочку.  Ты поработаешь в Рабочей тетради, вырежешь и наклеишь правильно все города Золотого кольца!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Молодец, Артем! Ты заслужил свою вторую  звездочку и можешь повесить ее на доску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, как мы видим, была тяжелая и непосильная. Надо нам немножко отдохнуть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 теперь Артем расскажет нам о понравившемся ему городе Золотого кольца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 Молодец, Артем! Ты заслужил свою третью  звездочку и можешь повесить ее на доску. Двигаемся дальше!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редлагает открытки с видами городов Золотого кольца и предметы, которые соответствуют некоторым из них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тем, посмотри, какие-то путешественники привезли из городов сувениры. Ты можешь сказать – что и из какого города привезено? А чтобы тебе было легче – в помощь возьми открытки с видами городов и разложи их по кругу, по КОЛЬЦУ так, как мы с тобой путешествовали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 Молодец, Артем! Ты заслужил свою четвертую  звездочку и можешь повесить ее на доску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ерь тебе будет легко найти и разложить по городам карточки с изображением достопримечательностей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ц, Артем! Ты получаешь следующую  звездочку и можешь повесить ее на доску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ц! Я могу поставить тебе хорошую оценку, как ты думаешь?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и могут высказать свои предположения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рошее настроение, знания, внимание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каждое правильно выполненное задание я буду получать золотую звездочку!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бы не сбиться с пути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бы правильно назвать все города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выбирает из 3-х игрушек – мотоцикл ЛЕГО, машинка, детская машинка транспорт для путешествия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сквы!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мль, Храм Христа Спасителя, Красная площадь (ребенок отвечает либо сам, либо по наводящим вопросам учителя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едем мы на северо-восток. К  городу Владимир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Здесь находятся знаменитые Золотые ворота.  Город основан князем Владимиром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о город Суздаль. Знаменит своим музеем деревянного зодчества под открытым небом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 художников – Плес. Здесь Дом-музей И.И.Левитана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трома, он похож на веер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рославль. И первый в России народный театр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о древний город Углич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зжаем в белый город – Ростов великий, знаменитый своими украшениями из финифти, Кремлем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славль – Залесский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о город Сергиев Посад и Троице-Сергиева лавра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сква!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а!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наклеивает названия городом в пустые клеточки в Рабочей тетради. Это же задание предлагается гостям на уроке. Они выполняют задание по образцу, пользуясь картой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берет коврик и выполняет под музыку  движения на дыхание, расслабление и напряжение мышц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 Суздаль – это музей деревянного зодчества. Он расположен на Волге. Здесь много старинных памятников и монастырей. Сюда приезжают со всего мира туристы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находит соответствие предметам по городам: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ер – Кострома, дерево – Суздаль, угол – Углич, финифть – Ростов, Икона Сергия Радонежского – Сергиев Посад, картина – Плес, и т.д.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олотые ворота – Владимир, театр – Ярославль, дом-музей И.И.Левитана - Плес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/>
              <w:t xml:space="preserve">- Уже 5 звездочек!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: формирование правильного развёрнутого ответа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 настрой на предстоящий урок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странственного мышления, воображения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оторики, мышления умения пользоваться учебником как подсказкой. Развитие переключения внимания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нятийного мышления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авильно пользоваться речью, развитие и активизация губных мышц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ользоваться конспектами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мышления – процессов сравнения, анализа и синтеза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шления – процессов сравнения, анализа и синтеза. Развитие координации движений и мелкой мускулатуры пальцев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Самостоятельная работа уч-с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 в проекте «Виртуальная школа»</w:t>
            </w:r>
          </w:p>
        </w:tc>
        <w:tc>
          <w:tcPr>
            <w:tcW w:w="5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давай в виде дополнительного плюса и бонуса поработаем с тобой на компьютере – ты сможешь получить еще одну звездочку и получишь удовольствие от работы!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 Артем работает, я предлагаю нашим гостям небольшое завершающее путешествие по городам и достопримечательностям в виде Презентации. А чтобы было не так скучно – под музыку Дмитрия Михеева «Золотое кольцо России»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ц, Артем! Ты получаешь  еще одну – бонусную звездочку!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амостоятельно на компьютере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, зрительной памяти, переключения внимания, мышления и быстроты реакции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флексия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звездочек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ценка деятельности учащегося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амим учащимся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едагогом</w:t>
            </w:r>
          </w:p>
        </w:tc>
        <w:tc>
          <w:tcPr>
            <w:tcW w:w="5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ы  сегодня хорошо поработали и настало время подвести итоги нашего путешествия, подсчитать количество набранных звездочек и выставить оценку за урок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чем был наш необычный урок?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ебе больше всего понравилось на уроке?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ты оцениваешь свою работу на уроке?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городах Золотого кольца России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ы Артема)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Карточки для игры «Кроссворд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МОСКВА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            ЯРОСЛАВЛЬ        УГЛИЧ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                        СЕРГИЕВ  ПОСАД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                 СУЗДАЛЬ                    ПЛЕС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            ПЕРЕСЛАВЛЬ-ЗАЛЕССКИЙ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851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5">
    <w:name w:val="Название объекта"/>
    <w:basedOn w:val="Standard"/>
    <w:next w:val="Textbody1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/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14:00Z</dcterms:created>
  <dc:creator>Elena</dc:creator>
  <dc:description/>
  <cp:keywords/>
  <dc:language>en-US</dc:language>
  <cp:lastModifiedBy>Елена Александровна</cp:lastModifiedBy>
  <cp:lastPrinted>2013-04-15T15:11:00Z</cp:lastPrinted>
  <dcterms:modified xsi:type="dcterms:W3CDTF">2013-11-04T17:46:00Z</dcterms:modified>
  <cp:revision>3</cp:revision>
  <dc:subject/>
  <dc:title/>
</cp:coreProperties>
</file>