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читель: Назарова М.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рок обучения грамоте по тем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вук (ж) – всегда твердый согласный звук. Движение как выразительное средство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Азбука с.5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двести учащихся к осознанию: что звук (ж) – всегда твердый зв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понимания уч-ся того, что звук (ж) всегда твердый; правильному чтению слов с сочетанием жи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апредметные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ниверсальные учебные действия: интерес к новому учебному материалу, умение принимать и сохранять учебную задачу, ориентацию на разнообразие способов решения заданий, умение формулировать собственное мнение и позицию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Азбука», 1 класс (авторы Н.В.Нечаева, К.С.Белорусец)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усвоения новых знаний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: подготовительный, усвоения новых знаний, первичной проверки усвоения, итог.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лючевых компетенции: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 знания и незнания: 1) учащиеся знают, что (ж) всегда твердый; 2) учащиеся не знают, что жи – опасный слог и пишем с 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981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412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8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. Подготовительный</w:t>
            </w:r>
          </w:p>
          <w:p>
            <w:pPr>
              <w:pStyle w:val="Normal"/>
              <w:spacing w:lineRule="exact" w:line="18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ru-RU"/>
              </w:rPr>
              <w:t>Подготовка к активной познавательной деятельности</w:t>
            </w:r>
          </w:p>
          <w:p>
            <w:pPr>
              <w:pStyle w:val="Normal"/>
              <w:spacing w:lineRule="exact" w:line="18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обилизация детей к актив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28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уализация опорных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улирование темы урока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ирующая часть урока.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FF0066"/>
              </w:rPr>
              <w:t>Слайд №1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о-пушистая</w:t>
              <w:br/>
              <w:t>Снежинка белая.</w:t>
              <w:br/>
              <w:t xml:space="preserve">Какая чистая! </w:t>
              <w:br/>
              <w:t>Какая смелая!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ой бурною</w:t>
              <w:br/>
              <w:t>Легко проносится</w:t>
              <w:br/>
              <w:t>Не в высь лазурную,</w:t>
              <w:br/>
              <w:t>На землю просится.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 вот кончается</w:t>
              <w:br/>
              <w:t>Дорога дальняя,</w:t>
              <w:br/>
              <w:t>Земли касается</w:t>
              <w:br/>
              <w:t>Звезда кристальная.</w:t>
            </w:r>
          </w:p>
          <w:p>
            <w:pPr>
              <w:pStyle w:val="Style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жит пушистая</w:t>
              <w:br/>
              <w:t>Снежинка смелая.</w:t>
              <w:br/>
              <w:t>Какая чистая!</w:t>
              <w:br/>
              <w:t>Какая белая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настрой: к нам в класс залетело три снежинки и у каждой свое настроение. Определите свое настроение с помощью снежинки.  Выберите для себя одну из них. Покажите. Желаю вам, чтобы такое настроение у вас сохранялось до конца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имний день оправилась Машенька в деревню к бабушке с дедушкой. Выберите название деревни:   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№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град    уаогртб   Словогра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275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FF0066"/>
                <w:sz w:val="24"/>
                <w:szCs w:val="24"/>
                <w:lang w:val="en-US" w:eastAsia="en-US"/>
              </w:rPr>
              <w:t>Слайд №3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   Пройдет Машенька  по  улице  «Бкувица»,  если сможем найти все буквы, при помощи которых изображена снежная баба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Давайте назовем эти букв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Какое задание можно предложить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Какие бывают согласны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От чего это зависи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Назовите особенные бук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шла Машенька по улице «Слоговица»  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№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.5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г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метил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чего это зависит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улирование темы уро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Но вот на перекрестке «Слово» видит она три тропинки: Жа Жи Ж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й тропинке пойдет  Машеньки? Какую тропинку выбрали бы вы? Кто еще считает, что по тропинке ЖИ Машенька не дойдет?  Поче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54635</wp:posOffset>
                      </wp:positionV>
                      <wp:extent cx="317500" cy="10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учебную задачу нам предстоит решить?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</wp:posOffset>
                      </wp:positionV>
                      <wp:extent cx="228600" cy="1543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3pt;margin-top:0.25pt;width:17.95pt;height:12.1pt;mso-wrap-style:none;v-text-anchor:middle">
                      <v:fill o:detectmouseclick="t" type="solid" color2="blue"/>
                      <v:stroke color="red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57480</wp:posOffset>
                      </wp:positionV>
                      <wp:extent cx="457200" cy="99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 </w:t>
              <w:tab/>
              <w:t>Ы    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 для глаз    Слайд №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. Усвоение нового</w:t>
            </w:r>
          </w:p>
          <w:p>
            <w:pPr>
              <w:pStyle w:val="Normal"/>
              <w:spacing w:lineRule="exact" w:line="240" w:before="280" w:after="28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групповой работы по решению учебной зада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280"/>
              <w:ind w:left="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общение новых знаний.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№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На этом перекрестке она повстречалась с животными. Давайте найдем слова. (жираф)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 назвать других животных, нужно дополнить слоги до сл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стр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в этих слогах? Какую букву слышим после буквы ж? С какой буквой пишем сочетание ЖИ? Почем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  <w:t xml:space="preserve">ЖИ пиши с буквой и        </w:t>
            </w: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  <w:u w:val="single"/>
                <w:lang w:eastAsia="ru-RU"/>
              </w:rPr>
              <w:t>Слайд №8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Затем Машенька продолжила свой путь по дороге «Читающая». А мы вместе с ней. Ведь нам нужно дойти до деревни, в которой  живет бабуш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бука с.53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1 столбик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метили? На что показывает буква и? ы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ется ли знач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2 стол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частью речи являются эти слова? Что нужно поставить к слову, чтобы определить часть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определить у  глаго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бщего в этих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3 столб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слове, где ударение падает на 1 слог,  определите 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слове, где ударение падает на 2 слог, определите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е задание можно выполнить со словами 4 столб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помнить, чтобы правильно написать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336550</wp:posOffset>
                  </wp:positionV>
                  <wp:extent cx="266700" cy="3048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015</wp:posOffset>
                  </wp:positionH>
                  <wp:positionV relativeFrom="paragraph">
                    <wp:posOffset>69850</wp:posOffset>
                  </wp:positionV>
                  <wp:extent cx="241300" cy="26670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169545</wp:posOffset>
                  </wp:positionV>
                  <wp:extent cx="279400" cy="317500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выбирают снеж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ывают  правильность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 называю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ЖК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ть буквы на две группы: гласные и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бывают твердые и мя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гласный стоит после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- обозначает мягкость согласного, ы – твердость согл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– мягкий, ж- тве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 1 столбика по одному,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й то твердый, то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гласного, который стоит после согласного (Ы,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предлагают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. после (ж) слышим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буквой пишется опасный слог 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жи, одушевленные, отвечают на вопрос кто? 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ый то мягкий, то тверд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слова 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 себя, чтение 1 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род,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 себя,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невозможно, т.к. мн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асти речи: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ЖИ пиши с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.  Ж – всегда твердая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этап. Первичная проверка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 этап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ind w:left="77" w:hanging="7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верка умения применять новые знания при решении практических задач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минутка   </w:t>
            </w: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№10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час мы пойдем по зимнему снегу, где настоящих снежинок видимо – невидимо. Нам понадобится предмет, чтобы не провалиться в снег.</w:t>
            </w:r>
          </w:p>
          <w:p>
            <w:pPr>
              <w:pStyle w:val="Normal"/>
              <w:spacing w:lineRule="exact" w:line="18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ни по снегу быстро мчаться</w:t>
            </w:r>
          </w:p>
          <w:p>
            <w:pPr>
              <w:pStyle w:val="Normal"/>
              <w:spacing w:lineRule="exact" w:line="18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И провалиться не боятся.  (лыжи) 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я,  мы будем делать остановку около предметов, в которых есть сочетание жи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двежата, ежик, дятел, березка, кедр, снежинки, осинка,  лиса, подснежник, моржи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  <w:lang w:eastAsia="ru-RU"/>
              </w:rPr>
              <w:t>Слайд №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ходит Машенька  мимо озера «Снежное». Вокруг озера летали снежинки. А вы можете быть снежинками? Когда это возможно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ьте пропущенный слог с слове с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и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буквой  пишется буква ж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многозначные слова мы видим на рисунке? В каких случаях человека называют моржом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ьте пропущенный слог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буквой будем писать сочетание ЖИ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т, идет Машенька дальше по зимнему лесу и видит домик.  Хотите узнать кто в нем живет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ит правильно выбрала Машенька тропинку ЖИ? Какие знания ей помогли, чтобы дойти до деревни Словоград? 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узнаем, кто жил в домике. Прочитаем. Какую букву пропустил автор? Вставить букву в слове ж.ли.   Как еще начинаются сказки? Рассмотрите картинку.   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Доскажи словечко»</w:t>
            </w:r>
          </w:p>
          <w:p>
            <w:pPr>
              <w:pStyle w:val="Normal"/>
              <w:spacing w:lineRule="exact" w:line="240" w:before="280" w:after="280"/>
              <w:ind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80"/>
              </w:rPr>
              <w:t>Из муки он был печён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 сметане был мешён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 окошке он студился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/>
            </w:pPr>
            <w:r>
              <w:rPr>
                <w:b/>
                <w:bCs/>
                <w:color w:val="000080"/>
              </w:rPr>
              <w:t xml:space="preserve">По дорожке он ...  </w:t>
            </w:r>
            <w:r>
              <w:rPr>
                <w:b/>
                <w:bCs/>
                <w:i/>
                <w:iCs/>
                <w:color w:val="000080"/>
              </w:rPr>
              <w:t>(катился)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ыл он весел, был он смел</w:t>
            </w:r>
          </w:p>
          <w:p>
            <w:pPr>
              <w:pStyle w:val="Style16"/>
              <w:spacing w:before="0" w:after="0"/>
              <w:ind w:right="300" w:hanging="0"/>
              <w:jc w:val="both"/>
              <w:rPr/>
            </w:pPr>
            <w:r>
              <w:rPr>
                <w:b/>
                <w:bCs/>
                <w:color w:val="000080"/>
              </w:rPr>
              <w:t xml:space="preserve">И в пути он песню ...  </w:t>
            </w:r>
            <w:r>
              <w:rPr>
                <w:b/>
                <w:bCs/>
                <w:i/>
                <w:iCs/>
                <w:color w:val="000080"/>
              </w:rPr>
              <w:t>(пел)</w:t>
            </w:r>
            <w:r>
              <w:rPr>
                <w:b/>
                <w:bCs/>
                <w:color w:val="000080"/>
              </w:rPr>
              <w:t>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ъесть хотел его Зайчишка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/>
            </w:pPr>
            <w:r>
              <w:rPr>
                <w:b/>
                <w:bCs/>
                <w:color w:val="000080"/>
              </w:rPr>
              <w:t xml:space="preserve">Серый волк и бурый ...  </w:t>
            </w:r>
            <w:r>
              <w:rPr>
                <w:b/>
                <w:bCs/>
                <w:i/>
                <w:iCs/>
                <w:color w:val="000080"/>
              </w:rPr>
              <w:t>(Мишка)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 когда малыш в лесу</w:t>
            </w:r>
          </w:p>
          <w:p>
            <w:pPr>
              <w:pStyle w:val="Style16"/>
              <w:spacing w:before="0" w:after="0"/>
              <w:ind w:right="300" w:hanging="0"/>
              <w:jc w:val="both"/>
              <w:rPr/>
            </w:pPr>
            <w:r>
              <w:rPr>
                <w:b/>
                <w:bCs/>
                <w:color w:val="000080"/>
              </w:rPr>
              <w:t xml:space="preserve">Встретил рыжую ...  </w:t>
            </w:r>
            <w:r>
              <w:rPr>
                <w:b/>
                <w:bCs/>
                <w:i/>
                <w:iCs/>
                <w:color w:val="000080"/>
              </w:rPr>
              <w:t>(Лису)</w:t>
            </w:r>
            <w:r>
              <w:rPr>
                <w:b/>
                <w:bCs/>
                <w:color w:val="000080"/>
              </w:rPr>
              <w:t>,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т неё уйти не смог.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Что за сказка?</w:t>
            </w:r>
          </w:p>
          <w:p>
            <w:pPr>
              <w:pStyle w:val="Style16"/>
              <w:spacing w:before="0" w:after="0"/>
              <w:ind w:right="300" w:hanging="0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"..............."!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героев сказки. Давайте расположим героев сказки. З М Л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шите в кружки первые буквы имен героев сказки.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главный герой сказки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ем песню, которую исполнял главный герой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й песенке встречаются устаревшие слова.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хотел бы побывать в роли главного героя?</w:t>
            </w:r>
          </w:p>
          <w:p>
            <w:pPr>
              <w:pStyle w:val="Normal"/>
              <w:spacing w:lineRule="exact" w:line="240" w:before="280" w:after="28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песн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этап. Итоговая рефлек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 понимания и усвоения новой единицы содерж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ефлексии собственных действий, их оценива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иагностика понимания и усвоения новой единицы содержания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4591685" cy="2819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учебную задачу вы реш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ситуации будете применять новые знани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у вас настроение?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7" w:hanging="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 пиши с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т многознач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 пиши с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яют значение слов: амбар, сусек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2:00Z</dcterms:created>
  <dc:creator>User</dc:creator>
  <dc:description/>
  <cp:keywords/>
  <dc:language>en-US</dc:language>
  <cp:lastModifiedBy>User</cp:lastModifiedBy>
  <cp:lastPrinted>2010-12-06T20:05:00Z</cp:lastPrinted>
  <dcterms:modified xsi:type="dcterms:W3CDTF">2010-12-06T10:15:00Z</dcterms:modified>
  <cp:revision>4</cp:revision>
  <dc:subject/>
  <dc:title/>
</cp:coreProperties>
</file>