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открытого урока</w:t>
      </w:r>
    </w:p>
    <w:p>
      <w:pPr>
        <w:pStyle w:val="Style15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0pt;margin-top:39.6pt;width:474.9pt;height:85.85pt;mso-wrap-style:none;v-text-anchor:middle" type="_x0000_t136">
            <v:path textpathok="t"/>
            <v:textpath on="t" fitshape="t" string="Тема: В.Сутеев «Под Грибом»" style="font-family:&quot;Times New Roman&quot;;font-size:12pt"/>
            <v:fill o:detectmouseclick="t" color2="#8c3d91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>по чтению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32435</wp:posOffset>
            </wp:positionH>
            <wp:positionV relativeFrom="paragraph">
              <wp:posOffset>1539875</wp:posOffset>
            </wp:positionV>
            <wp:extent cx="3721100" cy="44450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3" t="-5" r="51409" b="1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Донецкой общеобразовательной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№41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олобова Елена Евгеньев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а. В. Сутеев «Под грибом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урока: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ознакомить с произведением В.Г. Сутеева “Под грибом”, его содержанием; формировать систему читательских умений (реагировать на поступки героев, давать им оценку); продолжить работу над совершенствованием навыков чтения: правильностью, беглостью, скоростью; активизировать “вдумчивое чтение”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: устную речь учащихся, образное и логическое мышление, артикуляционный аппарат, умение анализировать и обобщать, интерес к чтению, любознательность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воспитание нравственности через анализ содержания художественного произведения; воспитание необходимых учебных качеств: усидчивости, дисциплинированности, согласованности при работе в пар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Доброе утро, ребята! Протяните к солнышку свои ладони. (Слайд1) Почувствовали тепло? Начнем урок?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годня на уроке мы продолжим знакомство со сказками  В. Г. Сутеева из его сборника «Сказки и картинки»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Какие сказки Сутеева вы уже читали в букваре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ллюстрации к своим сказкам Владимир Сутеев рисовал сам. - Рассмотрите их на слайде.(Слайд 2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му сегодняшней сказки вы определите сами, выполнив зад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ое задание «Зоркий глаз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ый ряд получает свою таблицу с буквами. Среди этих букв надо найти слово, называющее предмет на рисунке под таблице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Что изображено на рисунке? (дождь, гриб, звери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йдите эти слова, закрасьте нужные клетки красным карандаш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ий гла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2460" cy="33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 ряд</w:t>
      </w:r>
    </w:p>
    <w:tbl>
      <w:tblPr>
        <w:tblW w:w="28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1"/>
        <w:gridCol w:w="550"/>
        <w:gridCol w:w="594"/>
        <w:gridCol w:w="589"/>
      </w:tblGrid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715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ряд</w:t>
      </w:r>
    </w:p>
    <w:tbl>
      <w:tblPr>
        <w:tblW w:w="28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550"/>
        <w:gridCol w:w="616"/>
        <w:gridCol w:w="610"/>
      </w:tblGrid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35623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3 ряд</w:t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41"/>
        <w:gridCol w:w="550"/>
        <w:gridCol w:w="594"/>
        <w:gridCol w:w="550"/>
      </w:tblGrid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0208" w:val="clear"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397510" cy="495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41148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412750" cy="5664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4615</wp:posOffset>
            </wp:positionV>
            <wp:extent cx="420370" cy="571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выполняйте задание! Следите за посадкой! - Кто нашел слово, покажите готовность провер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м вашу работу. Внимание на слайд (Слайд 3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тдохнем? Встаньте, пожалуйст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вторяйте за мной!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МИНУТКА  </w:t>
      </w:r>
    </w:p>
    <w:p>
      <w:pPr>
        <w:pStyle w:val="Normal"/>
        <w:jc w:val="center"/>
        <w:rPr/>
      </w:pPr>
      <w:r>
        <w:rPr>
          <w:rStyle w:val="Postbody"/>
          <w:sz w:val="28"/>
          <w:szCs w:val="28"/>
        </w:rPr>
        <w:t xml:space="preserve">А на улице мороз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у-ка все взялись за нос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и к чему нам бить баклуш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у-ка взялись все за уш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крутились, повертелись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Вот и уши отогрели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 коленкам постучал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Головою покачали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По плечам похлопали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>И чуть-чуть потопали.</w:t>
      </w:r>
    </w:p>
    <w:p>
      <w:pPr>
        <w:pStyle w:val="Normal"/>
        <w:ind w:left="360" w:hanging="0"/>
        <w:jc w:val="both"/>
        <w:rPr>
          <w:rStyle w:val="Postbody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читайте слова еще раз: дождь, гриб, звер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ставьте из этих слов предложение. Слова можно переставлять, можно добавлять другие с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ери спрятались от дождя под грибо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 о чем будет эта сказ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вместе определили тему сказки В. Суте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узнаем, что же произошло в ле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ние на экран. (Слайды 4 – 17)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учителем сказки  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догадались?  Почему?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героев этой сказк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-А теперь пробуйте прочитать эту сказку по цепочк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бы прочитать без ошибок потренируемся читать трудные слов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читайте слова  сначала по слогам, а затем целыми слова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айд 18, 19)</w:t>
      </w:r>
    </w:p>
    <w:tbl>
      <w:tblPr>
        <w:tblW w:w="3746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3"/>
        <w:gridCol w:w="1733"/>
      </w:tblGrid>
      <w:tr>
        <w:trPr/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я-тать-ся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ятатьс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-ре-жи-да-ет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жидает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-тес-ни-лись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снились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-мок-ла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окла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-лень-кий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нький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м-нож-ко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ножко</w:t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ъясните значение этих выражений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ждь пережидает</w:t>
      </w:r>
      <w:r>
        <w:rPr>
          <w:i/>
          <w:iCs/>
          <w:color w:val="000000"/>
          <w:sz w:val="28"/>
          <w:szCs w:val="28"/>
        </w:rPr>
        <w:t xml:space="preserve"> (ждёт, когда кончится дождик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е-как уместился </w:t>
      </w:r>
      <w:r>
        <w:rPr>
          <w:i/>
          <w:iCs/>
          <w:color w:val="000000"/>
          <w:sz w:val="28"/>
          <w:szCs w:val="28"/>
        </w:rPr>
        <w:t>(еле, чуть…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да ручьём течёт</w:t>
      </w:r>
      <w:r>
        <w:rPr>
          <w:i/>
          <w:iCs/>
          <w:color w:val="000000"/>
          <w:sz w:val="28"/>
          <w:szCs w:val="28"/>
        </w:rPr>
        <w:t xml:space="preserve"> (льётся струйкой)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теснитесь немножко</w:t>
      </w:r>
      <w:r>
        <w:rPr>
          <w:i/>
          <w:iCs/>
          <w:color w:val="000000"/>
          <w:sz w:val="28"/>
          <w:szCs w:val="28"/>
        </w:rPr>
        <w:t xml:space="preserve"> (подвиньтесь ближе друг к другу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ение детьми сказки по цепочке (учитель останавливает детей на словах каждого героя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, ребята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кажите, а чему учит нас эта сказка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 вы дружные?</w:t>
      </w:r>
    </w:p>
    <w:p>
      <w:pPr>
        <w:pStyle w:val="Style15"/>
        <w:jc w:val="both"/>
        <w:rPr/>
      </w:pPr>
      <w:r>
        <w:rPr>
          <w:sz w:val="28"/>
          <w:szCs w:val="28"/>
        </w:rPr>
        <w:t>А как вы понимаете, выражение «Умеет дружить»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дохнем? Встаньте, пожалуйста!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Style15"/>
        <w:jc w:val="center"/>
        <w:rPr>
          <w:i/>
          <w:i/>
          <w:iCs/>
          <w:color w:val="000000"/>
          <w:sz w:val="28"/>
          <w:szCs w:val="28"/>
        </w:rPr>
      </w:pPr>
      <w:r>
        <w:rPr>
          <w:rStyle w:val="Postbody"/>
          <w:b/>
          <w:bCs/>
          <w:color w:val="8B0000"/>
          <w:sz w:val="28"/>
          <w:szCs w:val="28"/>
        </w:rPr>
        <w:t>Зимняя зарядка</w:t>
      </w:r>
      <w:r>
        <w:rPr>
          <w:rStyle w:val="Postbody"/>
          <w:b/>
          <w:bCs/>
          <w:sz w:val="28"/>
          <w:szCs w:val="28"/>
        </w:rPr>
        <w:t>.</w:t>
      </w:r>
      <w:r>
        <w:rPr>
          <w:rStyle w:val="Postbody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е боимся мы пороши —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Ловим снег — хлопок в ладоши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Руки в стороны, по швам —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Снега хватит им и нам!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Носом — вдох, а выдох — ртом,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Дышим глубже... А потом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Марш на месте, не спеша. </w:t>
      </w:r>
      <w:r>
        <w:rPr>
          <w:sz w:val="28"/>
          <w:szCs w:val="28"/>
        </w:rPr>
        <w:br/>
      </w:r>
      <w:r>
        <w:rPr>
          <w:rStyle w:val="Postbody"/>
          <w:sz w:val="28"/>
          <w:szCs w:val="28"/>
        </w:rPr>
        <w:t xml:space="preserve">Как погода — хороша?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Какую известную сказку напоминает сказка “Под грибом”? </w:t>
      </w:r>
      <w:r>
        <w:rPr>
          <w:i/>
          <w:iCs/>
          <w:color w:val="000000"/>
          <w:sz w:val="28"/>
          <w:szCs w:val="28"/>
        </w:rPr>
        <w:t>(Теремок”)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Слайд 20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чём сходство сказок? (</w:t>
      </w:r>
      <w:r>
        <w:rPr>
          <w:i/>
          <w:iCs/>
          <w:color w:val="000000"/>
          <w:sz w:val="28"/>
          <w:szCs w:val="28"/>
        </w:rPr>
        <w:t>Звери продолжают приходить).</w:t>
      </w:r>
    </w:p>
    <w:p>
      <w:pPr>
        <w:pStyle w:val="Style15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чём их различие? (</w:t>
      </w:r>
      <w:r>
        <w:rPr>
          <w:i/>
          <w:iCs/>
          <w:color w:val="000000"/>
          <w:sz w:val="28"/>
          <w:szCs w:val="28"/>
        </w:rPr>
        <w:t>Лиса не просится под гриб, она только ищет зайца).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йдите в тексте сказки поговорку. (В тесноте, да не в обиде).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-Как вы думаете, можно озаглавить  сказку этими словами?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ебята, а какими качествами должен обладать друг?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Заключительная часть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5 минут</w:t>
      </w:r>
    </w:p>
    <w:p>
      <w:pPr>
        <w:pStyle w:val="Style15"/>
        <w:jc w:val="both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- Ребята,  у вас на столах лежат листочки-прямоугольники. На них написаны качества настоящего друга. Прочитайте слова.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  <w:szCs w:val="28"/>
        </w:rPr>
        <w:t>Взаимопомощь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12573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9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8"/>
          <w:szCs w:val="28"/>
        </w:rPr>
        <w:t>Честность</w:t>
      </w:r>
    </w:p>
    <w:p>
      <w:pPr>
        <w:pStyle w:val="Style15"/>
        <w:jc w:val="both"/>
        <w:rPr/>
      </w:pPr>
      <w:r>
        <w:rPr>
          <w:b/>
          <w:iCs/>
          <w:sz w:val="28"/>
          <w:szCs w:val="28"/>
        </w:rPr>
        <w:t>Храбрость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зьмите карандаш любого цвета, какой вам понравится. Раскрасьте тот прямоугольник в котором написано качество, присущее героям сказки «Под грибом». Условие! Можно раскрасить только один прямоугольник!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- Помните, что раскрашивать нужно штрихами, не выходя за контур, не оставляя проб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рните прямоуго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 для вас есть задание-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читать вопрос и предлагать три варианта ответа под буквами а,б,в. Выберите только один, на ваш взгляд правильный ответ и закрасьте букву красным карандашом.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ст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 xml:space="preserve">1.  Муравья застал: 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Снег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ождь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Град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Муравей: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пустил бабочку под грибок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не пустил бабочку под грибок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предложил поменяться местами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Из птиц под грибом прятался: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цыпленок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опугай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воробей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Эта сказка учит: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трудолюбию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дружбе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 как спастись от дождя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- Проверьте ваши работы. Внимание на экран!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Слайд 21)</w:t>
      </w:r>
    </w:p>
    <w:p>
      <w:pPr>
        <w:pStyle w:val="Style15"/>
        <w:jc w:val="both"/>
        <w:rPr/>
      </w:pPr>
      <w:r>
        <w:rPr>
          <w:iCs/>
          <w:sz w:val="28"/>
          <w:szCs w:val="28"/>
        </w:rPr>
        <w:t>- Ребята, кто выполнил тест без ошибок? Прикрепите прямоугольник под восклицательным знаком. Молодцы! Кто допустил ошибки, прикрепите прямоугольник под вопросительным знаком.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- Тихонько садитесь на свои места.</w:t>
      </w:r>
    </w:p>
    <w:p>
      <w:pPr>
        <w:pStyle w:val="Style1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ведение итогов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 какой сказкой мы познакомились на уроке?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то автор этой сказки?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кова главная мысль сказки? В тесноте, да не в обиде!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Слайд 22)</w:t>
      </w:r>
    </w:p>
    <w:p>
      <w:pPr>
        <w:pStyle w:val="Style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ким качеством обладают друзья – герои сказки?</w:t>
      </w:r>
    </w:p>
    <w:p>
      <w:pPr>
        <w:pStyle w:val="Style15"/>
        <w:spacing w:before="280" w:after="280"/>
        <w:jc w:val="both"/>
        <w:rPr/>
      </w:pPr>
      <w:r>
        <w:rPr>
          <w:iCs/>
          <w:sz w:val="28"/>
          <w:szCs w:val="28"/>
        </w:rPr>
        <w:t>- В память о нашей встрече, я бы хотела подарить вам раскраски из сказки В. Сутеева «Под грибом». Раскрасьте их дома, а завтра попробуйте собрать цветной мультфильм по сказке «Под грибом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38:00Z</dcterms:created>
  <dc:creator>леха</dc:creator>
  <dc:description/>
  <cp:keywords/>
  <dc:language>en-US</dc:language>
  <cp:lastModifiedBy>Admin</cp:lastModifiedBy>
  <cp:lastPrinted>2013-01-08T19:58:00Z</cp:lastPrinted>
  <dcterms:modified xsi:type="dcterms:W3CDTF">2013-10-09T18:21:00Z</dcterms:modified>
  <cp:revision>11</cp:revision>
  <dc:subject/>
  <dc:title>План-конспект урока литературного чтения</dc:title>
</cp:coreProperties>
</file>