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раснопойм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« Согласовано»             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Зам директора по УВР:                                        Директор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Машкова А.Б./                   _______/ М. Е.Белова/                                      ________/ Л. В. Седова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56"/>
          <w:szCs w:val="56"/>
        </w:rPr>
        <w:t>Рабочая программа и календарно –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по основам религиозных куль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 светской этики 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(модуль « Основы православной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УМК 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ной Елены Викто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о на заседании Ш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1 от 30 августа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Normal"/>
        <w:tabs>
          <w:tab w:val="clear" w:pos="708"/>
          <w:tab w:val="center" w:pos="7339" w:leader="none"/>
          <w:tab w:val="left" w:pos="94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39310</wp:posOffset>
                </wp:positionH>
                <wp:positionV relativeFrom="paragraph">
                  <wp:posOffset>533082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19.75pt" to="365.3pt,42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курсу  « Основы православной культуры» для 4 класса составлена на базе образовательной программы НОО МБОУ Краснопоймской СОШ, в соответствии Федерального компонента государственного стандарта начального общего образования, с возможностями УМК Школа России, авторской учебной программы  «Основы религиозных культур и светской этики». А.Я.Данилюк «Просвещение»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>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еподавание основ религиозной и нерели</w:t>
        <w:softHyphen/>
        <w:t>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tabs>
          <w:tab w:val="clear" w:pos="708"/>
          <w:tab w:val="left" w:pos="4519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учебного курса 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 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 xml:space="preserve">щих основу кур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комство обучающихся с основами православн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общение знаний, понятий и представлений о духовной культуре и морали, полученных обучающимися в начальной шко</w:t>
        <w:softHyphen/>
        <w:t xml:space="preserve">л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; единое пространство современной общественной жизни, включающее развитую систему межличностных отношений, нала</w:t>
        <w:softHyphen/>
        <w:t>женный веками диалог культур, а также общность социально-по</w:t>
        <w:softHyphen/>
        <w:t>литического простран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имеет комплексный характер и включает 6 мо</w:t>
        <w:softHyphen/>
        <w:t>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аницах учебного курса и сопут</w:t>
        <w:softHyphen/>
        <w:t>ствующей ему системы межпредметных связей формирует у обу</w:t>
        <w:softHyphen/>
        <w:t>чающихся начальное представление о религиозных культурах и светской этике посредст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содержания всех модулей учебного курса на об</w:t>
        <w:softHyphen/>
        <w:t>щую педагогическую цель — воспитание нравственного, творчес</w:t>
        <w:softHyphen/>
        <w:t>кого, ответственного гражданина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</w:t>
        <w:softHyphen/>
        <w:t>черпываться содержанием этого кур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сновы религиозных культур и светской э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ы православной культуры)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класс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я – наша Род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а и рели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г и человек в правосла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ославная моли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блия и Евангел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поведь Хр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ристос и Его Кре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сх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ославное учение о челове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есть и раская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повед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лосердие и состр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олотое правило э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р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ворческие работы учащих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ведение итог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к христианство пришло на Ру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ви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поведи блажен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чем творить добро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удо в жизни христиан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ославие о Божием су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инство Причас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настыр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ношение христианина к приро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ристианская сем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щита Оте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ристианин в тру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юбовь и уважение к Отечест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31.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2. 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3. Жизнь современной православной церк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4. Презентация творческих проектов на тему «Диалог культур во имя гражданского мира и соглас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за курс начальных клас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уроках по основам религиозных культур и светской этики (основы православной культуры) должны быть объяснены следующие понятия: религия, культура, православие, высшие нравственные ценности: добро, совесть, справедливость, раскаяние, милосердие, сострад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 в рамках этого курса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православной культуры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анного курса школьниками  должны быть усвоены следующие смыслы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ультура имеет собственный контекст и свою логику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культура не может быть лучше друго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ультура обладает значимым для развития человечества  ценностным содержа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ев А. В. Основы религиозных культур и православной этики. Основы православной культуры. 4-5 классы. Учебное пособие для общеобразовательных учреждений –  Москва «Просвещение», 201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православной этики. Основы православной культуры. Методические рекомендации для учителей. Г.Чебоксары «Новое время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 в неделю, 34 учебных недел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0"/>
        <w:gridCol w:w="2403"/>
        <w:gridCol w:w="2552"/>
        <w:gridCol w:w="1843"/>
        <w:gridCol w:w="3685"/>
        <w:gridCol w:w="1559"/>
        <w:gridCol w:w="900"/>
        <w:gridCol w:w="900"/>
      </w:tblGrid>
      <w:tr>
        <w:trPr>
          <w:trHeight w:val="11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духовный мир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культурные традиции и для чего они суще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оссии. Малая Р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ссия. Родина. Патриот. Отечество. Столица. Президент. Государственные символы. Духовные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ние к учебнику. Урок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человек создает куль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говорит рели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ис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   куль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Христианство. Православие. Культура. Религ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ние к учебнику. Урок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Бога и человека в правосла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ары бог дал челов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ера в Бога может влиять на поступки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сла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слово «благод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акие свя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олитве «Отче на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сно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й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. Творец. Мир. Культура. Православная культура. Любов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Электронное приложение к учебнику. Урок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щенное писание. Священное предание. Православие. Молитва. Молитва- славословие. Благод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христи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иб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Еванг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пред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Евангелие. Ветхий Завет. Новый Завет. Христианин. Откров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9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ведь Хр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Хрис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Нагорная пропо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окровище нельзя укр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. Нагорная проповедь. Православие. Христи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слав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.Электронное приложение к учебнику. Урок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3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и Его Кр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ог стал челове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Христос не уклонился от ка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мволику кр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скресенье не только день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ас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азднуют Пасх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слав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. Воплощение.  Рождество Христово. Боговоплощение. Жертва Христа. Голгофа. Распятие. Символика кр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.Электронное приложение к учебнику. Урок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7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асха. Пасха Христова. Пасхальная полночь. Пасхальный гимн. Пасхальное яйц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культур и светской 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учреждений Электронное приложение к учебнику. Урок №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в чело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бог одарил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гда болит д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образ Бож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. Т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сказках с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справлять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убийства и воро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висть гасит рад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учреждений Электронное приложение к учебнику. Урок №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5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яние. Сов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Электронное приложение к учебнику. Урок №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9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 Моис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  Кн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Электронное приложение к учебнику. Урок №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 41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илосердие отличается от др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называют «ближн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христианин должен относиться к люд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янин. Милосердие. Сострадание. Милосты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5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правило человечески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нео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. Нео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 изучения нового материала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2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юди делаю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строен правос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кона так необы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зображают невид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- Почему икона так необы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зображают невид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. Благослов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. Ал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 хра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1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</w:t>
            </w:r>
          </w:p>
        </w:tc>
        <w:tc>
          <w:tcPr>
            <w:tcW w:w="2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. Святые. Лик. Нимб. Молитв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5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злаг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оду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обще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Урок №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1521"/>
        <w:gridCol w:w="2454"/>
        <w:gridCol w:w="2599"/>
        <w:gridCol w:w="1751"/>
        <w:gridCol w:w="3686"/>
        <w:gridCol w:w="1559"/>
        <w:gridCol w:w="992"/>
        <w:gridCol w:w="851"/>
      </w:tblGrid>
      <w:tr>
        <w:trPr>
          <w:trHeight w:val="273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к христианство пришло на Русь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Церков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ещ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, церковь, Крещение, Святая Рус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, мультимедиа проектор, иллюстрации: храм Софии в Константинополе, памятник Владимиру в Киеве, икона Крещения Христа, картина Виктора Васнецова «Крещение Ру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58- 61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виг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что такое подвиг, о человеческой жертвенност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, жертва, подвижни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, Эл. пособие «Основы религиозных культур и светской этики. Основы православно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поведи блаженства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христиане бывают счастливы, как плач может обернутся радостью, когда сердце бывает чистым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ие духом, Царство Небесное, миротворец кротость, милость, зависть, чистота сердц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Евангелие, Биб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 67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чем творить добро?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ражают Христу, чему радуются святы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ость, духовная радост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: «Мучения апостола Петра» Микеланджело Караваджо, «Мучения апостола Андрея» Рибера Хусе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удо в жизни христианина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ятой Троице, о христианских добродетелях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, доброделание, добродетел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имирская Богомате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имирская Богоматерь. Фрагмент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6"/>
            </w:tblGrid>
            <w:tr>
              <w:trPr/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 71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ославие о Божием суде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идеть в людях Христа, о том, что христиане верят в бессмерт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суд, бессмерт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рашный суд. Византийская икона 12 в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«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орчелл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5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инство Причастия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ристос передал Себя ученикам, что такое Причастиеи церковное таинство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аинства, Причастие, Миропомазание, исповед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и: «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еонардо да Винчи. Тайная вечеря, 1495—149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юстав Доре. Тайная вечер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настырь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люди идут в монахи, от чего они отказываютс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х, монастырь, призвание, послуш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и «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спенский соб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локоль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презентация «Монастыр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ношение христианина к природе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выше природы, какую ответственность несет человек за сохранение природ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ковче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в. Герасим и лев. Русская икона. XVII-XVIII в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, «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творение рыб, пресмыкающихся и птиц. Мозаика собора в Монреале. XII в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ристианская семья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нчание, обручальное кольц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ценности, любовь, венчание, семейные тради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и: «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вел Федотов. Сватовство майора. Государственная Третьяковская Галере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ам впервые видит Еву. Мозаики собора в Монреале. XII в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щита Отечества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йна бывает справедливой, святых защитников Род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, любовь, уважение, патриотизм, нар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и: «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мятник Петру I. 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мятник А. В. Суворову (1801 г.). Санкт-Пет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видео «Герои войны», «Битва за Москв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1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ристианин в труде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ом грехе людей, какой труд напрасен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писец, райский сад, мудрость, трудиться в поте лица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иллюстрация: «</w:t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тер Брейгель Старший. Вавилонская башня. XVI в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юбовь и уважение к Отечеству</w:t>
              </w:r>
            </w:hyperlink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Росс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, любовь, уважение, патриотизм, нар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собие, символика России, карта России, иллюстр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а Неизвестного Солдата и Вечный Огонь», презентац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духовных традиций Росс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злагать своё мнение по поводу значения 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, общества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для подготовки творческих работ</w:t>
            </w:r>
          </w:p>
          <w:p>
            <w:pPr>
              <w:pStyle w:val="Style18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pstgu.ru/ic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lim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bozhi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zbyka.ru/tserkov/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духовных традиций Росси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Росс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овременной православной церкв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традиции православной церкв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ВОСЛАВНОЙ ЦЕРК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1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творческих проектов на т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иалог культур во и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мира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как представить свой проек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title">
    <w:name w:val="small_title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s/1" TargetMode="External"/><Relationship Id="rId3" Type="http://schemas.openxmlformats.org/officeDocument/2006/relationships/hyperlink" Target="http://experiment-opk.pravolimp.ru/lessons/2" TargetMode="External"/><Relationship Id="rId4" Type="http://schemas.openxmlformats.org/officeDocument/2006/relationships/hyperlink" Target="http://experiment-opk.pravolimp.ru/lessons/3" TargetMode="External"/><Relationship Id="rId5" Type="http://schemas.openxmlformats.org/officeDocument/2006/relationships/hyperlink" Target="http://experiment-opk.pravolimp.ru/lessons/4" TargetMode="External"/><Relationship Id="rId6" Type="http://schemas.openxmlformats.org/officeDocument/2006/relationships/hyperlink" Target="http://experiment-opk.pravolimp.ru/lessons/5" TargetMode="External"/><Relationship Id="rId7" Type="http://schemas.openxmlformats.org/officeDocument/2006/relationships/hyperlink" Target="http://experiment-opk.pravolimp.ru/lessons/6" TargetMode="External"/><Relationship Id="rId8" Type="http://schemas.openxmlformats.org/officeDocument/2006/relationships/hyperlink" Target="http://experiment-opk.pravolimp.ru/lessons/7" TargetMode="External"/><Relationship Id="rId9" Type="http://schemas.openxmlformats.org/officeDocument/2006/relationships/hyperlink" Target="http://experiment-opk.pravolimp.ru/lessons/8" TargetMode="External"/><Relationship Id="rId10" Type="http://schemas.openxmlformats.org/officeDocument/2006/relationships/hyperlink" Target="http://experiment-opk.pravolimp.ru/lessons/9" TargetMode="External"/><Relationship Id="rId11" Type="http://schemas.openxmlformats.org/officeDocument/2006/relationships/hyperlink" Target="http://experiment-opk.pravolimp.ru/lessons/10" TargetMode="External"/><Relationship Id="rId12" Type="http://schemas.openxmlformats.org/officeDocument/2006/relationships/hyperlink" Target="http://experiment-opk.pravolimp.ru/lessons/11" TargetMode="External"/><Relationship Id="rId13" Type="http://schemas.openxmlformats.org/officeDocument/2006/relationships/hyperlink" Target="http://experiment-opk.pravolimp.ru/lessons/12" TargetMode="External"/><Relationship Id="rId14" Type="http://schemas.openxmlformats.org/officeDocument/2006/relationships/hyperlink" Target="http://experiment-opk.pravolimp.ru/lessons/13" TargetMode="External"/><Relationship Id="rId15" Type="http://schemas.openxmlformats.org/officeDocument/2006/relationships/hyperlink" Target="http://experiment-opk.pravolimp.ru/lessons/14" TargetMode="External"/><Relationship Id="rId16" Type="http://schemas.openxmlformats.org/officeDocument/2006/relationships/hyperlink" Target="http://experiment-opk.pravolimp.ru/lessons/15" TargetMode="External"/><Relationship Id="rId17" Type="http://schemas.openxmlformats.org/officeDocument/2006/relationships/hyperlink" Target="http://experiment-opk.pravolimp.ru/lessons/16" TargetMode="External"/><Relationship Id="rId18" Type="http://schemas.openxmlformats.org/officeDocument/2006/relationships/hyperlink" Target="http://experiment-opk.pravolimp.ru/lessons/17" TargetMode="External"/><Relationship Id="rId19" Type="http://schemas.openxmlformats.org/officeDocument/2006/relationships/hyperlink" Target="http://experiment-opk.pravolimp.ru/lessons/18" TargetMode="External"/><Relationship Id="rId20" Type="http://schemas.openxmlformats.org/officeDocument/2006/relationships/hyperlink" Target="http://experiment-opk.pravolimp.ru/lessons/19" TargetMode="External"/><Relationship Id="rId21" Type="http://schemas.openxmlformats.org/officeDocument/2006/relationships/hyperlink" Target="http://experiment-opk.pravolimp.ru/lessons/20" TargetMode="External"/><Relationship Id="rId22" Type="http://schemas.openxmlformats.org/officeDocument/2006/relationships/hyperlink" Target="http://experiment-opk.pravolimp.ru/lessons/21" TargetMode="External"/><Relationship Id="rId23" Type="http://schemas.openxmlformats.org/officeDocument/2006/relationships/hyperlink" Target="http://experiment-opk.pravolimp.ru/lessons/22" TargetMode="External"/><Relationship Id="rId24" Type="http://schemas.openxmlformats.org/officeDocument/2006/relationships/hyperlink" Target="http://experiment-opk.pravolimp.ru/lessons/23" TargetMode="External"/><Relationship Id="rId25" Type="http://schemas.openxmlformats.org/officeDocument/2006/relationships/hyperlink" Target="http://experiment-opk.pravolimp.ru/lessons/24" TargetMode="External"/><Relationship Id="rId26" Type="http://schemas.openxmlformats.org/officeDocument/2006/relationships/hyperlink" Target="http://experiment-opk.pravolimp.ru/lessons/25" TargetMode="External"/><Relationship Id="rId27" Type="http://schemas.openxmlformats.org/officeDocument/2006/relationships/hyperlink" Target="http://experiment-opk.pravolimp.ru/lessons/26" TargetMode="External"/><Relationship Id="rId28" Type="http://schemas.openxmlformats.org/officeDocument/2006/relationships/hyperlink" Target="http://experiment-opk.pravolimp.ru/lessons/27" TargetMode="External"/><Relationship Id="rId29" Type="http://schemas.openxmlformats.org/officeDocument/2006/relationships/hyperlink" Target="http://experiment-opk.pravolimp.ru/lessons/28" TargetMode="External"/><Relationship Id="rId30" Type="http://schemas.openxmlformats.org/officeDocument/2006/relationships/hyperlink" Target="http://experiment-opk.pravolimp.ru/lessons/29" TargetMode="External"/><Relationship Id="rId31" Type="http://schemas.openxmlformats.org/officeDocument/2006/relationships/hyperlink" Target="http://experiment-opk.pravolimp.ru/lessons/30" TargetMode="External"/><Relationship Id="rId32" Type="http://schemas.openxmlformats.org/officeDocument/2006/relationships/hyperlink" Target="http://experiment-opk.pravolimp.ru/lessons/18" TargetMode="External"/><Relationship Id="rId33" Type="http://schemas.openxmlformats.org/officeDocument/2006/relationships/hyperlink" Target="http://experiment-opk.pravolimp.ru/lessons/19" TargetMode="External"/><Relationship Id="rId34" Type="http://schemas.openxmlformats.org/officeDocument/2006/relationships/hyperlink" Target="http://experiment-opk.pravolimp.ru/lessons/20" TargetMode="External"/><Relationship Id="rId35" Type="http://schemas.openxmlformats.org/officeDocument/2006/relationships/hyperlink" Target="http://experiment-opk.pravolimp.ru/lessons/21" TargetMode="External"/><Relationship Id="rId36" Type="http://schemas.openxmlformats.org/officeDocument/2006/relationships/hyperlink" Target="http://experiment-opk.pravolimp.ru/lessons/22" TargetMode="External"/><Relationship Id="rId37" Type="http://schemas.openxmlformats.org/officeDocument/2006/relationships/hyperlink" Target="http://experiment-opk.pravolimp.ru/assets/attaches/158/original/vladimirskaja.jpg?1269339355" TargetMode="External"/><Relationship Id="rId38" Type="http://schemas.openxmlformats.org/officeDocument/2006/relationships/hyperlink" Target="http://experiment-opk.pravolimp.ru/assets/attaches/159/original/_._.jpg?1267633018" TargetMode="External"/><Relationship Id="rId39" Type="http://schemas.openxmlformats.org/officeDocument/2006/relationships/hyperlink" Target="http://experiment-opk.pravolimp.ru/lessons/23" TargetMode="External"/><Relationship Id="rId40" Type="http://schemas.openxmlformats.org/officeDocument/2006/relationships/hyperlink" Target="http://experiment-opk.pravolimp.ru/assets/attaches/165/original/strashnij_sud_icon_12.jpg?1269340339" TargetMode="External"/><Relationship Id="rId41" Type="http://schemas.openxmlformats.org/officeDocument/2006/relationships/hyperlink" Target="http://experiment-opk.pravolimp.ru/assets/attaches/166/original/torhello.jpg?1269340553" TargetMode="External"/><Relationship Id="rId42" Type="http://schemas.openxmlformats.org/officeDocument/2006/relationships/hyperlink" Target="http://experiment-opk.pravolimp.ru/lessons/24" TargetMode="External"/><Relationship Id="rId43" Type="http://schemas.openxmlformats.org/officeDocument/2006/relationships/hyperlink" Target="http://experiment-opk.pravolimp.ru/assets/attaches/360/original/Leonardo_da_Vinci_The_Last_Supper.jpg?1269340782" TargetMode="External"/><Relationship Id="rId44" Type="http://schemas.openxmlformats.org/officeDocument/2006/relationships/hyperlink" Target="http://experiment-opk.pravolimp.ru/assets/attaches/217/original/sdfg.jpg?1267774803" TargetMode="External"/><Relationship Id="rId45" Type="http://schemas.openxmlformats.org/officeDocument/2006/relationships/hyperlink" Target="http://experiment-opk.pravolimp.ru/lessons/25" TargetMode="External"/><Relationship Id="rId46" Type="http://schemas.openxmlformats.org/officeDocument/2006/relationships/hyperlink" Target="http://experiment-opk.pravolimp.ru/assets/attaches/173/original/uspenskij_sobor.jpg?1269512212" TargetMode="External"/><Relationship Id="rId47" Type="http://schemas.openxmlformats.org/officeDocument/2006/relationships/hyperlink" Target="http://experiment-opk.pravolimp.ru/assets/attaches/171/original/kolokolnja.jpg?1269511896" TargetMode="External"/><Relationship Id="rId48" Type="http://schemas.openxmlformats.org/officeDocument/2006/relationships/hyperlink" Target="http://experiment-opk.pravolimp.ru/lessons/26" TargetMode="External"/><Relationship Id="rId49" Type="http://schemas.openxmlformats.org/officeDocument/2006/relationships/hyperlink" Target="http://experiment-opk.pravolimp.ru/assets/attaches/129/original/_._._._XVII-XVIII_..jpg?1267630960" TargetMode="External"/><Relationship Id="rId50" Type="http://schemas.openxmlformats.org/officeDocument/2006/relationships/hyperlink" Target="http://experiment-opk.pravolimp.ru/assets/attaches/132/original/_._._XII_..jpg?1267631004" TargetMode="External"/><Relationship Id="rId51" Type="http://schemas.openxmlformats.org/officeDocument/2006/relationships/hyperlink" Target="http://experiment-opk.pravolimp.ru/lessons/27" TargetMode="External"/><Relationship Id="rId52" Type="http://schemas.openxmlformats.org/officeDocument/2006/relationships/hyperlink" Target="http://experiment-opk.pravolimp.ru/assets/attaches/138/original/p-fedorov_svatovstvo_majora.jpg?1269512905" TargetMode="External"/><Relationship Id="rId53" Type="http://schemas.openxmlformats.org/officeDocument/2006/relationships/hyperlink" Target="http://experiment-opk.pravolimp.ru/assets/attaches/136/original/_._._XII_..jpg?1267631691" TargetMode="External"/><Relationship Id="rId54" Type="http://schemas.openxmlformats.org/officeDocument/2006/relationships/hyperlink" Target="http://experiment-opk.pravolimp.ru/lessons/28" TargetMode="External"/><Relationship Id="rId55" Type="http://schemas.openxmlformats.org/officeDocument/2006/relationships/hyperlink" Target="http://experiment-opk.pravolimp.ru/assets/attaches/218/original/SPb1_09.jpg?1267775169" TargetMode="External"/><Relationship Id="rId56" Type="http://schemas.openxmlformats.org/officeDocument/2006/relationships/hyperlink" Target="http://experiment-opk.pravolimp.ru/assets/attaches/219/original/SPb1_42.jpg?1267775304" TargetMode="External"/><Relationship Id="rId57" Type="http://schemas.openxmlformats.org/officeDocument/2006/relationships/hyperlink" Target="http://experiment-opk.pravolimp.ru/lessons/29" TargetMode="External"/><Relationship Id="rId58" Type="http://schemas.openxmlformats.org/officeDocument/2006/relationships/hyperlink" Target="http://experiment-opk.pravolimp.ru/assets/attaches/145/original/piter-breigel-st_vavilonskaja_bashnja.jpg?1269513278" TargetMode="External"/><Relationship Id="rId59" Type="http://schemas.openxmlformats.org/officeDocument/2006/relationships/hyperlink" Target="http://experiment-opk.pravolimp.ru/lessons/30" TargetMode="External"/><Relationship Id="rId60" Type="http://schemas.openxmlformats.org/officeDocument/2006/relationships/hyperlink" Target="http://lib.pstgu.ru/icons/" TargetMode="External"/><Relationship Id="rId61" Type="http://schemas.openxmlformats.org/officeDocument/2006/relationships/hyperlink" Target="http://pravolimp.ru/" TargetMode="External"/><Relationship Id="rId62" Type="http://schemas.openxmlformats.org/officeDocument/2006/relationships/hyperlink" Target="http://zakonbozhiy.ru/" TargetMode="External"/><Relationship Id="rId63" Type="http://schemas.openxmlformats.org/officeDocument/2006/relationships/hyperlink" Target="http://azbyka.ru/tserkov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5:00Z</dcterms:created>
  <dc:creator>Admin</dc:creator>
  <dc:description/>
  <cp:keywords/>
  <dc:language>en-US</dc:language>
  <cp:lastModifiedBy>Пользователь</cp:lastModifiedBy>
  <cp:lastPrinted>2014-01-22T16:35:00Z</cp:lastPrinted>
  <dcterms:modified xsi:type="dcterms:W3CDTF">2014-09-22T16:24:00Z</dcterms:modified>
  <cp:revision>8</cp:revision>
  <dc:subject/>
  <dc:title>Тематическое планирование</dc:title>
</cp:coreProperties>
</file>